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超级大型数据传输系统的启动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一天如此特别？</w:t>
      </w:r>
      <w:r>
        <w:rPr>
          <w:sz w:val="32"/>
          <w:szCs w:val="32"/>
        </w:rPr>
        <w:t>&lt;/p&gt;&lt;p&gt;&lt;img src="/static-img/Zl3mwy21lv6SdviyNGt7WiDKIWAamuvNJ9wQVVdXwZtBri2HSl2nBSCY0XzFgq81.jpg"&gt;&lt;/p&gt;&lt;p&gt;13MAY18_XXXXXL56ENDIAN</w:t>
      </w:r>
      <w:r>
        <w:rPr>
          <w:sz w:val="32"/>
          <w:szCs w:val="32"/>
        </w:rPr>
        <w:t>，一个看似随机的代码，但背后隐藏着一段令人振奋的故事。这一天，是科技界的一个里程碑，它标志着数据传输速度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改变游戏规则的？</w:t>
      </w:r>
      <w:r>
        <w:rPr>
          <w:sz w:val="32"/>
          <w:szCs w:val="32"/>
        </w:rPr>
        <w:t>&lt;/p&gt;&lt;p&gt;&lt;img src="/static-img/z1bJigIPE9AbJ9NcPWxV0iDKIWAamuvNJ9wQVVdXwZtBri2HSl2nBSCY0XzFgq81.jpg"&gt;&lt;/p&gt;&lt;p&gt;</w:t>
      </w:r>
      <w:r>
        <w:rPr>
          <w:sz w:val="32"/>
          <w:szCs w:val="32"/>
        </w:rPr>
        <w:t>在过去，数据传输一直是一个瓶颈。高效率的传输意味着更快地完成任务，更少地浪费资源。但是，这通常需要昂贵且复杂的硬件和软件配置。然而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带来了一个全新的解决方案——一种基于新型算法和超级计算能力的大规模数据处理系统。这不仅减少了成本，也简化了部署过程，使得这种技术能够被广泛应用于各种行业，从而彻底改变了我们对数据处理速度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适应未来需求？</w:t>
      </w:r>
      <w:r>
        <w:rPr>
          <w:sz w:val="32"/>
          <w:szCs w:val="32"/>
        </w:rPr>
        <w:t>&lt;/p&gt;&lt;p&gt;&lt;img src="/static-img/NAeOWjoBh0_0xFN9OrkX6CDKIWAamuvNJ9wQVVdXwZtBri2HSl2nBSCY0XzFgq81.jpg"&gt;&lt;/p&gt;&lt;p&gt;</w:t>
      </w:r>
      <w:r>
        <w:rPr>
          <w:sz w:val="32"/>
          <w:szCs w:val="32"/>
        </w:rPr>
        <w:t>随着人工智能、云计算和物联网等技术日益成熟，我们每个人都在产生越来越多、越来越复杂的数据。这些数据对于分析人员来说是一笔宝库，但对于存储空间来说却是一场挑战。如果不能高效地处理这些信息，我们将无法从中获得价值。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正好提供了一种有效解决方案，它可以轻松管理大量数据，并且支持实时分析，这使得我们能够更快地做出决策，更精准地预测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安全性怎么样？</w:t>
      </w:r>
      <w:r>
        <w:rPr>
          <w:sz w:val="32"/>
          <w:szCs w:val="32"/>
        </w:rPr>
        <w:t>&lt;/p&gt;&lt;p&gt;&lt;img src="/static-img/76HEh9pCg1RZChdwQljwryDKIWAamuvNJ9wQVVdXwZtBri2HSl2nBSCY0XzFgq81.jpg"&gt;&lt;/p&gt;&lt;p&gt;</w:t>
      </w:r>
      <w:r>
        <w:rPr>
          <w:sz w:val="32"/>
          <w:szCs w:val="32"/>
        </w:rPr>
        <w:t>安全性一直是企业考虑的问题之一，而这款大型系统同样重视这一点。通过集成先进加密技术和严格控制访问权限，确保所有敏感信息都得到妥善保护。在这个全球化网络时代，无论是政府机构还是私营企业，都意识到保护用户隐私和业务秘密至关重要。因此，这项技术不仅提升了工作效率，还保障了整个操作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会有什么影响吗？</w:t>
      </w:r>
      <w:r>
        <w:rPr>
          <w:sz w:val="32"/>
          <w:szCs w:val="32"/>
        </w:rPr>
        <w:t>&lt;/p&gt;&lt;p&gt;&lt;img src="/static-img/yydKwex6Go1HKdmaHdDM2yDKIWAamuvNJ9wQVVdXwZtBri2HSl2nBSCY0XzFgq81.jpg"&gt;&lt;/p&gt;&lt;p&gt;</w:t>
      </w:r>
      <w:r>
        <w:rPr>
          <w:sz w:val="32"/>
          <w:szCs w:val="32"/>
        </w:rPr>
        <w:t>除了直接促进经济增长外，这项技术还为教育、医疗等领域带来了革命性的变化。在教育方面，大量可用的学习资源可以帮助学生获取更多信息；在医疗领域，大规模健康数据库可以帮助医生发现新的治疗方法或疾病模式。此外，由于提高的人类生活质量，它也可能推动人口结构发生变化，为社会发展提供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潜在风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重大创新都会伴随一些潜在风险，比如过度依赖此类系统可能会导致技能荒废，以及人们失去与现实世界互动的手感。不过，对于那些准备好迎接变革并投资培训自己的个体来说，这些风险并不构成阻碍。而且，如果合理规划，可以最大限度降低负面影响，同时享受积极结果。</w:t>
      </w:r>
      <w:r>
        <w:rPr>
          <w:sz w:val="32"/>
          <w:szCs w:val="32"/>
        </w:rPr>
        <w:t>&lt;/p&gt;&lt;p&gt;&lt;a href = "/doc/489177-13MAY18_XXXXXL56ENDIAN</w:t>
      </w:r>
      <w:r>
        <w:rPr>
          <w:sz w:val="32"/>
          <w:szCs w:val="32"/>
        </w:rPr>
        <w:t>超级大型数据传输系统的启动日</w:t>
      </w:r>
      <w:r>
        <w:rPr>
          <w:sz w:val="32"/>
          <w:szCs w:val="32"/>
        </w:rPr>
        <w:t>.doc" rel="alternate" download="489177-13MAY18_XXXXXL56ENDIAN</w:t>
      </w:r>
      <w:r>
        <w:rPr>
          <w:sz w:val="32"/>
          <w:szCs w:val="32"/>
        </w:rPr>
        <w:t>超级大型数据传输系统的启动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