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忆将军归来之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一天，阳光明媚，春风拂面，万物复苏。我们在家中等待着他的消息，他终于回来了。他是我们的英雄，将军。在战场上，他无所畏惧，用生命和勇气守护了我们。</w:t>
      </w:r>
      <w:r>
        <w:rPr>
          <w:sz w:val="32"/>
          <w:szCs w:val="32"/>
        </w:rPr>
        <w:t>&lt;/p&gt;&lt;p&gt;&lt;img src="/static-img/_ooItT9VEt-HTtoKEKPCUiDKIWAamuvNJ9wQVVdXwZtBri2HSl2nBSCY0XzFgq81.jpg"&gt;&lt;/p&gt;&lt;p&gt;</w:t>
      </w:r>
      <w:r>
        <w:rPr>
          <w:sz w:val="32"/>
          <w:szCs w:val="32"/>
        </w:rPr>
        <w:t>他穿着整洁的军服，一身正气，脸上带着疲惫但坚定的笑容。他的眼睛深邃而温暖，如同久违的熟悉风景，让人心生安慰。他脚步稳重，但眼神却透露出对家乡的渴望和对未来的憧憬。</w:t>
      </w:r>
      <w:r>
        <w:rPr>
          <w:sz w:val="32"/>
          <w:szCs w:val="32"/>
        </w:rPr>
        <w:t>&lt;/p&gt;&lt;p&gt;</w:t>
      </w:r>
      <w:r>
        <w:rPr>
          <w:sz w:val="32"/>
          <w:szCs w:val="32"/>
        </w:rPr>
        <w:t>他走进家门，我们都惊喜交加，无言以表达那份复杂的情感。将军轻轻地放下背包，然后抱起我，我紧紧地拥抱他，不敢置信这位伟大的将领竟然回到我的怀里。</w:t>
      </w:r>
      <w:r>
        <w:rPr>
          <w:sz w:val="32"/>
          <w:szCs w:val="32"/>
        </w:rPr>
        <w:t>&lt;/p&gt;&lt;p&gt;&lt;img src="/static-img/rUPzThVS5VWGKtoqiAsPxyDKIWAamuvNJ9wQVVdXwZtBri2HSl2nBSCY0XzFgq81.png"&gt;&lt;/p&gt;&lt;p&gt;</w:t>
      </w:r>
      <w:r>
        <w:rPr>
          <w:sz w:val="32"/>
          <w:szCs w:val="32"/>
        </w:rPr>
        <w:t>孩子们围绕在他的身边，他们向他展示他们学到的新知识和技能，将军耐心地听他们讲述，每一个细节都让他充满骄傲。家庭聚会恢复了往日的欢声笑语，那份难得的团圆让每个人的心里都充满了暖意。</w:t>
      </w:r>
      <w:r>
        <w:rPr>
          <w:sz w:val="32"/>
          <w:szCs w:val="32"/>
        </w:rPr>
        <w:t>&lt;/p&gt;&lt;p&gt;</w:t>
      </w:r>
      <w:r>
        <w:rPr>
          <w:sz w:val="32"/>
          <w:szCs w:val="32"/>
        </w:rPr>
        <w:t>记将军回来，是一次美好的时刻，也是一次难忘的人生篇章。那天晚上，我们围坐在一起分享彼此的一切，从战争中的故事到平静生活的小确幸，每个人都感受到了家的温暖与安全感。而那些年远方的声音、匆忙告别的话语，都随着时间渐渐淡化，只留下了一段美丽而强烈的情感印象——将军归来之日。</w:t>
      </w:r>
      <w:r>
        <w:rPr>
          <w:sz w:val="32"/>
          <w:szCs w:val="32"/>
        </w:rPr>
        <w:t>&lt;/p&gt;&lt;p&gt;&lt;img src="/static-img/VdJ-Y820K5r85g8-EqwJqyDKIWAamuvNJ9wQVVdXwZtBri2HSl2nBSCY0XzFgq81.png"&gt;&lt;/p&gt;&lt;p&gt;</w:t>
      </w:r>
      <w:r>
        <w:rPr>
          <w:sz w:val="32"/>
          <w:szCs w:val="32"/>
        </w:rPr>
        <w:t>然而，当夜幕降临，他决定去寻找那些不再有声音的地方，那些曾经是战场，现在却已成为了荒废村庄。当我们知道这个消息时，又是一番沉默与思考。那片广袤无垠的土地，在战争之后依旧保持其宁静，而那些曾经为国捐躯的人们，却如同失落的儿子一般，被遗忘在角落里。但即便如此，这样的行为也反映出了他内心深处对于正义与和平永恒追求的心理状态。</w:t>
      </w:r>
      <w:r>
        <w:rPr>
          <w:sz w:val="32"/>
          <w:szCs w:val="32"/>
        </w:rPr>
        <w:t>&lt;/p&gt;&lt;p&gt;</w:t>
      </w:r>
      <w:r>
        <w:rPr>
          <w:sz w:val="32"/>
          <w:szCs w:val="32"/>
        </w:rPr>
        <w:t>总结来说，那一年的“记将军回来”不仅仅是一个简单的事实，更是一种精神寄托，它提醒我们，无论未来如何变化，最重要的是家庭、友情以及那种只属于自己灵魂深处的声音。这也是为什么直到今天，我仍然能够清楚地记得那个春天，将軍归来的瞬间，因为它代表了一种希望、一种力量，以及一种永恒不变的情感纽带。</w:t>
      </w:r>
      <w:r>
        <w:rPr>
          <w:sz w:val="32"/>
          <w:szCs w:val="32"/>
        </w:rPr>
        <w:t>&lt;/p&gt;&lt;p&gt;&lt;img src="/static-img/YuWwqVRam-uNVlCkNvogOSDKIWAamuvNJ9wQVVdXwZtBri2HSl2nBSCY0XzFgq81.png"&gt;&lt;/p&gt;&lt;p&gt;&lt;a href = "/doc/489214-</w:t>
      </w:r>
      <w:r>
        <w:rPr>
          <w:sz w:val="32"/>
          <w:szCs w:val="32"/>
        </w:rPr>
        <w:t>回忆将军归来之日</w:t>
      </w:r>
      <w:r>
        <w:rPr>
          <w:sz w:val="32"/>
          <w:szCs w:val="32"/>
        </w:rPr>
        <w:t>.doc" rel="alternate" download="489214-</w:t>
      </w:r>
      <w:r>
        <w:rPr>
          <w:sz w:val="32"/>
          <w:szCs w:val="32"/>
        </w:rPr>
        <w:t>回忆将军归来之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