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深层视频内容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制作和传播已经成为了一种普遍现象。随着技术的发展，我们可以通过点击、拖动、放大等方式深入到视频内部，从而发现更多未曾注意到的细节和故事。这不仅是一种视觉体验，更是对信息挖掘技巧的一次挑战。</w:t>
      </w:r>
      <w:r>
        <w:rPr>
          <w:sz w:val="32"/>
          <w:szCs w:val="32"/>
        </w:rPr>
        <w:t>&lt;/p&gt;&lt;p&gt;&lt;img src="/static-img/dQ88_YgWz4xFBxGdXX89K7395uXkTh1e1IpKNmZHwCR82TVdUfllKx8HwSNKEOui.jpg"&gt;&lt;/p&gt;&lt;p&gt;</w:t>
      </w:r>
      <w:r>
        <w:rPr>
          <w:sz w:val="32"/>
          <w:szCs w:val="32"/>
        </w:rPr>
        <w:t>首先，深层视频内容创作需要考虑视觉设计。好的视觉设计能够引导观众注意力从表面的内容逐渐转移到更深层次的信息上。这种设计通常采用了渐进式曝光或隐藏元素的手法，让用户在不同的缩放程度下看到不同的图像或者文本，这样就能让用户逐步揭开视频背后的秘密。</w:t>
      </w:r>
      <w:r>
        <w:rPr>
          <w:sz w:val="32"/>
          <w:szCs w:val="32"/>
        </w:rPr>
        <w:t>&lt;/p&gt;&lt;p&gt;</w:t>
      </w:r>
      <w:r>
        <w:rPr>
          <w:sz w:val="32"/>
          <w:szCs w:val="32"/>
        </w:rPr>
        <w:t>其次，音频元素也是不可忽视的部分。在一些高级别的深层视频中，你可能会听到声音只有在你将鼠标放在特定区域时才会出现。这要求作者必须精心安排每一个音效，以确保它们与相应的视觉效果相匹配，同时也要确保这些音效不会干扰观看者的主要体验。</w:t>
      </w:r>
      <w:r>
        <w:rPr>
          <w:sz w:val="32"/>
          <w:szCs w:val="32"/>
        </w:rPr>
        <w:t>&lt;/p&gt;&lt;p&gt;&lt;img src="/static-img/TTph1vX8ZAhbyU168PXskb395uXkTh1e1IpKNmZHwCR82TVdUfllKx8HwSNKEOui.jpg"&gt;&lt;/p&gt;&lt;p&gt;</w:t>
      </w:r>
      <w:r>
        <w:rPr>
          <w:sz w:val="32"/>
          <w:szCs w:val="32"/>
        </w:rPr>
        <w:t>再往里面点啊，对，就是这视频。如果你真的想去探索这个过程，可以尝试一下，那么你会发现原来如此简单的事情背后蕴含着复杂的情感和故事。在这样的过程中，你不仅是在欣赏一段普通的小短片，而是在解读一个小宇宙。</w:t>
      </w:r>
      <w:r>
        <w:rPr>
          <w:sz w:val="32"/>
          <w:szCs w:val="32"/>
        </w:rPr>
        <w:t>&lt;/p&gt;&lt;p&gt;</w:t>
      </w:r>
      <w:r>
        <w:rPr>
          <w:sz w:val="32"/>
          <w:szCs w:val="32"/>
        </w:rPr>
        <w:t>除了以上提到的视觉和音频元素，还有交互功能也是非常重要的一个环节。现代科技使得我们可以通过各种设备来进行交互，比如触摸屏幕、使用键盘命令等，这些都为观者提供了更加个性化和参与度高的观看体验。而且，这样的互动还能够帮助作者了解观众对作品的情感反应，从而进一步优化自己的创作方向。</w:t>
      </w:r>
      <w:r>
        <w:rPr>
          <w:sz w:val="32"/>
          <w:szCs w:val="32"/>
        </w:rPr>
        <w:t>&lt;/p&gt;&lt;p&gt;&lt;img src="/static-img/pyspYdZn0qWC_g0CySgDEL395uXkTh1e1IpKNmZHwCR82TVdUfllKx8HwSNKEOui.jpg"&gt;&lt;/p&gt;&lt;p&gt;</w:t>
      </w:r>
      <w:r>
        <w:rPr>
          <w:sz w:val="32"/>
          <w:szCs w:val="32"/>
        </w:rPr>
        <w:t>最后，不可忽略的是隐喻与象征意义。在一些深层电影或电视剧中，你可能会发现某些场景或人物代表着更广泛的人生哲学或者社会议题。当你从表面理解逐步走向更深刻认识时，这样的象征意义才能完全展露出来，为你的思考带来新的启示。</w:t>
      </w:r>
      <w:r>
        <w:rPr>
          <w:sz w:val="32"/>
          <w:szCs w:val="32"/>
        </w:rPr>
        <w:t>&lt;/p&gt;&lt;p&gt;</w:t>
      </w:r>
      <w:r>
        <w:rPr>
          <w:sz w:val="32"/>
          <w:szCs w:val="32"/>
        </w:rPr>
        <w:t>总之，无论是艺术家还是普通观众，只要掌握了如何有效地利用这些工具，我们都能在享受美好娱乐同时，也获得知识上的提升，并且对世界有更宽广、更深刻的理解。</w:t>
      </w:r>
      <w:r>
        <w:rPr>
          <w:sz w:val="32"/>
          <w:szCs w:val="32"/>
        </w:rPr>
        <w:t>&lt;/p&gt;&lt;p&gt;&lt;img src="/static-img/IhzymmQ42DjFXWyQNA0Rp7395uXkTh1e1IpKNmZHwCR82TVdUfllKx8HwSNKEOui.png"&gt;&lt;/p&gt;&lt;p&gt;&lt;a href = "/doc/489563-</w:t>
      </w:r>
      <w:r>
        <w:rPr>
          <w:sz w:val="32"/>
          <w:szCs w:val="32"/>
        </w:rPr>
        <w:t>探索深层视频内容的艺术与技术</w:t>
      </w:r>
      <w:r>
        <w:rPr>
          <w:sz w:val="32"/>
          <w:szCs w:val="32"/>
        </w:rPr>
        <w:t>.doc" rel="alternate" download="489563-</w:t>
      </w:r>
      <w:r>
        <w:rPr>
          <w:sz w:val="32"/>
          <w:szCs w:val="32"/>
        </w:rPr>
        <w:t>探索深层视频内容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