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师你叫的真好听音乐教育的温馨旋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充满梦想与希望的校园里，老师们用他们那温柔的声音，将音乐带入每一个角落。他们的声音如同春天里最美丽的花朵，绽放出无尽的活力与热情。今天，我们将一起走进这个充满爱意的世界，探索“老师，你叫的真好听”背后的故事和意义。</w:t>
      </w:r>
      <w:r>
        <w:rPr>
          <w:sz w:val="32"/>
          <w:szCs w:val="32"/>
        </w:rPr>
        <w:t>&lt;/p&gt;&lt;p&gt;&lt;img src="/static-img/fBS8JH7JgnEqjfdNlU-FbnFBJtNPn2_U9FIO8rchq16B0TvQwKIL3VQRUVtIHiVS.jpg"&gt;&lt;/p&gt;&lt;p&gt;</w:t>
      </w:r>
      <w:r>
        <w:rPr>
          <w:sz w:val="32"/>
          <w:szCs w:val="32"/>
        </w:rPr>
        <w:t>声音之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是由声音构成，它可以触动人心，让人感受到深层的情感。老师们用他们那清晰而又富有表现力的声音唱着歌曲、读诗或讲故事，每一次发声都是一次艺术表演。在这样的环境中，即使是平凡的一天，也能变得异常特别。</w:t>
      </w:r>
      <w:r>
        <w:rPr>
          <w:sz w:val="32"/>
          <w:szCs w:val="32"/>
        </w:rPr>
        <w:t>&lt;/p&gt;&lt;p&gt;&lt;img src="/static-img/2Ed7grWVmFXrd8dXd5_So3FBJtNPn2_U9FIO8rchq14eOuMQUeHMlbDZCfeNE4sXZ_mI0IwXwqA8KBMS1SDAPNlQJ2oumvF8dwyOHlsrWkVkWWrK8NXejN_ha5m_jjW7s7dUhi70-nyyGRHI_pt9lsmz2WiwIlvIAniw7R57QXfz93b5uAtfooQs1aLpB490smHu_8gSXGnYlGUmnyLP637BMyNMkA8T38dV-8NH4Ns.jpg"&gt;&lt;/p&gt;&lt;p&gt;</w:t>
      </w:r>
      <w:r>
        <w:rPr>
          <w:sz w:val="32"/>
          <w:szCs w:val="32"/>
        </w:rPr>
        <w:t>教室里的舞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室不再仅仅是一个学习的地方，而是一个展示才华、表达自我的小舞台。学生们通过模仿老师的声音，不断提升自己的唱歌技巧和语音控制能力。而对于那些对戏剧艺术有浓厚兴趣的孩子来说，这样的环境更像是一个宝贵的练习场地。</w:t>
      </w:r>
      <w:r>
        <w:rPr>
          <w:sz w:val="32"/>
          <w:szCs w:val="32"/>
        </w:rPr>
        <w:t>&lt;/p&gt;&lt;p&gt;&lt;img src="/static-img/v9fychzTCnqZjXeNVSCDtHFBJtNPn2_U9FIO8rchq14eOuMQUeHMlbDZCfeNE4sXZ_mI0IwXwqA8KBMS1SDAPNlQJ2oumvF8dwyOHlsrWkVkWWrK8NXejN_ha5m_jjW7s7dUhi70-nyyGRHI_pt9lsmz2WiwIlvIAniw7R57QXfz93b5uAtfooQs1aLpB490smHu_8gSXGnYlGUmnyLP637BMyNMkA8T38dV-8NH4Ns.jpg"&gt;&lt;/p&gt;&lt;p&gt;</w:t>
      </w:r>
      <w:r>
        <w:rPr>
          <w:sz w:val="32"/>
          <w:szCs w:val="32"/>
        </w:rPr>
        <w:t>语言与文化交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语言本身就是一种文化，它能够反映出一个民族或者地区独特的情感和风貌。当我们听到一位教师以优雅的声音朗诵古诗文时，那种韵味悠长、情深意长，让我们不禁沉醉其中，体会到中华文化传承中的博大精深。</w:t>
      </w:r>
      <w:r>
        <w:rPr>
          <w:sz w:val="32"/>
          <w:szCs w:val="32"/>
        </w:rPr>
        <w:t>&lt;/p&gt;&lt;p&gt;&lt;img src="/static-img/lUyLgDWJbIc2I2Cq3pJaT3FBJtNPn2_U9FIO8rchq14eOuMQUeHMlbDZCfeNE4sXZ_mI0IwXwqA8KBMS1SDAPNlQJ2oumvF8dwyOHlsrWkVkWWrK8NXejN_ha5m_jjW7s7dUhi70-nyyGRHI_pt9lsmz2WiwIlvIAniw7R57QXfz93b5uAtfooQs1aLpB490smHu_8gSXGnYlGUmnyLP637BMyNMkA8T38dV-8NH4Ns.jpg"&gt;&lt;/p&gt;&lt;p&gt;</w:t>
      </w:r>
      <w:r>
        <w:rPr>
          <w:sz w:val="32"/>
          <w:szCs w:val="32"/>
        </w:rPr>
        <w:t>激发创造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种氛围下，每个孩子都有机会展现自己独特的声音，他们开始尝试各种不同的调性和节奏，从而激发了他们内在未被发现的大量潜能。这不仅让学生们在音乐上获得了新的认识，还增强了他们自信心，为未来可能成为一名优秀音乐人的道路铺设了一块坚实的地基。</w:t>
      </w:r>
      <w:r>
        <w:rPr>
          <w:sz w:val="32"/>
          <w:szCs w:val="32"/>
        </w:rPr>
        <w:t>&lt;/p&gt;&lt;p&gt;&lt;img src="/static-img/tzdG6qEftUBXo7FXHlmzaXFBJtNPn2_U9FIO8rchq14eOuMQUeHMlbDZCfeNE4sXZ_mI0IwXwqA8KBMS1SDAPNlQJ2oumvF8dwyOHlsrWkVkWWrK8NXejN_ha5m_jjW7s7dUhi70-nyyGRHI_pt9lsmz2WiwIlvIAniw7R57QXfz93b5uAtfooQs1aLpB490smHu_8gSXGnYlGUmnyLP637BMyNMkA8T38dV-8NH4Ns.jpg"&gt;&lt;/p&gt;&lt;p&gt;</w:t>
      </w:r>
      <w:r>
        <w:rPr>
          <w:sz w:val="32"/>
          <w:szCs w:val="32"/>
        </w:rPr>
        <w:t>亲子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父母也加入到这些活动中，与孩子一起参与歌唱或讲故事时，那份亲子间的情感交流达到了一种特殊程度。在这样的互动中，家庭成员之间形成了一种共同记忆，这些记忆将伴随着孩子一生，有助于培养更加健康的人际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理念创新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老师，你叫得真好听”的教育理念，不仅局限于传统意义上的知识技能训练，更注重培养学生的情商、社交能力以及创造性的思维方式。这一理念鼓励教师从多角度去理解学生，使其成为终身学习者，并为社会培养出更多具有创新精神的人才。</w:t>
      </w:r>
      <w:r>
        <w:rPr>
          <w:sz w:val="32"/>
          <w:szCs w:val="32"/>
        </w:rPr>
        <w:t>&lt;/p&gt;&lt;p&gt;&lt;a href = "/doc/490126-</w:t>
      </w:r>
      <w:r>
        <w:rPr>
          <w:sz w:val="32"/>
          <w:szCs w:val="32"/>
        </w:rPr>
        <w:t>老师你叫的真好听音乐教育的温馨旋律</w:t>
      </w:r>
      <w:r>
        <w:rPr>
          <w:sz w:val="32"/>
          <w:szCs w:val="32"/>
        </w:rPr>
        <w:t>.doc" rel="alternate" download="490126-</w:t>
      </w:r>
      <w:r>
        <w:rPr>
          <w:sz w:val="32"/>
          <w:szCs w:val="32"/>
        </w:rPr>
        <w:t>老师你叫的真好听音乐教育的温馨旋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