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五零年代小娇妻时尚经典的复古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定义五零年代小娇妻的时尚风格？</w:t>
      </w:r>
      <w:r>
        <w:rPr>
          <w:sz w:val="32"/>
          <w:szCs w:val="32"/>
        </w:rPr>
        <w:t>&lt;/p&gt;&lt;p&gt;&lt;img src="/static-img/o31gonzN-nnUa9Cey0jn0BAIiTmThDED3wCoO9vrPvswXd9HtKBk1pp_BO4C2OPu.png"&gt;&lt;/p&gt;&lt;p&gt;</w:t>
      </w:r>
      <w:r>
        <w:rPr>
          <w:sz w:val="32"/>
          <w:szCs w:val="32"/>
        </w:rPr>
        <w:t>在五零年代，社会经济迅速发展，人们的生活水平提高，这一时期的女性也逐渐从传统角色中走出来，开始追求个性化和自由。因此，“五零年代小娇妻”这一称呼不仅仅是对那个时代的女性形象的一种描述，更是一种文化现象和社会态度的体现。</w:t>
      </w:r>
      <w:r>
        <w:rPr>
          <w:sz w:val="32"/>
          <w:szCs w:val="32"/>
        </w:rPr>
        <w:t>&lt;/p&gt;&lt;p&gt;</w:t>
      </w:r>
      <w:r>
        <w:rPr>
          <w:sz w:val="32"/>
          <w:szCs w:val="32"/>
        </w:rPr>
        <w:t>五零年代小娇妻如何塑造自己的个人形象？</w:t>
      </w:r>
      <w:r>
        <w:rPr>
          <w:sz w:val="32"/>
          <w:szCs w:val="32"/>
        </w:rPr>
        <w:t>&lt;/p&gt;&lt;p&gt;&lt;img src="/static-img/jT-meRRhUOcALDeQDC0U4hAIiTmThDED3wCoO9vrPvu3M-oNAYqQ7DV0NMl_66k8G1CaE5LkeuzgMrQChIs94jF2lqLkoNn__BERJKaCxP-sIziksFsM9wS7Bon_zyA7l_3-46c6LY1eDP3b8wemGfZ4B-5PyFRGAxAWN6pKfH6UbZ-Rj7_iiKB4PD0C6UGX.png"&gt;&lt;/p&gt;&lt;p&gt;</w:t>
      </w:r>
      <w:r>
        <w:rPr>
          <w:sz w:val="32"/>
          <w:szCs w:val="32"/>
        </w:rPr>
        <w:t>在这个时期，小娇妻们往往注重服饰、妆容以及整体气质上的完美。她们喜欢穿着优雅且精致的大礼裙，上身紧身衣下摆宽松，一袭白色或浅色的连衣裙成为她们经常出现的选择。头发则大多数时候被束起，留出一个清纯而优雅的小丸子。</w:t>
      </w:r>
      <w:r>
        <w:rPr>
          <w:sz w:val="32"/>
          <w:szCs w:val="32"/>
        </w:rPr>
        <w:t>&lt;/p&gt;&lt;p&gt;</w:t>
      </w:r>
      <w:r>
        <w:rPr>
          <w:sz w:val="32"/>
          <w:szCs w:val="32"/>
        </w:rPr>
        <w:t>他们如何利用服装来表达自己？</w:t>
      </w:r>
      <w:r>
        <w:rPr>
          <w:sz w:val="32"/>
          <w:szCs w:val="32"/>
        </w:rPr>
        <w:t>&lt;/p&gt;&lt;p&gt;&lt;img src="/static-img/1XnfK7Q6J98e3ki4lXkPWhAIiTmThDED3wCoO9vrPvu3M-oNAYqQ7DV0NMl_66k8G1CaE5LkeuzgMrQChIs94jF2lqLkoNn__BERJKaCxP-sIziksFsM9wS7Bon_zyA7l_3-46c6LY1eDP3b8wemGfZ4B-5PyFRGAxAWN6pKfH6UbZ-Rj7_iiKB4PD0C6UGX.jpg"&gt;&lt;/p&gt;&lt;p&gt;</w:t>
      </w:r>
      <w:r>
        <w:rPr>
          <w:sz w:val="32"/>
          <w:szCs w:val="32"/>
        </w:rPr>
        <w:t>为了更好地展现自己的个性，小娇妻们会根据自己的喜好选择不同款式和颜色的衣服。在五零年代，这一时期流行的是圆领打底衫加上短袖长裤或者短裙等简单但又不失文艺感的地平线装扮。这一款式既能展现出一种新兴现代感，也保持了某种程度上的保守与传统。</w:t>
      </w:r>
      <w:r>
        <w:rPr>
          <w:sz w:val="32"/>
          <w:szCs w:val="32"/>
        </w:rPr>
        <w:t>&lt;/p&gt;&lt;p&gt;</w:t>
      </w:r>
      <w:r>
        <w:rPr>
          <w:sz w:val="32"/>
          <w:szCs w:val="32"/>
        </w:rPr>
        <w:t>小娇妻们如何应对妆容潮流？</w:t>
      </w:r>
      <w:r>
        <w:rPr>
          <w:sz w:val="32"/>
          <w:szCs w:val="32"/>
        </w:rPr>
        <w:t>&lt;/p&gt;&lt;p&gt;&lt;img src="/static-img/d40rcCD_1M495IVXhkrt6xAIiTmThDED3wCoO9vrPvu3M-oNAYqQ7DV0NMl_66k8G1CaE5LkeuzgMrQChIs94jF2lqLkoNn__BERJKaCxP-sIziksFsM9wS7Bon_zyA7l_3-46c6LY1eDP3b8wemGfZ4B-5PyFRGAxAWN6pKfH6UbZ-Rj7_iiKB4PD0C6UGX.png"&gt;&lt;/p&gt;&lt;p&gt;</w:t>
      </w:r>
      <w:r>
        <w:rPr>
          <w:sz w:val="32"/>
          <w:szCs w:val="32"/>
        </w:rPr>
        <w:t>随着电影明星和超级名模成为日益增长的人群所崇拜的小偶像，大众对于化妆技巧的追求越来越高。在这个过程中，小娇妻们开始学习各种不同的妆容技巧，从自然无暇到较为夸张的情绪表达，她们都尝试过各类化妆方法，以此来增强自己的吸引力并展示自身独特魅力。</w:t>
      </w:r>
      <w:r>
        <w:rPr>
          <w:sz w:val="32"/>
          <w:szCs w:val="32"/>
        </w:rPr>
        <w:t>&lt;/p&gt;&lt;p&gt;</w:t>
      </w:r>
      <w:r>
        <w:rPr>
          <w:sz w:val="32"/>
          <w:szCs w:val="32"/>
        </w:rPr>
        <w:t>他们怎样处理家庭与职业之间关系？</w:t>
      </w:r>
      <w:r>
        <w:rPr>
          <w:sz w:val="32"/>
          <w:szCs w:val="32"/>
        </w:rPr>
        <w:t>&lt;/p&gt;&lt;p&gt;&lt;img src="/static-img/d6tRNOg7_dJ7KUP6qO2MlRAIiTmThDED3wCoO9vrPvu3M-oNAYqQ7DV0NMl_66k8G1CaE5LkeuzgMrQChIs94jF2lqLkoNn__BERJKaCxP-sIziksFsM9wS7Bon_zyA7l_3-46c6LY1eDP3b8wemGfZ4B-5PyFRGAxAWN6pKfH6UbZ-Rj7_iiKB4PD0C6UGX.png"&gt;&lt;/p&gt;&lt;p&gt;</w:t>
      </w:r>
      <w:r>
        <w:rPr>
          <w:sz w:val="32"/>
          <w:szCs w:val="32"/>
        </w:rPr>
        <w:t>面对快速变化中的世界，小娇妻们需要在家庭责任与自我实现之间找到平衡点。尽管她们渴望追求独立，但同时也不愿意放弃作为家庭主妇所带来的满足感。她们通过参与社区活动、加入社交俱乐部等方式，不断扩展自己的人脉网络，同时提升个人能力以适应未来的挑战。</w:t>
      </w:r>
      <w:r>
        <w:rPr>
          <w:sz w:val="32"/>
          <w:szCs w:val="32"/>
        </w:rPr>
        <w:t>&lt;/p&gt;&lt;p&gt;</w:t>
      </w:r>
      <w:r>
        <w:rPr>
          <w:sz w:val="32"/>
          <w:szCs w:val="32"/>
        </w:rPr>
        <w:t>如何看待“五零年代小娜”的精神</w:t>
      </w:r>
      <w:r>
        <w:rPr>
          <w:sz w:val="32"/>
          <w:szCs w:val="32"/>
        </w:rPr>
        <w:t>?&lt;/p&gt;&lt;p&gt;“</w:t>
      </w:r>
      <w:r>
        <w:rPr>
          <w:sz w:val="32"/>
          <w:szCs w:val="32"/>
        </w:rPr>
        <w:t>五零年代小娌”这一词汇代表了一种精神状态，它包含了当代女性希望获得自由、追求个性的内心诉求。虽然现在我们已经进入了一个更加开放包容、高科技发展的时代，但这段历史仍然值得我们去回味，因为它反映出了人类社会不断向前的进程，以及那些曾经勇敢探索、开辟新道路的小女人的伟大精神。</w:t>
      </w:r>
      <w:r>
        <w:rPr>
          <w:sz w:val="32"/>
          <w:szCs w:val="32"/>
        </w:rPr>
        <w:t>&lt;/p&gt;&lt;p&gt;&lt;a href = "/doc/490483-</w:t>
      </w:r>
      <w:r>
        <w:rPr>
          <w:sz w:val="32"/>
          <w:szCs w:val="32"/>
        </w:rPr>
        <w:t>五零年代小娇妻时尚经典的复古魅力</w:t>
      </w:r>
      <w:r>
        <w:rPr>
          <w:sz w:val="32"/>
          <w:szCs w:val="32"/>
        </w:rPr>
        <w:t>.doc" rel="alternate" download="490483-</w:t>
      </w:r>
      <w:r>
        <w:rPr>
          <w:sz w:val="32"/>
          <w:szCs w:val="32"/>
        </w:rPr>
        <w:t>五零年代小娇妻时尚经典的复古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