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樱桃的故事温暖的夏日与美丽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邀约</w:t>
      </w:r>
      <w:r>
        <w:rPr>
          <w:sz w:val="32"/>
          <w:szCs w:val="32"/>
        </w:rPr>
        <w:t>&lt;/p&gt;&lt;p&gt;&lt;img src="/static-img/DnNuk4L3GqHLwa1rTVPRVcSdZzzDJjLrvI-jM7-wdi8EuiE1WrgPWAdpx24Uku_4.jpg"&gt;&lt;/p&gt;&lt;p&gt;</w:t>
      </w:r>
      <w:r>
        <w:rPr>
          <w:sz w:val="32"/>
          <w:szCs w:val="32"/>
        </w:rPr>
        <w:t>在这个炎热的季节里，人们都渴望一些清凉的东西来缓解心中的烦躁和身体上的疲惫。对于小明来说，除了冰淇淋、水果沙拉之外，他还有一个特别的心愿，那就是想吃你身上两个的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樱桃呢？因为樱桃不仅甜美可口，而且它象征着春天和希望，对于即将到来的秋冬，它更是一种温暖人心的小确幸。在小明的心中，这两颗樱桃代表着他对未知世界的一份向往，一份对美好事物的期待。</w:t>
      </w:r>
      <w:r>
        <w:rPr>
          <w:sz w:val="32"/>
          <w:szCs w:val="32"/>
        </w:rPr>
        <w:t>&lt;/p&gt;&lt;p&gt;&lt;img src="/static-img/MyUIrtd4KhkpkhWtwNDRS8SdZzzDJjLrvI-jM7-wdi_Tg-pWd6tbJ8rXeuAsvswkPQcK3ZTT9VPtNN871dK3czmwvTZds9cZExQRavsCPECdQMKCEKxUc7ViAXiuUrxhbRjXsHTmGkmrdY33m1ZiFvR0AzNsfUL5dUP63uCv812Ur710QSULsAYhEZbjX2tzh6KlBqYZ82WNI-OKEG_hxWvqF8XrhjtlAMnDx1-_AOfMXg5x7ARbGWKM2W6wJNI6.png"&gt;&lt;/p&gt;&lt;p&gt;</w:t>
      </w:r>
      <w:r>
        <w:rPr>
          <w:sz w:val="32"/>
          <w:szCs w:val="32"/>
        </w:rPr>
        <w:t>在一次偶然的机会下，小明得到了一个去郊外参加朋友婚礼的邀请。虽然他并不熟悉那里的环境，但他还是决定去，因为那里有传说中的“爱情树”。据说，在这棵树下结出的樱桃最为珍贵，只有真正拥有爱情的人才能品尝得到这些甜蜜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小明发现自己并没有预期中的那么容易就能找到那些神奇的樱桃。他不得不穿越一片片茂密的大森林，走过蜿蜒曲折的小溪，最终来到了一个隐秘的小村庄。在这里，他遇见了村里的姑娘，她告诉他真正的情感才是最珍贵的事物，而不是简单地吃掉别人的东西。</w:t>
      </w:r>
      <w:r>
        <w:rPr>
          <w:sz w:val="32"/>
          <w:szCs w:val="32"/>
        </w:rPr>
        <w:t>&lt;/p&gt;&lt;p&gt;&lt;img src="/static-img/rAZjMv00UxZd9rwl7XJrTMSdZzzDJjLrvI-jM7-wdi_Tg-pWd6tbJ8rXeuAsvswkPQcK3ZTT9VPtNN871dK3czmwvTZds9cZExQRavsCPECdQMKCEKxUc7ViAXiuUrxhbRjXsHTmGkmrdY33m1ZiFvR0AzNsfUL5dUP63uCv812Ur710QSULsAYhEZbjX2tzh6KlBqYZ82WNI-OKEG_hxWvqF8XrhjtlAMnDx1-_AOfMXg5x7ARbGWKM2W6wJNI6.jpg"&gt;&lt;/p&gt;&lt;p&gt;</w:t>
      </w:r>
      <w:r>
        <w:rPr>
          <w:sz w:val="32"/>
          <w:szCs w:val="32"/>
        </w:rPr>
        <w:t>小明深受触动，他开始反思自己的行为是否真的符合他的价值观。他意识到，每个人都有自己的故事和梦想，不应该为了满足自己的欲望而伤害到别人。于是，他决定放弃追求那些虚幻的情感，用实际行动帮助村子里的居民，让他们也能够享受到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离开了那个地方，但他的内心却发生了巨大的变化。他学会了如何与人相处，更重要的是，他学会了如何正确地理解什么是真正意义上的“美好”。尽管没有吃到那些传说中的樱桃，但是他的心灵却收获了一份更加宝贵的情感和智慧。这场旅行，也许只是个起点，但它已经改变了小明的一生。</w:t>
      </w:r>
      <w:r>
        <w:rPr>
          <w:sz w:val="32"/>
          <w:szCs w:val="32"/>
        </w:rPr>
        <w:t>&lt;/p&gt;&lt;p&gt;&lt;img src="/static-img/Rz6pAlktbzq56Ja6_JcA58SdZzzDJjLrvI-jM7-wdi_Tg-pWd6tbJ8rXeuAsvswkPQcK3ZTT9VPtNN871dK3czmwvTZds9cZExQRavsCPECdQMKCEKxUc7ViAXiuUrxhbRjXsHTmGkmrdY33m1ZiFvR0AzNsfUL5dUP63uCv812Ur710QSULsAYhEZbjX2tzh6KlBqYZ82WNI-OKEG_hxWvqF8XrhjtlAMnDx1-_AOfMXg5x7ARbGWKM2W6wJNI6.png"&gt;&lt;/p&gt;&lt;p&gt;&lt;a href = "/doc/491045-</w:t>
      </w:r>
      <w:r>
        <w:rPr>
          <w:sz w:val="32"/>
          <w:szCs w:val="32"/>
        </w:rPr>
        <w:t>想吃你身上两个樱桃的故事温暖的夏日与美丽的邀约</w:t>
      </w:r>
      <w:r>
        <w:rPr>
          <w:sz w:val="32"/>
          <w:szCs w:val="32"/>
        </w:rPr>
        <w:t>.doc" rel="alternate" download="491045-</w:t>
      </w:r>
      <w:r>
        <w:rPr>
          <w:sz w:val="32"/>
          <w:szCs w:val="32"/>
        </w:rPr>
        <w:t>想吃你身上两个樱桃的故事温暖的夏日与美丽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