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中的激烈交锋公与秀婷的料理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家知名的美食节上，公与秀婷两位顶尖大师面对面地展开了他们各自的烹饪艺术，这场厨房之战让人瞩目的不仅是菜肴本身，更是这两个高手之间那份深厚的情谊和激烈的竞争。正是在这个特别的舞台上，他们共同创作了一段难忘的历史，那就是著名的一部“公与秀婷厨房猛烈进出视频”。</w:t>
      </w:r>
      <w:r>
        <w:rPr>
          <w:sz w:val="32"/>
          <w:szCs w:val="32"/>
        </w:rPr>
        <w:t>&lt;/p&gt;&lt;p&gt;&lt;img src="/static-img/E05oYASCYW4voDfoVARleeGnIcLnvDsB-tNww4ss9FAdzb-WeNdHX6mGf9W9d7T3.png"&gt;&lt;/p&gt;&lt;p&gt;</w:t>
      </w:r>
      <w:r>
        <w:rPr>
          <w:sz w:val="32"/>
          <w:szCs w:val="32"/>
        </w:rPr>
        <w:t>首先，从视频中可以感受到的是两人对待食材的手法不同。公以他的细腻和精准，将每一片蔬菜都切割得恰到好处，而秀婷则更注重食材本身的天然风味，她会尽量减少加工步骤，让每一个食材都能保留最原始最自然的一面。这两种不同的方法虽然看似简单，却蕴含着深厚的心理和技术。</w:t>
      </w:r>
      <w:r>
        <w:rPr>
          <w:sz w:val="32"/>
          <w:szCs w:val="32"/>
        </w:rPr>
        <w:t>&lt;/p&gt;&lt;p&gt;</w:t>
      </w:r>
      <w:r>
        <w:rPr>
          <w:sz w:val="32"/>
          <w:szCs w:val="32"/>
        </w:rPr>
        <w:t>接着，视频中的炒制过程也展现出了双方不同的人生哲学。在炒锅里，公用的是一种严谨而精确的手法，每一次翻炒都是经过深思熟虑，不留遗憾。而秀婷则像是做着个梦一样，她没有固定的模式，每次都会根据现场情况随机应变，这种即兴演绎让她的菜肴充满了意想不到的惊喜。</w:t>
      </w:r>
      <w:r>
        <w:rPr>
          <w:sz w:val="32"/>
          <w:szCs w:val="32"/>
        </w:rPr>
        <w:t>&lt;/p&gt;&lt;p&gt;&lt;img src="/static-img/fEFF2Kwsqk4AKJIwMc9edeGnIcLnvDsB-tNww4ss9FBupVw9thplHx_B5ctF08LskoHpqr5QKwD08TGfGBSnelDL4nPdHF8rllzs_jAQmKVJ4NEMy7Ry8So8tk5MfvwCt2iBcSMB1l7nYbehy5NC2XBbN2gjmlxFl9KkUHBkxGKbk5b-Ku5RwtKrmWJmE-OGF0pW8h1YuHpTMmS0e7LOTQ.jpg"&gt;&lt;/p&gt;&lt;p&gt;</w:t>
      </w:r>
      <w:r>
        <w:rPr>
          <w:sz w:val="32"/>
          <w:szCs w:val="32"/>
        </w:rPr>
        <w:t>此外，两人在调味方面也有自己的独特见解。公偏爱那些经典且稳妥无疑的小料，如酱油、醋等，他相信这些传统调味品能够赋予菜肴稳固而不失风味的地位。而秀婷却喜欢尝试各种新奇调料，她认为这样的创新能够为常规菜式带来新的活力，让人耳目一新。</w:t>
      </w:r>
      <w:r>
        <w:rPr>
          <w:sz w:val="32"/>
          <w:szCs w:val="32"/>
        </w:rPr>
        <w:t>&lt;/p&gt;&lt;p&gt;</w:t>
      </w:r>
      <w:r>
        <w:rPr>
          <w:sz w:val="32"/>
          <w:szCs w:val="32"/>
        </w:rPr>
        <w:t>在完成作品后，当两个大师将它们呈现在观众眼前时，是不是又是一场另类的大赛？他们分别展示了自己精心制作出的美食，一盘盘色泽诱人的佳肴，在气氛浓厚的大厅内引起了一阵阵赞叹声。尽管最后并没有宣布胜者，但这场比赛已经超越了专业领域，对于所有参与者来说，无疑是一次宝贵的人生体验。</w:t>
      </w:r>
      <w:r>
        <w:rPr>
          <w:sz w:val="32"/>
          <w:szCs w:val="32"/>
        </w:rPr>
        <w:t>&lt;/p&gt;&lt;p&gt;&lt;img src="/static-img/iY_ZDsFftMl0vD9akCA2oOGnIcLnvDsB-tNww4ss9FBupVw9thplHx_B5ctF08LskoHpqr5QKwD08TGfGBSnelDL4nPdHF8rllzs_jAQmKVJ4NEMy7Ry8So8tk5MfvwCt2iBcSMB1l7nYbehy5NC2XBbN2gjmlxFl9KkUHBkxGKbk5b-Ku5RwtKrmWJmE-OGF0pW8h1YuHpTMmS0e7LOTQ.jpg"&gt;&lt;/p&gt;&lt;p&gt;</w:t>
      </w:r>
      <w:r>
        <w:rPr>
          <w:sz w:val="32"/>
          <w:szCs w:val="32"/>
        </w:rPr>
        <w:t>最后，由于这种互动性的竞技性质，“公与秀婷厨房猛烈进出视频”成为了网友们津津乐道的话题，它不仅记录下了一段特殊时刻，也启发了更多人对于烹饪艺术探索和实践。在这个信息爆炸时代，即便是一个简单的事物，都有可能被放大成为文化现象，这背后或许隐藏着我们对于生活多样化追求以及不断探索未知世界的心情。</w:t>
      </w:r>
      <w:r>
        <w:rPr>
          <w:sz w:val="32"/>
          <w:szCs w:val="32"/>
        </w:rPr>
        <w:t>&lt;/p&gt;&lt;p&gt;&lt;a href = "/doc/491396-</w:t>
      </w:r>
      <w:r>
        <w:rPr>
          <w:sz w:val="32"/>
          <w:szCs w:val="32"/>
        </w:rPr>
        <w:t>厨房中的激烈交锋公与秀婷的料理对决</w:t>
      </w:r>
      <w:r>
        <w:rPr>
          <w:sz w:val="32"/>
          <w:szCs w:val="32"/>
        </w:rPr>
        <w:t>.doc" rel="alternate" download="491396-</w:t>
      </w:r>
      <w:r>
        <w:rPr>
          <w:sz w:val="32"/>
          <w:szCs w:val="32"/>
        </w:rPr>
        <w:t>厨房中的激烈交锋公与秀婷的料理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