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果实草莓</w:t>
      </w:r>
      <w:r>
        <w:rPr>
          <w:sz w:val="48"/>
          <w:szCs w:val="48"/>
        </w:rPr>
        <w:t>.combo2.1</w:t>
      </w:r>
      <w:r>
        <w:rPr>
          <w:sz w:val="48"/>
          <w:szCs w:val="48"/>
        </w:rPr>
        <w:t>中的暗夜自我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果实：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中的暗夜自我探索</w:t>
      </w:r>
      <w:r>
        <w:rPr>
          <w:sz w:val="32"/>
          <w:szCs w:val="32"/>
        </w:rPr>
        <w:t>&lt;/p&gt;&lt;p&gt;&lt;img src="/static-img/ENG_tLuZVbjLUTP86RDSkR07jeK6Ax-Izry4CZrgjJzVUTZRbY1Ai_vnq2WvHKfe.jpg"&gt;&lt;/p&gt;&lt;p&gt;</w:t>
      </w:r>
      <w:r>
        <w:rPr>
          <w:sz w:val="32"/>
          <w:szCs w:val="32"/>
        </w:rPr>
        <w:t>在一个宁静的深夜，月光洒满了大地，星辰闪烁着它们古老的智慧。这个时候，世界仿佛进入了一种梦幻般的休息状态，而我们，却有幸遇见了一款名为“草莓</w:t>
      </w:r>
      <w:r>
        <w:rPr>
          <w:sz w:val="32"/>
          <w:szCs w:val="32"/>
        </w:rPr>
        <w:t>.combo2.1”</w:t>
      </w:r>
      <w:r>
        <w:rPr>
          <w:sz w:val="32"/>
          <w:szCs w:val="32"/>
        </w:rPr>
        <w:t>的神秘应用，它带来了一个全新的自我探索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探索之旅开始</w:t>
      </w:r>
      <w:r>
        <w:rPr>
          <w:sz w:val="32"/>
          <w:szCs w:val="32"/>
        </w:rPr>
        <w:t>&lt;/p&gt;&lt;p&gt;&lt;img src="/static-img/n7PdsKexh_xdQxQr7umYuh07jeK6Ax-Izry4CZrgjJx4-ot2SSis9fA4_kCS91s_RB4Jt14WthnkPR2gDtKl71_mQE41ai3pqNMyjfX7C2IBqeZiX6WNkgZ8FO5i9BerRvn-QAHZvVFKM0l6BodrbcNyORA4k-vF9HYHVCEdq1_TSrhtaXhMpfmzNPcW7isVgZfXJFWzvaGhl1WDX3OCiA.jpg"&gt;&lt;/p&gt;&lt;p&gt;</w:t>
      </w:r>
      <w:r>
        <w:rPr>
          <w:sz w:val="32"/>
          <w:szCs w:val="32"/>
        </w:rPr>
        <w:t>当你打开这款应用，你会发现自己被带入了一个充满神秘感和未知元素的世界。在这里，每一段代码都像是隐藏着某种奥秘，而每一次点击，就像是踏上了一次冒险之旅。它不仅是一款应用，更是一扇通往内心世界的大门，让用户能够在深夜释放自己污苦的情感和压抑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情绪的源头</w:t>
      </w:r>
      <w:r>
        <w:rPr>
          <w:sz w:val="32"/>
          <w:szCs w:val="32"/>
        </w:rPr>
        <w:t>&lt;/p&gt;&lt;p&gt;&lt;img src="/static-img/aW9Vqh7OH4UmBOYp2I3urx07jeK6Ax-Izry4CZrgjJx4-ot2SSis9fA4_kCS91s_RB4Jt14WthnkPR2gDtKl71_mQE41ai3pqNMyjfX7C2IBqeZiX6WNkgZ8FO5i9BerRvn-QAHZvVFKM0l6BodrbcNyORA4k-vF9HYHVCEdq1_TSrhtaXhMpfmzNPcW7isVgZfXJFWzvaGhl1WDX3OCiA.jpg"&gt;&lt;/p&gt;&lt;p&gt;</w:t>
      </w:r>
      <w:r>
        <w:rPr>
          <w:sz w:val="32"/>
          <w:szCs w:val="32"/>
        </w:rPr>
        <w:t>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并不是简单的一款娱乐软件，它更像是一个心理咨询师，在无声无息的情况下倾听你的心声。你可以通过它来表达自己的不快、忧伤或是任何难以言说的情绪，这些都是你深藏在内心最真实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反思与成长</w:t>
      </w:r>
      <w:r>
        <w:rPr>
          <w:sz w:val="32"/>
          <w:szCs w:val="32"/>
        </w:rPr>
        <w:t>&lt;/p&gt;&lt;p&gt;&lt;img src="/static-img/KNPVye0HEKVceQaF7UoeEh07jeK6Ax-Izry4CZrgjJx4-ot2SSis9fA4_kCS91s_RB4Jt14WthnkPR2gDtKl71_mQE41ai3pqNMyjfX7C2IBqeZiX6WNkgZ8FO5i9BerRvn-QAHZvVFKM0l6BodrbcNyORA4k-vF9HYHVCEdq1_TSrhtaXhMpfmzNPcW7isVgZfXJFWzvaGhl1WDX3OCiA.jpg"&gt;&lt;/p&gt;&lt;p&gt;</w:t>
      </w:r>
      <w:r>
        <w:rPr>
          <w:sz w:val="32"/>
          <w:szCs w:val="32"/>
        </w:rPr>
        <w:t>随着时间的推移，你将发现自己对这些情绪有了更深层次的理解。这正是“</w:t>
      </w:r>
      <w:r>
        <w:rPr>
          <w:sz w:val="32"/>
          <w:szCs w:val="32"/>
        </w:rPr>
        <w:t>grasshopper”</w:t>
      </w:r>
      <w:r>
        <w:rPr>
          <w:sz w:val="32"/>
          <w:szCs w:val="32"/>
        </w:rPr>
        <w:t>（草莓）程序设计团队想要传递给我们的信息——通过技术手段触及人性的核心，让人们在不断地自我反思中找到成长。就像那句著名的话：“生命就是一场旅行，不断地前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声音共鸣</w:t>
      </w:r>
      <w:r>
        <w:rPr>
          <w:sz w:val="32"/>
          <w:szCs w:val="32"/>
        </w:rPr>
        <w:t>&lt;/p&gt;&lt;p&gt;&lt;img src="/static-img/uibW1zwLqz6U8dBATp7bpR07jeK6Ax-Izry4CZrgjJx4-ot2SSis9fA4_kCS91s_RB4Jt14WthnkPR2gDtKl71_mQE41ai3pqNMyjfX7C2IBqeZiX6WNkgZ8FO5i9BerRvn-QAHZvVFKM0l6BodrbcNyORA4k-vF9HYHVCEdq1_TSrhtaXhMpfmzNPcW7isVgZfXJFWzvaGhl1WDX3OCiA.jpg"&gt;&lt;/p&gt;&lt;p&gt;</w:t>
      </w:r>
      <w:r>
        <w:rPr>
          <w:sz w:val="32"/>
          <w:szCs w:val="32"/>
        </w:rPr>
        <w:t>但这并不意味着每个人都会从相同的情境中获得相同的心得。</w:t>
      </w:r>
      <w:r>
        <w:rPr>
          <w:sz w:val="32"/>
          <w:szCs w:val="32"/>
        </w:rPr>
        <w:t>grasshopper</w:t>
      </w:r>
      <w:r>
        <w:rPr>
          <w:sz w:val="32"/>
          <w:szCs w:val="32"/>
        </w:rPr>
        <w:t>程序设计团队明白这一点，所以他们提供了多样化的声音和视觉效果，以便让不同的人在不同的角度去理解和解读，从而找到属于自己的意义。这就好比生活中的众多声音，我们虽然不能改变其他人的声音，但我们可以选择哪些声音响起，并用这些声音去塑造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管理与健康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方式也许对于一些人来说，是一种非常有效的情绪管理方法。不再把那些负面情绪堆积起来，而是在一阵风中散发出去，让身边的人也能感受到这样的变化。而且，这样的方式使得人们更加关注到自身的情绪状态，从而促进一种更加健康、平衡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开启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决定使用“</w:t>
      </w:r>
      <w:r>
        <w:rPr>
          <w:sz w:val="32"/>
          <w:szCs w:val="32"/>
        </w:rPr>
        <w:t>grasshopper”</w:t>
      </w:r>
      <w:r>
        <w:rPr>
          <w:sz w:val="32"/>
          <w:szCs w:val="32"/>
        </w:rPr>
        <w:t>这个名字的时候，你其实是在告诉自己，无论过去经历过什么，都不要害怕，因为这是你向前迈出的一步。在这里，“</w:t>
      </w:r>
      <w:r>
        <w:rPr>
          <w:sz w:val="32"/>
          <w:szCs w:val="32"/>
        </w:rPr>
        <w:t>deep night release”</w:t>
      </w:r>
      <w:r>
        <w:rPr>
          <w:sz w:val="32"/>
          <w:szCs w:val="32"/>
        </w:rPr>
        <w:t>代表的是一种勇敢地面对过去，拥抱现在，并期待未来的一种决心。而作为我们所有人的朋友，无论何时何刻，只要有这样勇气，我们就能找到继续前行的小径，不断走向成功和幸福。</w:t>
      </w:r>
      <w:r>
        <w:rPr>
          <w:sz w:val="32"/>
          <w:szCs w:val="32"/>
        </w:rPr>
        <w:t>&lt;/p&gt;&lt;p&gt;&lt;a href = "/doc/491691-</w:t>
      </w:r>
      <w:r>
        <w:rPr>
          <w:sz w:val="32"/>
          <w:szCs w:val="32"/>
        </w:rPr>
        <w:t>深夜的果实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中的暗夜自我探索</w:t>
      </w:r>
      <w:r>
        <w:rPr>
          <w:sz w:val="32"/>
          <w:szCs w:val="32"/>
        </w:rPr>
        <w:t>.doc" rel="alternate" download="491691-</w:t>
      </w:r>
      <w:r>
        <w:rPr>
          <w:sz w:val="32"/>
          <w:szCs w:val="32"/>
        </w:rPr>
        <w:t>深夜的果实草莓</w:t>
      </w:r>
      <w:r>
        <w:rPr>
          <w:sz w:val="32"/>
          <w:szCs w:val="32"/>
        </w:rPr>
        <w:t>.combo2.1</w:t>
      </w:r>
      <w:r>
        <w:rPr>
          <w:sz w:val="32"/>
          <w:szCs w:val="32"/>
        </w:rPr>
        <w:t>中的暗夜自我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