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恨交织的江湖归途步步惊心小说终章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宫廷历史言情小说《步步惊心》中，作者施南鸣巧妙地将复杂的情感纠葛与激烈的政治斗争相结合，构建了一幅生动、错综复杂的人物关系网络。小说的大结局是整个故事发展的一个高潮点，也是读者最期待的一部分。</w:t>
      </w:r>
      <w:r>
        <w:rPr>
          <w:sz w:val="32"/>
          <w:szCs w:val="32"/>
        </w:rPr>
        <w:t>&lt;/p&gt;&lt;p&gt;&lt;img src="/static-img/hgLO3uUhwEph_gGQiWBi5yDKIWAamuvNJ9wQVVdXwZtBri2HSl2nBSCY0XzFgq81.jpg"&gt;&lt;/p&gt;&lt;p&gt;</w:t>
      </w:r>
      <w:r>
        <w:rPr>
          <w:sz w:val="32"/>
          <w:szCs w:val="32"/>
        </w:rPr>
        <w:t>首先，在大结局中，最为人津津乐道的是宁荣臻与慕容博之间的情感线。两人从最初的仇视和误会逐渐走向理解和接受，最终在面对生命危险时共同挺身而出，这段感情线不仅让读者感受到了深刻的情感波动，同时也展现了人物性格中的成长和转变。在这个过程中，宁荣臻从一个只懂得依靠权力保护自己的女人成长为一个能够独立做出选择、勇敢面对困难的人，而慕容博则从一个冷酷无情的小皇帝蜕变为真正关心民众福祉的君主。</w:t>
      </w:r>
      <w:r>
        <w:rPr>
          <w:sz w:val="32"/>
          <w:szCs w:val="32"/>
        </w:rPr>
        <w:t>&lt;/p&gt;&lt;p&gt;</w:t>
      </w:r>
      <w:r>
        <w:rPr>
          <w:sz w:val="32"/>
          <w:szCs w:val="32"/>
        </w:rPr>
        <w:t>其次，大结局还涉及到多个关键人物之间错综复杂的利益冲突。如慕容景等人为了争夺朝政权力，不惜使用各种手段，这些角色的互相残杀和背叛，让整个朝廷充满了不安与紧张气氛。大结局中，每个人物都要面对自己的人生抉择，无论是牺牲还是求生，都体现出了他们各自内心深处所追求的事业理想或私欲欲望。</w:t>
      </w:r>
      <w:r>
        <w:rPr>
          <w:sz w:val="32"/>
          <w:szCs w:val="32"/>
        </w:rPr>
        <w:t>&lt;/p&gt;&lt;p&gt;&lt;img src="/static-img/3_bz6uCESH4FWloqdCx-MSDKIWAamuvNJ9wQVVdXwZtBri2HSl2nBSCY0XzFgq81.jpg"&gt;&lt;/p&gt;&lt;p&gt;</w:t>
      </w:r>
      <w:r>
        <w:rPr>
          <w:sz w:val="32"/>
          <w:szCs w:val="32"/>
        </w:rPr>
        <w:t>再来看，是非黑白分明的问题。在这个时代背景下，每个人都被各种力量牵引着前行，他们有时候不得不做出一些违背良知的事情，但这些行为往往带来了不可预见的后果。这就像宁荣臻那些为了维护自己家族的地位所做出的决定，她虽然取得了暂时性的胜利，但同时也失去了很多宝贵的人际关系和自尊。</w:t>
      </w:r>
      <w:r>
        <w:rPr>
          <w:sz w:val="32"/>
          <w:szCs w:val="32"/>
        </w:rPr>
        <w:t>&lt;/p&gt;&lt;p&gt;</w:t>
      </w:r>
      <w:r>
        <w:rPr>
          <w:sz w:val="32"/>
          <w:szCs w:val="32"/>
        </w:rPr>
        <w:t>此外，大结局中的战斗场面也是非常精彩的一环。每一次刀光剑影、火药爆炸，都伴随着剧烈的心跳声，让人感到刺激又紧张。而这些战斗不仅仅是在物理上展示了人物们不同的武功水平，更重要的是它们代表着精神上的较量——对于正义、忠诚以及权力的不同理解和追求。</w:t>
      </w:r>
      <w:r>
        <w:rPr>
          <w:sz w:val="32"/>
          <w:szCs w:val="32"/>
        </w:rPr>
        <w:t>&lt;/p&gt;&lt;p&gt;&lt;img src="/static-img/n0v5IwQwFHRxAcBH-gR6yiDKIWAamuvNJ9wQVVdXwZtBri2HSl2nBSCY0XzFgq81.jpg"&gt;&lt;/p&gt;&lt;p&gt;</w:t>
      </w:r>
      <w:r>
        <w:rPr>
          <w:sz w:val="32"/>
          <w:szCs w:val="32"/>
        </w:rPr>
        <w:t>最后，大结局还展现了书中的几个主要角色对于未来命运的思考。在这种极端的情况下，他们必须重新审视过去，对未来的方向进行重新规划。这一系列的心路历程，不仅丰富了角色的形象，也增加了一种悲剧色彩，因为即使是最坚强的人也不免陷入迷茫之中。</w:t>
      </w:r>
      <w:r>
        <w:rPr>
          <w:sz w:val="32"/>
          <w:szCs w:val="32"/>
        </w:rPr>
        <w:t>&lt;/p&gt;&lt;p&gt;</w:t>
      </w:r>
      <w:r>
        <w:rPr>
          <w:sz w:val="32"/>
          <w:szCs w:val="32"/>
        </w:rPr>
        <w:t>总之，《步步惊心》的大结局是一个精彩绝伦的地方，它通过多方面的手法把整部作品推向高潮，为读者提供了一场震撼人心的情节升华。此刻回头看，我们可以更清晰地看到所有角色间错综复杂的情谊，以及他们如何在爱恨交织的大戏里寻找属于自己的位置。</w:t>
      </w:r>
      <w:r>
        <w:rPr>
          <w:sz w:val="32"/>
          <w:szCs w:val="32"/>
        </w:rPr>
        <w:t>&lt;/p&gt;&lt;p&gt;&lt;img src="/static-img/KjV4R_XbuggnzeI0hd-wEyDKIWAamuvNJ9wQVVdXwZtBri2HSl2nBSCY0XzFgq81.jpg"&gt;&lt;/p&gt;&lt;p&gt;&lt;a href = "/doc/491885-</w:t>
      </w:r>
      <w:r>
        <w:rPr>
          <w:sz w:val="32"/>
          <w:szCs w:val="32"/>
        </w:rPr>
        <w:t>爱恨交织的江湖归途步步惊心小说终章解析</w:t>
      </w:r>
      <w:r>
        <w:rPr>
          <w:sz w:val="32"/>
          <w:szCs w:val="32"/>
        </w:rPr>
        <w:t>.doc" rel="alternate" download="491885-</w:t>
      </w:r>
      <w:r>
        <w:rPr>
          <w:sz w:val="32"/>
          <w:szCs w:val="32"/>
        </w:rPr>
        <w:t>爱恨交织的江湖归途步步惊心小说终章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