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花影庭妍小说集中的幻想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月光如水般洒满了大地。四周沉浸在一片宁静中，一本书籍仿佛是那夜空中最亮的星辰，它吸引着所有愿意探索未知世界的人。在这个故事里，我要带你走进“庭妍小说集”，那里隐藏着无数奇妙的世界和深邃的情感。</w:t>
      </w:r>
      <w:r>
        <w:rPr>
          <w:sz w:val="32"/>
          <w:szCs w:val="32"/>
        </w:rPr>
        <w:t>&lt;/p&gt;&lt;p&gt;&lt;img src="/static-img/e-OsmrwMyzvYaga9_lyjxr395uXkTh1e1IpKNmZHwCR82TVdUfllKx8HwSNKEOui.jpg"&gt;&lt;/p&gt;&lt;p&gt;</w:t>
      </w:r>
      <w:r>
        <w:rPr>
          <w:sz w:val="32"/>
          <w:szCs w:val="32"/>
        </w:rPr>
        <w:t>第一章：发现庭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庭妍小说集下载”，首先想到的是这套书籍背后的作者——一位才华横溢、心灵深邃的作家。她的名字就像是一道神秘而诱人的风景，引人入胜。她以精湛的手笔，将现实与梦境巧妙地交织，使读者在阅读过程中体验到一种前所未有的震撼。</w:t>
      </w:r>
      <w:r>
        <w:rPr>
          <w:sz w:val="32"/>
          <w:szCs w:val="32"/>
        </w:rPr>
        <w:t>&lt;/p&gt;&lt;p&gt;&lt;img src="/static-img/m2NsE1kas6c90eX5qIhEBr395uXkTh1e1IpKNmZHwCR82TVdUfllKx8HwSNKEOui.jpg"&gt;&lt;/p&gt;&lt;p&gt;</w:t>
      </w:r>
      <w:r>
        <w:rPr>
          <w:sz w:val="32"/>
          <w:szCs w:val="32"/>
        </w:rPr>
        <w:t>第二章：探寻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并不需要去远方寻找美好，只需打开手机或电脑，就能拥有这些宝贵之物。通过网络平台，我们可以轻松找到“庭妍小说集”的电子版，并将其下载至我们的设备上。这不仅节省了空间，更让我们随时随地都能享受她精彩纷呈的小说世界。</w:t>
      </w:r>
      <w:r>
        <w:rPr>
          <w:sz w:val="32"/>
          <w:szCs w:val="32"/>
        </w:rPr>
        <w:t>&lt;/p&gt;&lt;p&gt;&lt;img src="/static-img/Jl0VZeBvHRPW6SavpyZUOb395uXkTh1e1IpKNmZHwCR82TVdUfllKx8HwSNKEOui.jpg"&gt;&lt;/p&gt;&lt;p&gt;</w:t>
      </w:r>
      <w:r>
        <w:rPr>
          <w:sz w:val="32"/>
          <w:szCs w:val="32"/>
        </w:rPr>
        <w:t>第三章：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“庭妍小说集”这一宝库，都像是踏入了一座古老图书馆，每个字都是那些守护知识和智慧的人们留下的遗产。这里没有噪音，没有干扰，只有文字和想象力的对话。当我们阅读这些作品时，不仅是在欣赏文学艺术，更是在进行一次精神上的旅行。</w:t>
      </w:r>
      <w:r>
        <w:rPr>
          <w:sz w:val="32"/>
          <w:szCs w:val="32"/>
        </w:rPr>
        <w:t>&lt;/p&gt;&lt;p&gt;&lt;img src="/static-img/yrMSxpIceNQfFOCC9SUm-r395uXkTh1e1IpKNmZHwCR82TVdUfllKx8HwSNKEOui.jpg"&gt;&lt;/p&gt;&lt;p&gt;</w:t>
      </w:r>
      <w:r>
        <w:rPr>
          <w:sz w:val="32"/>
          <w:szCs w:val="32"/>
        </w:rPr>
        <w:t>第四章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为一种语言，是人类情感表达的一种方式，而“庭妍小说集”正是这种语言的一次伟大演绎。在这里，她用自己的经历、见识和想法，为我们构建了一系列形象鲜明、情感丰富的小说，让读者能够从中找到属于自己的镜子，看到自己内心深处最真挚的情感反射。</w:t>
      </w:r>
      <w:r>
        <w:rPr>
          <w:sz w:val="32"/>
          <w:szCs w:val="32"/>
        </w:rPr>
        <w:t>&lt;/p&gt;&lt;p&gt;&lt;img src="/static-img/XaLUaGecSXxuL0OyvllZfr395uXkTh1e1IpKNmZHwCR82TVdUfllKx8HwSNKEOui.jpg"&gt;&lt;/p&gt;&lt;p&gt;</w:t>
      </w:r>
      <w:r>
        <w:rPr>
          <w:sz w:val="32"/>
          <w:szCs w:val="32"/>
        </w:rPr>
        <w:t>第五章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为现存文化增添新的色彩，“庭妍小说集”还具有很强的传承价值。她借助于现代科技手段，如数字化技术，将传统文学推向新高度，使更多年轻人接触并喜欢起古典文学，从而促进文化遗产的传播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下花影》是一篇关于“庭妍小说集下载”的文章，这不仅是一个简单的话题，也是一个涉及文化传播、科技应用以及个人成长等多方面内容的问题讨论。我希望通过这篇文章，你会对“庭妵小短文免费阅读”有一些新的理解，以及对于如何利用现代技术来保护并推广优秀作品有一定的认识。在这个充满变化的大时代里，无论你身处何方，只要有这样的作品存在，你就不再孤单，因为这是一种连接人们的心灵交流方式。</w:t>
      </w:r>
      <w:r>
        <w:rPr>
          <w:sz w:val="32"/>
          <w:szCs w:val="32"/>
        </w:rPr>
        <w:t>&lt;/p&gt;&lt;p&gt;&lt;a href = "/doc/491993-</w:t>
      </w:r>
      <w:r>
        <w:rPr>
          <w:sz w:val="32"/>
          <w:szCs w:val="32"/>
        </w:rPr>
        <w:t>月下花影庭妍小说集中的幻想与真实</w:t>
      </w:r>
      <w:r>
        <w:rPr>
          <w:sz w:val="32"/>
          <w:szCs w:val="32"/>
        </w:rPr>
        <w:t>.doc" rel="alternate" download="491993-</w:t>
      </w:r>
      <w:r>
        <w:rPr>
          <w:sz w:val="32"/>
          <w:szCs w:val="32"/>
        </w:rPr>
        <w:t>月下花影庭妍小说集中的幻想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