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弄娇娥小说全集无删减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月光洒在了宁静的小镇上，一位书虫坐在窗边，手中紧握着一本书。他的目光如同探照灯一般深入到每一个字，每一个句子，他沉浸在这部作品之中，就像是在梦境里一样。</w:t>
      </w:r>
      <w:r>
        <w:rPr>
          <w:sz w:val="32"/>
          <w:szCs w:val="32"/>
        </w:rPr>
        <w:t>&lt;/p&gt;&lt;p&gt;&lt;img src="/static-img/f-wWAvHEYghrOwKOUjbk7tK-Bgg_OggiDwEXMKhxElbkUwMFnEhDxWTO2bRVv8JU.jpg"&gt;&lt;/p&gt;&lt;p&gt;</w:t>
      </w:r>
      <w:r>
        <w:rPr>
          <w:sz w:val="32"/>
          <w:szCs w:val="32"/>
        </w:rPr>
        <w:t>他知道，这是一部被广泛传颂的古典名著——《弄娇娥》，它讲述了一段悲欢离合、爱恨情仇的故事，它不仅仅是文字组成的一串串符号，更是一段历史，是文化传承的一部分。</w:t>
      </w:r>
      <w:r>
        <w:rPr>
          <w:sz w:val="32"/>
          <w:szCs w:val="32"/>
        </w:rPr>
        <w:t>&lt;/p&gt;&lt;p&gt;</w:t>
      </w:r>
      <w:r>
        <w:rPr>
          <w:sz w:val="32"/>
          <w:szCs w:val="32"/>
        </w:rPr>
        <w:t>但这个夜晚不同于以往，他的手指轻轻地滑过键盘，输入了几个关键词：“弄娇娥小说无删减免费下载”。屏幕上的搜索结果出现在眼前，那些网站和链接仿佛是通向另外一片世界的大门。他选择了其中的一个链接，点击进入，那里的内容简洁明了：</w:t>
      </w:r>
      <w:r>
        <w:rPr>
          <w:sz w:val="32"/>
          <w:szCs w:val="32"/>
        </w:rPr>
        <w:t>&lt;/p&gt;&lt;p&gt;&lt;img src="/static-img/MetyGOns1h1QxBOIAazT_tK-Bgg_OggiDwEXMKhxElaLstEVvq6Ahvg5IQVt4AJzMxacGTnpwMpMEXd-4qDTkGxllVxXwufvgkXpzB85j58AolaCnlpMo_wFKmJC7g1I.jpg"&gt;&lt;/p&gt;&lt;p&gt;“</w:t>
      </w:r>
      <w:r>
        <w:rPr>
          <w:sz w:val="32"/>
          <w:szCs w:val="32"/>
        </w:rPr>
        <w:t>《弄娇</w:t>
      </w:r>
      <w:r>
        <w:rPr>
          <w:sz w:val="32"/>
          <w:sz w:val="32"/>
          <w:szCs w:val="32"/>
          <w:rtl w:val="true"/>
        </w:rPr>
        <w:t>كام</w:t>
      </w:r>
      <w:r>
        <w:rPr>
          <w:sz w:val="32"/>
          <w:szCs w:val="32"/>
        </w:rPr>
        <w:t>全集》由著名作家编撰完成，全书共分为上下两卷，上卷记叙主人公与其父母相依为命的情感历程；下卷则详细描绘主人公如何经历磨难，最终走向独立自主的旅程。这部作品不仅展现了作者对人性的深刻洞察，也反映出了当时社会的风貌。”</w:t>
      </w:r>
      <w:r>
        <w:rPr>
          <w:sz w:val="32"/>
          <w:szCs w:val="32"/>
        </w:rPr>
        <w:t>&lt;/p&gt;&lt;p&gt;</w:t>
      </w:r>
      <w:r>
        <w:rPr>
          <w:sz w:val="32"/>
          <w:szCs w:val="32"/>
        </w:rPr>
        <w:t>他点开文件，开始阅读。在这个过程中，他发现自己并不是唯一一个人追求这份文学美好的读者。从四面八方，都有人在寻找这份纯粹而又深刻的情感体验。</w:t>
      </w:r>
      <w:r>
        <w:rPr>
          <w:sz w:val="32"/>
          <w:szCs w:val="32"/>
        </w:rPr>
        <w:t>&lt;/p&gt;&lt;p&gt;&lt;img src="/static-img/e1gzB5iWuzTB9imY3v_uvdK-Bgg_OggiDwEXMKhxElaLstEVvq6Ahvg5IQVt4AJzMxacGTnpwMpMEXd-4qDTkGxllVxXwufvgkXpzB85j58AolaCnlpMo_wFKmJC7g1I.jpg"&gt;&lt;/p&gt;&lt;p&gt;</w:t>
      </w:r>
      <w:r>
        <w:rPr>
          <w:sz w:val="32"/>
          <w:szCs w:val="32"/>
        </w:rPr>
        <w:t>总结：《弄娇寐》中的真实价值</w:t>
      </w:r>
      <w:r>
        <w:rPr>
          <w:sz w:val="32"/>
          <w:szCs w:val="32"/>
        </w:rPr>
        <w:t>&lt;/p&gt;&lt;p&gt;</w:t>
      </w:r>
      <w:r>
        <w:rPr>
          <w:sz w:val="32"/>
          <w:szCs w:val="32"/>
        </w:rPr>
        <w:t>我们常常会忽略掉那些看似平凡却蕴含丰富文化内涵的小说。但对于那些真正懂得欣赏的人来说，这些作品才是最宝贵的财富。在这个数字时代，我们有幸拥有更便捷更快捷地获取这些宝贵资料的机会。而“弄娇寐”这样的名字，不仅只是个人的昵称，更代表了一种追求纯净、完整文本阅读体验的心态。</w:t>
      </w:r>
      <w:r>
        <w:rPr>
          <w:sz w:val="32"/>
          <w:szCs w:val="32"/>
        </w:rPr>
        <w:t>&lt;/p&gt;&lt;p&gt;&lt;img src="/static-img/ZrLP61g6HjFgkCrkzYq0J9K-Bgg_OggiDwEXMKhxElaLstEVvq6Ahvg5IQVt4AJzMxacGTnpwMpMEXd-4qDTkGxllVxXwufvgkXpzB85j58AolaCnlpMo_wFKmJC7g1I.jpg"&gt;&lt;/p&gt;&lt;p&gt;</w:t>
      </w:r>
      <w:r>
        <w:rPr>
          <w:sz w:val="32"/>
          <w:szCs w:val="32"/>
        </w:rPr>
        <w:t>第二节：探索“弄狮狮”的意义</w:t>
      </w:r>
      <w:r>
        <w:rPr>
          <w:sz w:val="32"/>
          <w:szCs w:val="32"/>
        </w:rPr>
        <w:t>&lt;/p&gt;&lt;p&gt;</w:t>
      </w:r>
      <w:r>
        <w:rPr>
          <w:sz w:val="32"/>
          <w:szCs w:val="32"/>
        </w:rPr>
        <w:t>随着时间流逝，“弄狮狢”这一词汇逐渐成为一种新的标签。这背后隐藏的是什么？是否只是单纯的一个网络梗呢？或者，它背后藏着更复杂的情感和想法？</w:t>
      </w:r>
      <w:r>
        <w:rPr>
          <w:sz w:val="32"/>
          <w:szCs w:val="32"/>
        </w:rPr>
        <w:t>&lt;/p&gt;&lt;p&gt;&lt;img src="/static-img/GwGHpZiH0-bwRCXiqEqFjNK-Bgg_OggiDwEXMKhxElaLstEVvq6Ahvg5IQVt4AJzMxacGTnpwMpMEXd-4qDTkGxllVxXwufvgkXpzB85j58AolaCnlpMo_wFKmJC7g1I.jpg"&gt;&lt;/p&gt;&lt;p&gt;</w:t>
      </w:r>
      <w:r>
        <w:rPr>
          <w:sz w:val="32"/>
          <w:szCs w:val="32"/>
        </w:rPr>
        <w:t>对于那些热衷于收集古籍、珍本图书的人来说，“弄狡猾”的意义远比表面的理解要深远。它们不仅是一种个人喜好，更是一种对文化传承和知识积累的一种表现。正因为如此，在互联网上能找到这些作品，无疑是一个令人振奋的事情，因为它意味着更多人可以接触到这些珍贵资源，从而更加理解我们的文化根基。</w:t>
      </w:r>
      <w:r>
        <w:rPr>
          <w:sz w:val="32"/>
          <w:szCs w:val="32"/>
        </w:rPr>
        <w:t>&lt;/p&gt;&lt;p&gt;</w:t>
      </w:r>
      <w:r>
        <w:rPr>
          <w:sz w:val="32"/>
          <w:szCs w:val="32"/>
        </w:rPr>
        <w:t>总结：数字时代下的文艺复兴</w:t>
      </w:r>
      <w:r>
        <w:rPr>
          <w:sz w:val="32"/>
          <w:szCs w:val="32"/>
        </w:rPr>
        <w:t>&lt;/p&gt;&lt;p&gt;</w:t>
      </w:r>
      <w:r>
        <w:rPr>
          <w:sz w:val="32"/>
          <w:szCs w:val="32"/>
        </w:rPr>
        <w:t>今天，我们所处的是一种信息爆炸期，但是这种爆炸带来的结果，并非所有人都能享受到。我认为，即使是在这样繁忙且快速变化的环境里，我们也应该不断寻找那些能够让我们停下来思考，让我们心灵得到慰藉的事物。而“弄狡猾”系列等类似作品恰恰提供了一扇窗口，让我们可以通过现代技术，与古代文学进行一次温馨交流，无需担忧版权或费用问题，只需点击即可访问，这样的自由给予我无尽激动与期待！</w:t>
      </w:r>
      <w:r>
        <w:rPr>
          <w:sz w:val="32"/>
          <w:szCs w:val="32"/>
        </w:rPr>
        <w:t>&lt;/p&gt;&lt;p&gt;</w:t>
      </w:r>
      <w:r>
        <w:rPr>
          <w:sz w:val="32"/>
          <w:szCs w:val="32"/>
        </w:rPr>
        <w:t>第三节：将“浪漫主义精神”融入生活</w:t>
      </w:r>
      <w:r>
        <w:rPr>
          <w:sz w:val="32"/>
          <w:szCs w:val="32"/>
        </w:rPr>
        <w:t>&lt;/p&gt;&lt;p&gt;</w:t>
      </w:r>
      <w:r>
        <w:rPr>
          <w:sz w:val="32"/>
          <w:szCs w:val="32"/>
        </w:rPr>
        <w:t>许多年来，我一直坚信，对待任何事物都不应急功近利，而应该持有一颗敬畏之心。我相信，每一行文字，每一幅画作，都蕴含着人类智慧和情感的声音。当我能够通过电子设备接触到这些经典佳作时，我感到非常高兴，因为这让我得以将浪漫主义精神融入我的日常生活之中，以此作为我的灵魂伴侣，无论何时何地都能找到安慰和启示。</w:t>
      </w:r>
      <w:r>
        <w:rPr>
          <w:sz w:val="32"/>
          <w:szCs w:val="32"/>
        </w:rPr>
        <w:t>&lt;/p&gt;&lt;p&gt;</w:t>
      </w:r>
      <w:r>
        <w:rPr>
          <w:sz w:val="32"/>
          <w:szCs w:val="32"/>
        </w:rPr>
        <w:t>总结：借助科技实现情感共鸣</w:t>
      </w:r>
      <w:r>
        <w:rPr>
          <w:sz w:val="32"/>
          <w:szCs w:val="32"/>
        </w:rPr>
        <w:t>&lt;/p&gt;&lt;p&gt;</w:t>
      </w:r>
      <w:r>
        <w:rPr>
          <w:sz w:val="32"/>
          <w:szCs w:val="32"/>
        </w:rPr>
        <w:t>今天，当我回头望去，那个静谧的小镇依然清晰可见，但我的心已经飘到了那个充满诗意的地方。那时候，我认识到了很多事情，其中包括一些关于阅读、分享以及连接的心理层面。利用现代技术，如网页平台等，将精选文章发放给人们，使他们能够免除支付额外费用就能享受优质内容。这就是为什么我对“无删减免费下载”的概念感到赞赏，以及它所代表的情怀与价值观念。</w:t>
      </w:r>
      <w:r>
        <w:rPr>
          <w:sz w:val="32"/>
          <w:szCs w:val="32"/>
        </w:rPr>
        <w:t>&lt;/p&gt;&lt;p&gt;</w:t>
      </w:r>
      <w:r>
        <w:rPr>
          <w:sz w:val="32"/>
          <w:szCs w:val="32"/>
        </w:rPr>
        <w:t>第四节：“浪漫主义精神”的未来展望</w:t>
      </w:r>
      <w:r>
        <w:rPr>
          <w:sz w:val="32"/>
          <w:szCs w:val="32"/>
        </w:rPr>
        <w:t>&lt;/p&gt;&lt;p&gt;</w:t>
      </w:r>
      <w:r>
        <w:rPr>
          <w:sz w:val="32"/>
          <w:szCs w:val="32"/>
        </w:rPr>
        <w:t>虽然当前的情况令人鼓舞，但还有很长很长的一条路要走。此外，还有很多未知的问题需要解决，比如版权保护、作者收益分配等问题。但即便如此，如果我们继续努力，并且保持开放的心态，对待艺术品及创造力进行尊重与保护，那么未来一定充满希望。我相信，不久之后，我们会看到更多关于古典文学转化为数字格式并推向全球范围内分享，而不会因此失去原有的魅力或价值，而只会增添新的色彩，为每个人提供一种跨越时间空间界限交流思想感情的方式。</w:t>
      </w:r>
      <w:r>
        <w:rPr>
          <w:sz w:val="32"/>
          <w:szCs w:val="32"/>
        </w:rPr>
        <w:t>&lt;/p&gt;&lt;p&gt;</w:t>
      </w:r>
      <w:r>
        <w:rPr>
          <w:sz w:val="32"/>
          <w:szCs w:val="32"/>
        </w:rPr>
        <w:t>最后，在那张纸张薄薄覆盖下的屏幕上，用鼠标点开最后一页的时候，你心里默念道：“谢谢你，没有删减，没有限制，只为了让更多人遇见你的美丽。”然后，你关闭电脑，把手中的笔放在桌子上，然后微笑起来，因为你知道，在这个世界上，有那么一些东西永远属于大家共同拥有的——那就是人类永恒不变的情感需求，以及想要倾听它的声音。你把椅子靠回到座位角度，将视线缓缓移至窗外，看着星空闪烁，或许某天你还会再次踏足那个小镇，再次聆听月下独酌中的故事……</w:t>
      </w:r>
      <w:r>
        <w:rPr>
          <w:sz w:val="32"/>
          <w:szCs w:val="32"/>
        </w:rPr>
        <w:t>&lt;/p&gt;&lt;p&gt;&lt;a href = "/doc/492083-</w:t>
      </w:r>
      <w:r>
        <w:rPr>
          <w:sz w:val="32"/>
          <w:szCs w:val="32"/>
        </w:rPr>
        <w:t>月下独酌弄娇娥小说全集无删减免费下载</w:t>
      </w:r>
      <w:r>
        <w:rPr>
          <w:sz w:val="32"/>
          <w:szCs w:val="32"/>
        </w:rPr>
        <w:t>.doc" rel="alternate" download="492083-</w:t>
      </w:r>
      <w:r>
        <w:rPr>
          <w:sz w:val="32"/>
          <w:szCs w:val="32"/>
        </w:rPr>
        <w:t>月下独酌弄娇娥小说全集无删减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