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的秘密花园探寻古木中的香味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的秘密花园：探寻古木中的香味与故事</w:t>
      </w:r>
      <w:r>
        <w:rPr>
          <w:sz w:val="32"/>
          <w:szCs w:val="32"/>
        </w:rPr>
        <w:t>&lt;/p&gt;&lt;p&gt;&lt;img src="/static-img/SNuhdyhKjzDShvEYVYiqbL395uXkTh1e1IpKNmZHwCR82TVdUfllKx8HwSNKEOui.jpg"&gt;&lt;/p&gt;&lt;p&gt;</w:t>
      </w:r>
      <w:r>
        <w:rPr>
          <w:sz w:val="32"/>
          <w:szCs w:val="32"/>
        </w:rPr>
        <w:t>在一个宁静的村庄里，有一片被遗忘了的花园，这里的植物种类繁多，其中最引人注目的是一种名为沉香豌豆（</w:t>
      </w:r>
      <w:r>
        <w:rPr>
          <w:sz w:val="32"/>
          <w:szCs w:val="32"/>
        </w:rPr>
        <w:t>Scented Peas</w:t>
      </w:r>
      <w:r>
        <w:rPr>
          <w:sz w:val="32"/>
          <w:szCs w:val="32"/>
        </w:rPr>
        <w:t>）的特殊植物。它不仅外观独特，而且散发出一种迷人的香气，吸引着周围所有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木下的沉香豌豆</w:t>
      </w:r>
      <w:r>
        <w:rPr>
          <w:sz w:val="32"/>
          <w:szCs w:val="32"/>
        </w:rPr>
        <w:t>&lt;/p&gt;&lt;p&gt;&lt;img src="/static-img/97dEd4zKQfqeDmsZYy2W-b395uXkTh1e1IpKNmZHwCR82TVdUfllKx8HwSNKEOui.jpg"&gt;&lt;/p&gt;&lt;p&gt;</w:t>
      </w:r>
      <w:r>
        <w:rPr>
          <w:sz w:val="32"/>
          <w:szCs w:val="32"/>
        </w:rPr>
        <w:t>古老的树木下，一丛丛沉香豌豆悄然绽放。它们用淡蓝色的花瓣点缀枝头，每当微风吹过，空气中便弥漫出淡雅且持久的芬芳。这正是人们所说的“沉 香”，这种难以言喻却又令人心醉的气息，让人仿佛置身于梦幻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传说中的珍品</w:t>
      </w:r>
      <w:r>
        <w:rPr>
          <w:sz w:val="32"/>
          <w:szCs w:val="32"/>
        </w:rPr>
        <w:t>&lt;/p&gt;&lt;p&gt;&lt;img src="/static-img/cG4JEh6kTsp0--XYJfaHkr395uXkTh1e1IpKNmZHwCR82TVdUfllKx8HwSNKEOui.jpg"&gt;&lt;/p&gt;&lt;p&gt;</w:t>
      </w:r>
      <w:r>
        <w:rPr>
          <w:sz w:val="32"/>
          <w:szCs w:val="32"/>
        </w:rPr>
        <w:t>关于沉香豌豆，还有一个谜一般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豌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。据说，在某些文化中，“文”字代表着智慧和知识，而“ 豌”则象征着丰富和生机。在这个神秘而美妙的地方，人们相信如果你能够解开“豇”的奥秘，那么你将获得通往智慧和力量之门的大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后的深层含义</w:t>
      </w:r>
      <w:r>
        <w:rPr>
          <w:sz w:val="32"/>
          <w:szCs w:val="32"/>
        </w:rPr>
        <w:t>&lt;/p&gt;&lt;p&gt;&lt;img src="/static-img/e97cGLu3PSnTwTq7bV1Seb395uXkTh1e1IpKNmZHwCR82TVdUfllKx8HwSNKEOui.jpg"&gt;&lt;/p&gt;&lt;p&gt;</w:t>
      </w:r>
      <w:r>
        <w:rPr>
          <w:sz w:val="32"/>
          <w:szCs w:val="32"/>
        </w:rPr>
        <w:t>在不同的文化背景下，“文”字也常常与书籍、文学相联系。而对于农民来说，“ 豇”则意味着丰收、节约，更是一种对自然生命力的尊重。而这些概念结合起来，就形成了一种对知识与自然之间平衡关系理解的一种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与诗意生活</w:t>
      </w:r>
      <w:r>
        <w:rPr>
          <w:sz w:val="32"/>
          <w:szCs w:val="32"/>
        </w:rPr>
        <w:t>&lt;/p&gt;&lt;p&gt;&lt;img src="/static-img/bxAFXfSfaZq2I9OJ9wj_-r395uXkTh1e1IpKNmZHwCR82TVdUfllKx8HwSNKEOui.jpg"&gt;&lt;/p&gt;&lt;p&gt;</w:t>
      </w:r>
      <w:r>
        <w:rPr>
          <w:sz w:val="32"/>
          <w:szCs w:val="32"/>
        </w:rPr>
        <w:t>沈默是金，但诗意更是让人流连忘返。当我们走进这片充满诗意生活的小小天堂时，我们仿佛可以听到那些沉默无言的心灵在交流，用他们自己的方式来表达对世界万物的爱好。在这里，没有喧嚣，也没有嘈杂，只剩下那股淡雅而悠长的声音，它们诉说着一段段历史、一段段情感，是由每一位曾经踏足此地的人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源：从植物学到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这个隐藏得如此隐蔽，却又如此明显的地方，可以帮助我们重新审视我们的生活方式，以及我们如何去理解这个世界。一束简单的小草，它可以触发我们的想法，从植物学延伸到哲学，再进一步影响我们的行为模式。这就是为什么许多大师都提倡通过接触自然来培养内心平静，以此作为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住那个夏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个夏天，我站在这片充满仙气的地带，闻到了那股让人心动的情怀。我意识到，无论是在现代都市还是在遥远偏远的地方，我们都应该找到属于自己的那份宁静，不妨尝试使用一些古老但仍然有效的手法，比如浸泡自己于大自然中去寻找那种内心深处无法形容的情感体验。那时候，你会发现你的思想更加清晰，你的心灵更加宽广。你会明白，当一切都是那么简单的时候，最重要的事情不是拥有多少，而是如何拥抱每一刻。</w:t>
      </w:r>
      <w:r>
        <w:rPr>
          <w:sz w:val="32"/>
          <w:szCs w:val="32"/>
        </w:rPr>
        <w:t>&lt;/p&gt;&lt;p&gt;&lt;a href = "/doc/492122-</w:t>
      </w:r>
      <w:r>
        <w:rPr>
          <w:sz w:val="32"/>
          <w:szCs w:val="32"/>
        </w:rPr>
        <w:t>沉香豌豆的秘密花园探寻古木中的香味与故事</w:t>
      </w:r>
      <w:r>
        <w:rPr>
          <w:sz w:val="32"/>
          <w:szCs w:val="32"/>
        </w:rPr>
        <w:t>.doc" rel="alternate" download="492122-</w:t>
      </w:r>
      <w:r>
        <w:rPr>
          <w:sz w:val="32"/>
          <w:szCs w:val="32"/>
        </w:rPr>
        <w:t>沉香豌豆的秘密花园探寻古木中的香味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