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命运穿梭系统与我同行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命运穿梭：系统与我同行的奇幻之旅</w:t>
      </w:r>
      <w:r>
        <w:rPr>
          <w:sz w:val="32"/>
          <w:szCs w:val="32"/>
        </w:rPr>
        <w:t>&lt;/p&gt;&lt;p&gt;&lt;img src="/static-img/M0WiKThXPkXTtVbX67lhWkx_FWdDZZq9ZuliiDmFVFTAkWz2OwebgwbP1jMqqFT9.jpg"&gt;&lt;/p&gt;&lt;p&gt;</w:t>
      </w:r>
      <w:r>
        <w:rPr>
          <w:sz w:val="32"/>
          <w:szCs w:val="32"/>
        </w:rPr>
        <w:t>系统的诞生与赋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人类世界里，突然出现了一种名为“命运穿梭”的高级快穿系统，它能够让用户体验到无限可能的冒险。这个系统不仅可以帮助人们实现各种梦想，还能根据不同情况提供适当的建议和支持。</w:t>
      </w:r>
      <w:r>
        <w:rPr>
          <w:sz w:val="32"/>
          <w:szCs w:val="32"/>
        </w:rPr>
        <w:t>&lt;/p&gt;&lt;p&gt;&lt;img src="/static-img/-sI0slmxlnduslYm2VcGRkx_FWdDZZq9ZuliiDmFVFQIy04e3K1ohwUReE5RXSrTDO8lTBaZUI5JjpXmmzUJL1rhft5eMEcRjaXQ0nWYM69-U4UjccXIpZI2dDttxoqK4oWMw_ruUeKK8ue-A6L5j55uz90_VmtKNLsKaNKsUk_q-VvJVnza1_cwgS2REmc2.png"&gt;&lt;/p&gt;&lt;p&gt;</w:t>
      </w:r>
      <w:r>
        <w:rPr>
          <w:sz w:val="32"/>
          <w:szCs w:val="32"/>
        </w:rPr>
        <w:t>快穿中的养成器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体验不同的故事线，玩家们可以收集经验值，并将其用于升级自己的能力或是购买新的装备。在一些特定的故事中，玩家还能遇到养成器，这些设备会根据玩家的需求自动调整自身属性，为他们提供最佳的支持。</w:t>
      </w:r>
      <w:r>
        <w:rPr>
          <w:sz w:val="32"/>
          <w:szCs w:val="32"/>
        </w:rPr>
        <w:t>&lt;/p&gt;&lt;p&gt;&lt;img src="/static-img/xvLXJbPJNXDHGyFYnUqp5Ux_FWdDZZq9ZuliiDmFVFQIy04e3K1ohwUReE5RXSrTDO8lTBaZUI5JjpXmmzUJL1rhft5eMEcRjaXQ0nWYM69-U4UjccXIpZI2dDttxoqK4oWMw_ruUeKK8ue-A6L5j55uz90_VmtKNLsKaNKsUk_q-VvJVnza1_cwgS2REmc2.png"&gt;&lt;/p&gt;&lt;p&gt;</w:t>
      </w:r>
      <w:r>
        <w:rPr>
          <w:sz w:val="32"/>
          <w:szCs w:val="32"/>
        </w:rPr>
        <w:t>系统与人性的相互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系统逐渐学会了理解人类的情感和需求，它开始以更加贴心和灵活的心态来协助人们克服困难。这不仅增加了游戏的趣味性，也使得玩家们对未来充满期待。</w:t>
      </w:r>
      <w:r>
        <w:rPr>
          <w:sz w:val="32"/>
          <w:szCs w:val="32"/>
        </w:rPr>
        <w:t>&lt;/p&gt;&lt;p&gt;&lt;img src="/static-img/pswJ8gHzPcX_YdJ8fBwy80x_FWdDZZq9ZuliiDmFVFQIy04e3K1ohwUReE5RXSrTDO8lTBaZUI5JjpXmmzUJL1rhft5eMEcRjaXQ0nWYM69-U4UjccXIpZI2dDttxoqK4oWMw_ruUeKK8ue-A6L5j55uz90_VmtKNLsKaNKsUk_q-VvJVnza1_cwgS2REmc2.jpg"&gt;&lt;/p&gt;&lt;p&gt;</w:t>
      </w:r>
      <w:r>
        <w:rPr>
          <w:sz w:val="32"/>
          <w:szCs w:val="32"/>
        </w:rPr>
        <w:t>快速穿越宇宙间各个角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穿梭允许玩家快速旅行至不同的宇宙、星球甚至是完全不同的世界，每一次旅行都是一次全新的冒险。在这过程中，玩家需要利用系统提供的地图功能来避免迷路，同时也要注意保护自己免受未知威胁。</w:t>
      </w:r>
      <w:r>
        <w:rPr>
          <w:sz w:val="32"/>
          <w:szCs w:val="32"/>
        </w:rPr>
        <w:t>&lt;/p&gt;&lt;p&gt;&lt;img src="/static-img/lFP6sI9spRwuZHVJC6Tk8Ux_FWdDZZq9ZuliiDmFVFQIy04e3K1ohwUReE5RXSrTDO8lTBaZUI5JjpXmmzUJL1rhft5eMEcRjaXQ0nWYM69-U4UjccXIpZI2dDttxoqK4oWMw_ruUeKK8ue-A6L5j55uz90_VmtKNLsKaNKsUk_q-VvJVnza1_cwgS2REmc2.jpg"&gt;&lt;/p&gt;&lt;p&gt;</w:t>
      </w:r>
      <w:r>
        <w:rPr>
          <w:sz w:val="32"/>
          <w:szCs w:val="32"/>
        </w:rPr>
        <w:t>与其他角色之间复杂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中，不仅有着丰富多彩的人物，还有着深刻的情感联系。每一位角色都拥有自己的背景故事，他们之间错综复杂的情感关系，使得整个游戏变得更加真实而又令人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内外界冲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游戏内容日益丰富，一些问题也逐渐浮出水面，比如如何平衡个人利益与社会责任，以及如何处理现实生活中的压力与虚拟世界里的乐趣等。此时，命运穿梭作为一个连接点，让这些冲突找到解决方案，从而使得游戏既具有娱乐价值，又具有教育意义。</w:t>
      </w:r>
      <w:r>
        <w:rPr>
          <w:sz w:val="32"/>
          <w:szCs w:val="32"/>
        </w:rPr>
        <w:t>&lt;/p&gt;&lt;p&gt;&lt;a href = "/doc/492189-</w:t>
      </w:r>
      <w:r>
        <w:rPr>
          <w:sz w:val="32"/>
          <w:szCs w:val="32"/>
        </w:rPr>
        <w:t>命运穿梭系统与我同行的奇幻之旅</w:t>
      </w:r>
      <w:r>
        <w:rPr>
          <w:sz w:val="32"/>
          <w:szCs w:val="32"/>
        </w:rPr>
        <w:t>.doc" rel="alternate" download="492189-</w:t>
      </w:r>
      <w:r>
        <w:rPr>
          <w:sz w:val="32"/>
          <w:szCs w:val="32"/>
        </w:rPr>
        <w:t>命运穿梭系统与我同行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