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全文我是姜可你可以免费读完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姜可，你可以免费读完我的故事</w:t>
      </w:r>
      <w:r>
        <w:rPr>
          <w:sz w:val="32"/>
          <w:szCs w:val="32"/>
        </w:rPr>
        <w:t>&lt;/p&gt;&lt;p&gt;&lt;img src="/static-img/eLEHe35KVjHBJmrJzMcJVnlvt5N7HUchBBiAQ5nnV4OXczcDt6JSb6JoQWJrz4GT.jpg"&gt;&lt;/p&gt;&lt;p&gt;</w:t>
      </w:r>
      <w:r>
        <w:rPr>
          <w:sz w:val="32"/>
          <w:szCs w:val="32"/>
        </w:rPr>
        <w:t>在一个普通的城市里，有一个不起眼的小书店。书架上摆满了各种各样的书籍，古典文学、现代小说、科幻冒险，几乎每种风格都有。但是，这家书店最特别的地方在于，它的所有书籍都是免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里的人们都知道这个秘密，每个人心中都有一本属于自己的“免费图书馆”。但只有少数人知道其中隐藏着一个更大的秘密，那就是小书店里的每一本书，都有一个作者背后的故事。</w:t>
      </w:r>
      <w:r>
        <w:rPr>
          <w:sz w:val="32"/>
          <w:szCs w:val="32"/>
        </w:rPr>
        <w:t>&lt;/p&gt;&lt;p&gt;&lt;img src="/static-img/D-cmFEjN55LqjL_JwS_rvXlvt5N7HUchBBiAQ5nnV4Pp0y7IZzu2pnYbRF_0i5CU-L3vi8StavZtdicFRSrIErEUYIT_IwBKvuf9dR1hnVStbPUnDyGn9wbQt3uAOPau8josiUFunFLE2I0iAlIOHE_DSWEMj2UFE4SYwX2-HqeVsHxALvKNG4FVsk4vonma.jpg"&gt;&lt;/p&gt;&lt;p&gt;</w:t>
      </w:r>
      <w:r>
        <w:rPr>
          <w:sz w:val="32"/>
          <w:szCs w:val="32"/>
        </w:rPr>
        <w:t>我叫姜可，是那个小书店的主人。我从不相信那些说“知识是金钱”的话，我认为知识应该自由流动，就像空气一样无处不在，无需付费即可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梦想很简单：让更多的人阅读，让更多的人拥有知识，让我们的世界变得更加美好。我开始将自己写作的心得体会转化为故事，然后放置在那间小屋子里。时间久了，小屋变成了我们称之为“自由图書館”的地方。</w:t>
      </w:r>
      <w:r>
        <w:rPr>
          <w:sz w:val="32"/>
          <w:szCs w:val="32"/>
        </w:rPr>
        <w:t>&lt;/p&gt;&lt;p&gt;&lt;img src="/static-img/Khj7j63YZzQHv0J9v0AsTHlvt5N7HUchBBiAQ5nnV4Pp0y7IZzu2pnYbRF_0i5CU-L3vi8StavZtdicFRSrIErEUYIT_IwBKvuf9dR1hnVStbPUnDyGn9wbQt3uAOPau8josiUFunFLE2I0iAlIOHE_DSWEMj2UFE4SYwX2-HqeVsHxALvKNG4FVsk4vonma.jpg"&gt;&lt;/p&gt;&lt;p&gt;</w:t>
      </w:r>
      <w:r>
        <w:rPr>
          <w:sz w:val="32"/>
          <w:szCs w:val="32"/>
        </w:rPr>
        <w:t>人们开始慢慢发现这里，不仅可以借阅到各种珍贵的藏品，还能听到这些作品背后的灵魂——我和其他作者们的心声。我们并不要求回报，只希望我们的文字能够触动你，激发你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你呢？如果你愿意的话，你可以来找我，在这里找到许多关于生活和学习的事情。你完全没有必要付费，因为这里，我们相信的是分享与成长。你只需要带着好奇心和对未知世界的渴望，就能享受全文阅读，而不会花去一分钱。这就是我们的承诺，也是我作为姜可所坚持的一切信念。</w:t>
      </w:r>
      <w:r>
        <w:rPr>
          <w:sz w:val="32"/>
          <w:szCs w:val="32"/>
        </w:rPr>
        <w:t>&lt;/p&gt;&lt;p&gt;&lt;img src="/static-img/4barTedTPOn84h2B7uEUQHlvt5N7HUchBBiAQ5nnV4Pp0y7IZzu2pnYbRF_0i5CU-L3vi8StavZtdicFRSrIErEUYIT_IwBKvuf9dR1hnVStbPUnDyGn9wbQt3uAOPau8josiUFunFLE2I0iAlIOHE_DSWEMj2UFE4SYwX2-HqeVsHxALvKNG4FVsk4vonma.jpg"&gt;&lt;/p&gt;&lt;p&gt;&lt;a href = "/doc/492384-</w:t>
      </w:r>
      <w:r>
        <w:rPr>
          <w:sz w:val="32"/>
          <w:szCs w:val="32"/>
        </w:rPr>
        <w:t>姜可免费阅读全文我是姜可你可以免费读完我的故事</w:t>
      </w:r>
      <w:r>
        <w:rPr>
          <w:sz w:val="32"/>
          <w:szCs w:val="32"/>
        </w:rPr>
        <w:t>.doc" rel="alternate" download="492384-</w:t>
      </w:r>
      <w:r>
        <w:rPr>
          <w:sz w:val="32"/>
          <w:szCs w:val="32"/>
        </w:rPr>
        <w:t>姜可免费阅读全文我是姜可你可以免费读完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