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成熟的嫉妒性少妇的复杂情感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成熟的嫉妒：性少妇的复杂情感世界</w:t>
      </w:r>
      <w:r>
        <w:rPr>
          <w:sz w:val="32"/>
          <w:szCs w:val="32"/>
        </w:rPr>
        <w:t>&lt;/p&gt;&lt;p&gt;&lt;img src="/static-img/U_wyOfmR04yCuiWlSDgM6jz7Tb-WGQ3rZY-PrXMcrMjElwbl3dpfLdgMJlZkdrPR.png"&gt;&lt;/p&gt;&lt;p&gt;</w:t>
      </w:r>
      <w:r>
        <w:rPr>
          <w:sz w:val="32"/>
          <w:szCs w:val="32"/>
        </w:rPr>
        <w:t>在现代社会中，性少妇这个词汇常常被用来形容那些年轻、活泼、充满活力的女性。然而，这个称呼背后隐藏着一个更为复杂的情感世界——嫉妒。在这篇文章中，我们将探讨性少妇如何通过成熟和自我反省来处理自己的嫉妒情绪。</w:t>
      </w:r>
      <w:r>
        <w:rPr>
          <w:sz w:val="32"/>
          <w:szCs w:val="32"/>
        </w:rPr>
        <w:t>&lt;/p&gt;&lt;p&gt;</w:t>
      </w:r>
      <w:r>
        <w:rPr>
          <w:sz w:val="32"/>
          <w:szCs w:val="32"/>
        </w:rPr>
        <w:t>嫉妒的起源</w:t>
      </w:r>
      <w:r>
        <w:rPr>
          <w:sz w:val="32"/>
          <w:szCs w:val="32"/>
        </w:rPr>
        <w:t>&lt;/p&gt;&lt;p&gt;&lt;img src="/static-img/pfRP7XDyrvdbGULynUOpUDz7Tb-WGQ3rZY-PrXMcrMgOCYpObLH0izhyJiC8Ua2cHrMqS5dzJtkJxrXozWk3c57JrUIXDoE9ZVkXBqRCSe1yACF8JuUzCg6wQAS-JosXdlB7lkgesRmH_BcZs_zG5VzNJcePJlObzpi6DUw5IQryOB-DRSV-L2aVhDj3mIsA68M86iDB7b2EgUv14ZesY4GX1yRVs72hoZdVg19zgog.jpg"&gt;&lt;/p&gt;&lt;p&gt;</w:t>
      </w:r>
      <w:r>
        <w:rPr>
          <w:sz w:val="32"/>
          <w:szCs w:val="32"/>
        </w:rPr>
        <w:t>每个人都可能会经历过嫉妒心重的时候，无论是对恋爱中的伴侣、朋友之间的关系，还是对生活中的某些事物。对于性少妇来说，她们可能因为年龄较小而缺乏足够的经验去理解和应对这些情感。当她们遇到看似完美无瑕的人际关系时，很自然就会产生一种强烈的情感反应——嫉妒。</w:t>
      </w:r>
      <w:r>
        <w:rPr>
          <w:sz w:val="32"/>
          <w:szCs w:val="32"/>
        </w:rPr>
        <w:t>&lt;/p&gt;&lt;p&gt;</w:t>
      </w:r>
      <w:r>
        <w:rPr>
          <w:sz w:val="32"/>
          <w:szCs w:val="32"/>
        </w:rPr>
        <w:t>成熟与自我认知</w:t>
      </w:r>
      <w:r>
        <w:rPr>
          <w:sz w:val="32"/>
          <w:szCs w:val="32"/>
        </w:rPr>
        <w:t>&lt;/p&gt;&lt;p&gt;&lt;img src="/static-img/uKdOTp1Wt_8OuYQFNlSLWTz7Tb-WGQ3rZY-PrXMcrMgOCYpObLH0izhyJiC8Ua2cHrMqS5dzJtkJxrXozWk3c57JrUIXDoE9ZVkXBqRCSe1yACF8JuUzCg6wQAS-JosXdlB7lkgesRmH_BcZs_zG5VzNJcePJlObzpi6DUw5IQryOB-DRSV-L2aVhDj3mIsA68M86iDB7b2EgUv14ZesY4GX1yRVs72hoZdVg19zgog.png"&gt;&lt;/p&gt;&lt;p&gt;</w:t>
      </w:r>
      <w:r>
        <w:rPr>
          <w:sz w:val="32"/>
          <w:szCs w:val="32"/>
        </w:rPr>
        <w:t>随着时间的推移，一些性少妇开始意识到自己内心深处所谓的“完美”其实是一种幻觉。她们开始认识到，每个人的生活都是独一无二，不同的人有不同的经历和选择。这种自我认知使得她们能够从别人的成功中寻找灵感，而不是仅仅停留在嫉妒之中。</w:t>
      </w:r>
      <w:r>
        <w:rPr>
          <w:sz w:val="32"/>
          <w:szCs w:val="32"/>
        </w:rPr>
        <w:t>&lt;/p&gt;&lt;p&gt;</w:t>
      </w:r>
      <w:r>
        <w:rPr>
          <w:sz w:val="32"/>
          <w:szCs w:val="32"/>
        </w:rPr>
        <w:t>情绪管理技巧</w:t>
      </w:r>
      <w:r>
        <w:rPr>
          <w:sz w:val="32"/>
          <w:szCs w:val="32"/>
        </w:rPr>
        <w:t>&lt;/p&gt;&lt;p&gt;&lt;img src="/static-img/x_1PXIYNFFIBvSKiTKTBHjz7Tb-WGQ3rZY-PrXMcrMgOCYpObLH0izhyJiC8Ua2cHrMqS5dzJtkJxrXozWk3c57JrUIXDoE9ZVkXBqRCSe1yACF8JuUzCg6wQAS-JosXdlB7lkgesRmH_BcZs_zG5VzNJcePJlObzpi6DUw5IQryOB-DRSV-L2aVhDj3mIsA68M86iDB7b2EgUv14ZesY4GX1yRVs72hoZdVg19zgog.png"&gt;&lt;/p&gt;&lt;p&gt;</w:t>
      </w:r>
      <w:r>
        <w:rPr>
          <w:sz w:val="32"/>
          <w:szCs w:val="32"/>
        </w:rPr>
        <w:t>学会管理自己的情绪是一个长期而艰难的过程，但对于性少妇来说，这是一个必需掌握的一项技能。她们可以尝试写日记记录下自己的感觉，或者找到信任的小伙伴倾诉，以此释放压力。此外，还有一些专业的心理咨询服务可以帮助她们更好地理解并应对自己的情绪波动。</w:t>
      </w:r>
      <w:r>
        <w:rPr>
          <w:sz w:val="32"/>
          <w:szCs w:val="32"/>
        </w:rPr>
        <w:t>&lt;/p&gt;&lt;p&gt;</w:t>
      </w:r>
      <w:r>
        <w:rPr>
          <w:sz w:val="32"/>
          <w:szCs w:val="32"/>
        </w:rPr>
        <w:t>寻求支持与沟通</w:t>
      </w:r>
      <w:r>
        <w:rPr>
          <w:sz w:val="32"/>
          <w:szCs w:val="32"/>
        </w:rPr>
        <w:t>&lt;/p&gt;&lt;p&gt;&lt;img src="/static-img/7J3PWc9QfOlGeBD7EG_NCjz7Tb-WGQ3rZY-PrXMcrMgOCYpObLH0izhyJiC8Ua2cHrMqS5dzJtkJxrXozWk3c57JrUIXDoE9ZVkXBqRCSe1yACF8JuUzCg6wQAS-JosXdlB7lkgesRmH_BcZs_zG5VzNJcePJlObzpi6DUw5IQryOB-DRSV-L2aVhDj3mIsA68M86iDB7b2EgUv14ZesY4GX1yRVs72hoZdVg19zgog.png"&gt;&lt;/p&gt;&lt;p&gt;</w:t>
      </w:r>
      <w:r>
        <w:rPr>
          <w:sz w:val="32"/>
          <w:szCs w:val="32"/>
        </w:rPr>
        <w:t>当一个性小女发现自己正陷入深刻的情境时，她需要勇敢地向身边的人表达自己的不快。不管是父母、朋友还是爱人，只要是她信任的人，都能成为她的第一线支持者。通过有效沟通，可以减轻对方因误解导致的心理负担，同时也能让他们更加理解并支持她。</w:t>
      </w:r>
      <w:r>
        <w:rPr>
          <w:sz w:val="32"/>
          <w:szCs w:val="32"/>
        </w:rPr>
        <w:t>&lt;/p&gt;&lt;p&gt;</w:t>
      </w:r>
      <w:r>
        <w:rPr>
          <w:sz w:val="32"/>
          <w:szCs w:val="32"/>
        </w:rPr>
        <w:t>自我提升与发展</w:t>
      </w:r>
      <w:r>
        <w:rPr>
          <w:sz w:val="32"/>
          <w:szCs w:val="32"/>
        </w:rPr>
        <w:t>&lt;/p&gt;&lt;p&gt;</w:t>
      </w:r>
      <w:r>
        <w:rPr>
          <w:sz w:val="32"/>
          <w:szCs w:val="32"/>
        </w:rPr>
        <w:t>为了摆脱那种只盯着他人的眼光，不断努力提升自己也是解决问题的一个重要途径。这包括但不限于教育学习、新兴兴趣或职业发展等方面。一旦她拥有了新的目标和追求，那么之前所谓的问题就变得相形见绌，因为她现在有更多的事情要关注，而且这些事情往往比之前更富有意义。</w:t>
      </w:r>
      <w:r>
        <w:rPr>
          <w:sz w:val="32"/>
          <w:szCs w:val="32"/>
        </w:rPr>
        <w:t>&lt;/p&gt;&lt;p&gt;</w:t>
      </w:r>
      <w:r>
        <w:rPr>
          <w:sz w:val="32"/>
          <w:szCs w:val="32"/>
        </w:rPr>
        <w:t>坚持原则与价值观念</w:t>
      </w:r>
      <w:r>
        <w:rPr>
          <w:sz w:val="32"/>
          <w:szCs w:val="32"/>
        </w:rPr>
        <w:t>&lt;/p&gt;&lt;p&gt;</w:t>
      </w:r>
      <w:r>
        <w:rPr>
          <w:sz w:val="32"/>
          <w:szCs w:val="32"/>
        </w:rPr>
        <w:t>最终，每个人都应该坚持自己的原则和价值观，并且做出符合自己标准行为选择。这意味着，即使面临诱惑，也不要轻易放弃坚守真实身份的事业。而对于那些貌似完美却实际上并不合适的事物，要保持警惕，不要被表面的光鲜亮丽迷惑，从而避免不必要的心理折磨。</w:t>
      </w:r>
      <w:r>
        <w:rPr>
          <w:sz w:val="32"/>
          <w:szCs w:val="32"/>
        </w:rPr>
        <w:t>&lt;/p&gt;&lt;p&gt;</w:t>
      </w:r>
      <w:r>
        <w:rPr>
          <w:sz w:val="32"/>
          <w:szCs w:val="32"/>
        </w:rPr>
        <w:t>结语：</w:t>
      </w:r>
      <w:r>
        <w:rPr>
          <w:sz w:val="32"/>
          <w:szCs w:val="32"/>
        </w:rPr>
        <w:t>&lt;/p&gt;&lt;p&gt;</w:t>
      </w:r>
      <w:r>
        <w:rPr>
          <w:sz w:val="32"/>
          <w:szCs w:val="32"/>
        </w:rPr>
        <w:t>成熟是一种能力，它允许我们既能够欣赏周围环境，又能够独立思考，不受外界影响。如果一位年轻女性能意识到这一点，并且积极地培养这种能力，那么即便是在如今这个信息爆炸、竞争激烈的大环境下，她依然能够保持内心平静，与世间万象共舞，最终实现真正意义上的自由与幸福。</w:t>
      </w:r>
      <w:r>
        <w:rPr>
          <w:sz w:val="32"/>
          <w:szCs w:val="32"/>
        </w:rPr>
        <w:t>&lt;/p&gt;&lt;p&gt;&lt;a href = "/doc/493176-</w:t>
      </w:r>
      <w:r>
        <w:rPr>
          <w:sz w:val="32"/>
          <w:szCs w:val="32"/>
        </w:rPr>
        <w:t>成熟的嫉妒性少妇的复杂情感世界</w:t>
      </w:r>
      <w:r>
        <w:rPr>
          <w:sz w:val="32"/>
          <w:szCs w:val="32"/>
        </w:rPr>
        <w:t>.doc" rel="alternate" download="493176-</w:t>
      </w:r>
      <w:r>
        <w:rPr>
          <w:sz w:val="32"/>
          <w:szCs w:val="32"/>
        </w:rPr>
        <w:t>成熟的嫉妒性少妇的复杂情感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