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头撞玻璃一场意外的高清录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夜晚，一段意外发生了，这个事件很快就被高清视频记录下来，震惊了整个社区。张警官头撞玻璃高清视频播放成为了这个故事的中心。</w:t>
      </w:r>
      <w:r>
        <w:rPr>
          <w:sz w:val="32"/>
          <w:szCs w:val="32"/>
        </w:rPr>
        <w:t>&lt;/p&gt;&lt;p&gt;&lt;img src="/static-img/im257Les-9wrYHOJljBvHSDKIWAamuvNJ9wQVVdXwZtBri2HSl2nBSCY0XzFgq81.jpg"&gt;&lt;/p&gt;&lt;p&gt;</w:t>
      </w:r>
      <w:r>
        <w:rPr>
          <w:sz w:val="32"/>
          <w:szCs w:val="32"/>
        </w:rPr>
        <w:t>一、事件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张警官正巡逻在市区的一条繁华街上。当时，一辆突然失控的汽车冲向了行人，他迅速反应，将几名行人拉到安全的地方。但就在这时，他没有注意到旁边有一个小摊位，结果他不幸地头部撞上了玻璃窗户。这一切都被路过的目击者拍下，并上传到了社交媒体平台。</w:t>
      </w:r>
      <w:r>
        <w:rPr>
          <w:sz w:val="32"/>
          <w:szCs w:val="32"/>
        </w:rPr>
        <w:t>&lt;/p&gt;&lt;p&gt;&lt;img src="/static-img/pqNjhyFY9-lfbqqT6aEc3CDKIWAamuvNJ9wQVVdXwZtBri2HSl2nBSCY0XzFgq81.jpg"&gt;&lt;/p&gt;&lt;p&gt;</w:t>
      </w:r>
      <w:r>
        <w:rPr>
          <w:sz w:val="32"/>
          <w:szCs w:val="32"/>
        </w:rPr>
        <w:t>二、视频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段高清视频迅速传遍了网络。人们对于警官英勇救人的行为感到敬佩，但同时也对他命运中的不幸感到悲伤。网友们纷纷点赞和留言，对张警官表示支持和关心。他所在的小区甚至举办了一场为期三天的筹款活动，以帮助他的家庭渡过难关。</w:t>
      </w:r>
      <w:r>
        <w:rPr>
          <w:sz w:val="32"/>
          <w:szCs w:val="32"/>
        </w:rPr>
        <w:t>&lt;/p&gt;&lt;p&gt;&lt;img src="/static-img/L4Dym-V31JESXRcICwe4qyDKIWAamuvNJ9wQVVdXwZtBri2HSl2nBSCY0XzFgq81.jpg"&gt;&lt;/p&gt;&lt;p&gt;</w:t>
      </w:r>
      <w:r>
        <w:rPr>
          <w:sz w:val="32"/>
          <w:szCs w:val="32"/>
        </w:rPr>
        <w:t>三、后续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局立即介入调查事故原因，并对驾驶员进行了严厉处罚。而对于张警官，他们提供了一笔经济补偿，同时安排专门医生团队对其进行治疗。他虽然受到了轻微脑震，但好消息是，没有生命危险。这也让更多的人意识到了交通安全的问题，以及作为一名警察需要面临多方面风险的事实。</w:t>
      </w:r>
      <w:r>
        <w:rPr>
          <w:sz w:val="32"/>
          <w:szCs w:val="32"/>
        </w:rPr>
        <w:t>&lt;/p&gt;&lt;p&gt;&lt;img src="/static-img/-OX5QDb1Zm_rwbyVrxaaMiDKIWAamuvNJ9wQVVdXwZtBri2HSl2nBSCY0XzFgq81.png"&gt;&lt;/p&gt;&lt;p&gt;</w:t>
      </w:r>
      <w:r>
        <w:rPr>
          <w:sz w:val="32"/>
          <w:szCs w:val="32"/>
        </w:rPr>
        <w:t>四、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激发了公众对于警察工作困难与危险性的深刻认识。在此之后，有越来越多的声音呼吁加强交通法规执行力度，加大违法驾驶者的惩罚力度，以及提高公共安全意识。此外，也有人提出了如何更好地保护执勤人员免受伤害的问题。</w:t>
      </w:r>
      <w:r>
        <w:rPr>
          <w:sz w:val="32"/>
          <w:szCs w:val="32"/>
        </w:rPr>
        <w:t>&lt;/p&gt;&lt;p&gt;&lt;img src="/static-img/ksCm2_gc6CNFz9Y5rtg9zSDKIWAamuvNJ9wQVVdXwZtBri2HSl2nBSCY0XzFgq81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头撞玻璃高清视频播放，不仅仅是一个关于个人英雄主义或一次偶然事故的事情，它触及的是更广泛的话题——我们的生活中充满未知，每一次选择都可能带来不可预测的结果。而我们每个人，都应该从这样的经历中吸取教训，为自己和周围的人创造一个更加安全可靠的环境。</w:t>
      </w:r>
      <w:r>
        <w:rPr>
          <w:sz w:val="32"/>
          <w:szCs w:val="32"/>
        </w:rPr>
        <w:t>&lt;/p&gt;&lt;p&gt;&lt;a href = "/doc/493209-</w:t>
      </w:r>
      <w:r>
        <w:rPr>
          <w:sz w:val="32"/>
          <w:szCs w:val="32"/>
        </w:rPr>
        <w:t>警官头撞玻璃一场意外的高清录像</w:t>
      </w:r>
      <w:r>
        <w:rPr>
          <w:sz w:val="32"/>
          <w:szCs w:val="32"/>
        </w:rPr>
        <w:t>.doc" rel="alternate" download="493209-</w:t>
      </w:r>
      <w:r>
        <w:rPr>
          <w:sz w:val="32"/>
          <w:szCs w:val="32"/>
        </w:rPr>
        <w:t>警官头撞玻璃一场意外的高清录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