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把这首拜拜啦人间录音完整版上传到百度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首歌曲叫做《拜拜啦人间录音完整版》，每当我听到它的旋律，就仿佛回到了那个无忧无虑的时光。它是一首充满青春气息的小调，简单却深刻，能够让人不经意间陷入回忆之中。</w:t>
      </w:r>
      <w:r>
        <w:rPr>
          <w:sz w:val="32"/>
          <w:szCs w:val="32"/>
        </w:rPr>
        <w:t>&lt;/p&gt;&lt;p&gt;&lt;img src="/static-img/Zn5uI0Gr17HttZQpUqCDb7395uXkTh1e1IpKNmZHwCR82TVdUfllKx8HwSNKEOui.png"&gt;&lt;/p&gt;&lt;p&gt;</w:t>
      </w:r>
      <w:r>
        <w:rPr>
          <w:sz w:val="32"/>
          <w:szCs w:val="32"/>
        </w:rPr>
        <w:t>这首歌曲在网络上非常流行，每当有人想怀念过去或者想要一些轻松愉快的时光，都会搜索着这首歌。于是，我决定把这首《拜拜啦人间录音完整版》上传到百度云，让更多的人可以享受到这种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听这首歌的时候，是在一个风和日丽的下午。我坐在公园的一张长椅上，用耳机听着那熟悉的声音，那种感动和怀旧情绪让我几乎难以抑制地笑出声来。音乐中的每个字，每个旋律都像是在讲述我们共同的人生故事，提醒我们珍惜眼前的人和事。</w:t>
      </w:r>
      <w:r>
        <w:rPr>
          <w:sz w:val="32"/>
          <w:szCs w:val="32"/>
        </w:rPr>
        <w:t>&lt;/p&gt;&lt;p&gt;&lt;img src="/static-img/AEow22Vn7oVO2-7gwrXg8L395uXkTh1e1IpKNmZHwCR82TVdUfllKx8HwSNKEOui.png"&gt;&lt;/p&gt;&lt;p&gt;</w:t>
      </w:r>
      <w:r>
        <w:rPr>
          <w:sz w:val="32"/>
          <w:szCs w:val="32"/>
        </w:rPr>
        <w:t>随后，我就决定要把这份感动分享给更多的人。这便是我要把《拜拜啦人间录音完整版》上传到百度云的一个原因。不论你是远方旅途中的游子还是家中忙碌的工作者，只要你有这个需要，这份音乐就会在你的手机里响起，让你的心情也跟着变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云，你可以随时随地下载并播放这首歌，无需担心空间限制，也不用担心失去连接就无法聆听。你只需要搜索“《拜拜啦人间录音完整版百度云》”就能找到我的分享链接，然后点击即可下载安装播放器，并开始享受那些温馨而又充满生活气息的声音了。</w:t>
      </w:r>
      <w:r>
        <w:rPr>
          <w:sz w:val="32"/>
          <w:szCs w:val="32"/>
        </w:rPr>
        <w:t>&lt;/p&gt;&lt;p&gt;&lt;img src="/static-img/48xNFKJp3k-TSFDYZ4GfPL395uXkTh1e1IpKNmZHwCR82TVdUfllKx8HwSNKEOui.jpg"&gt;&lt;/p&gt;&lt;p&gt;</w:t>
      </w:r>
      <w:r>
        <w:rPr>
          <w:sz w:val="32"/>
          <w:szCs w:val="32"/>
        </w:rPr>
        <w:t>所以，如果你也是对这些小确幸情有独钟，或许现在就是重新点亮那段往昔岁月最好的机会。在这个数字化时代，我们总是寻求新的方式来保持那些曾经带给我们的欢乐与安慰。而我希望，《拜バイ吧人类》的存在，可以成为你追忆往昔、寻找平静的一扇窗户。</w:t>
      </w:r>
      <w:r>
        <w:rPr>
          <w:sz w:val="32"/>
          <w:szCs w:val="32"/>
        </w:rPr>
        <w:t>&lt;/p&gt;&lt;p&gt;&lt;a href = "/doc/493408-</w:t>
      </w:r>
      <w:r>
        <w:rPr>
          <w:sz w:val="32"/>
          <w:szCs w:val="32"/>
        </w:rPr>
        <w:t>主题我要把这首拜拜啦人间录音完整版上传到百度云了</w:t>
      </w:r>
      <w:r>
        <w:rPr>
          <w:sz w:val="32"/>
          <w:szCs w:val="32"/>
        </w:rPr>
        <w:t>.doc" rel="alternate" download="493408-</w:t>
      </w:r>
      <w:r>
        <w:rPr>
          <w:sz w:val="32"/>
          <w:szCs w:val="32"/>
        </w:rPr>
        <w:t>主题我要把这首拜拜啦人间录音完整版上传到百度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