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根英电视剧探索家族恩怨的深度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根英电视剧：探索家族恩怨的深度剧集</w:t>
      </w:r>
      <w:r>
        <w:rPr>
          <w:sz w:val="32"/>
          <w:szCs w:val="32"/>
        </w:rPr>
        <w:t>&lt;/p&gt;&lt;p&gt;&lt;img src="/static-img/OmwrBwLRK7qgRM0JKElbaDkRwsrZAgzWczvY0ds8au6AxQwHQDDcab2Gi7Jee4Gh.jpeg"&gt;&lt;/p&gt;&lt;p&gt;</w:t>
      </w:r>
      <w:r>
        <w:rPr>
          <w:sz w:val="32"/>
          <w:szCs w:val="32"/>
        </w:rPr>
        <w:t>是什么让文根英电视剧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根英电视剧是一部以家族为核心，讲述了一个普通家庭成员间相互之间复杂关系和个人成长的故事。它不仅仅是简单的家庭戏码，而是通过细腻的情感描写、精准的人物刻画和巧妙的情节安排，将观众带入到一个充满爱与恨、笑与泪的世界里。</w:t>
      </w:r>
      <w:r>
        <w:rPr>
          <w:sz w:val="32"/>
          <w:szCs w:val="32"/>
        </w:rPr>
        <w:t>&lt;/p&gt;&lt;p&gt;&lt;img src="/static-img/HFT3angDO3nboUjXkYTvNDkRwsrZAgzWczvY0ds8au4xvuTb-LVsn1M4HXqbes_ARPYSQWVKB6h7ICp765wP6-_sON2LXlwpOtcFSpDvDCHaLJFs1E2b7mKqmPvMJUbszmVpKyBPFAixQJn7KYl9MWYpb__WexrZxDYecl3KcHw.jpeg"&gt;&lt;/p&gt;&lt;p&gt;</w:t>
      </w:r>
      <w:r>
        <w:rPr>
          <w:sz w:val="32"/>
          <w:szCs w:val="32"/>
        </w:rPr>
        <w:t>如何构建这样一部深度剧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这部作品时，编剧们首先对人物进行了深入研究，每个角色的背景都有其独特之处，从而使得每个角色都具有鲜明且复杂的性格。在情节设计上，也采用了回忆片段和现实生活交织的手法，让观众能够从不同的视角去理解每个事件背后的原因和结果。同时，影片中的音乐选择也非常恰当，它们不仅为场景增添了一份温馨或紧张气氛，还能直接影响观众的情绪反应。</w:t>
      </w:r>
      <w:r>
        <w:rPr>
          <w:sz w:val="32"/>
          <w:szCs w:val="32"/>
        </w:rPr>
        <w:t>&lt;/p&gt;&lt;p&gt;&lt;img src="/static-img/UGJucfLACCg2YdyPe1MfTDkRwsrZAgzWczvY0ds8au4xvuTb-LVsn1M4HXqbes_ARPYSQWVKB6h7ICp765wP6-_sON2LXlwpOtcFSpDvDCHaLJFs1E2b7mKqmPvMJUbszmVpKyBPFAixQJn7KYl9MWYpb__WexrZxDYecl3KcHw.jpeg"&gt;&lt;/p&gt;&lt;p&gt;</w:t>
      </w:r>
      <w:r>
        <w:rPr>
          <w:sz w:val="32"/>
          <w:szCs w:val="32"/>
        </w:rPr>
        <w:t>人物塑造是如何展现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文根英》中，各位主演都做出了令人难忘的表演，他们将自己所扮演角色的内心世界完美地呈现在屏幕上。这其中最引人注目的是家长这一角色，他们虽然年龄较大，但却拥有强大的生命力，对孩子们产生了深远影响。他们无言地用行动表现出爱与牺牲，这种力量让人们感受到，即便是在逆境中，也要坚持下去，因为家人的支持就是我们前进的动力。</w:t>
      </w:r>
      <w:r>
        <w:rPr>
          <w:sz w:val="32"/>
          <w:szCs w:val="32"/>
        </w:rPr>
        <w:t>&lt;/p&gt;&lt;p&gt;&lt;img src="/static-img/l10R9eRvctgbNtc-a132CTkRwsrZAgzWczvY0ds8au4xvuTb-LVsn1M4HXqbes_ARPYSQWVKB6h7ICp765wP6-_sON2LXlwpOtcFSpDvDCHaLJFs1E2b7mKqmPvMJUbszmVpKyBPFAixQJn7KYl9MWYpb__WexrZxDYecl3KcHw.jpeg"&gt;&lt;/p&gt;&lt;p&gt;</w:t>
      </w:r>
      <w:r>
        <w:rPr>
          <w:sz w:val="32"/>
          <w:szCs w:val="32"/>
        </w:rPr>
        <w:t>情节发展如何激发观众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根英》通过对小孩成长过程中的点点滴滴细致描绘，使得观众能够跟随着主人公一起经历快乐与悲伤。这其中包括但不限于学业上的挑战、友谊被考验以及面对成人世界的一些艰辛。在这些情节中，不乏让人热泪盈眶的地方，同时也有让人感到振奋和希望的地方，这些都是高质量电视剧应该有的元素。</w:t>
      </w:r>
      <w:r>
        <w:rPr>
          <w:sz w:val="32"/>
          <w:szCs w:val="32"/>
        </w:rPr>
        <w:t>&lt;/p&gt;&lt;p&gt;&lt;img src="/static-img/t1tEfv_bu9FLyRJ3lOpLyTkRwsrZAgzWczvY0ds8au4xvuTb-LVsn1M4HXqbes_ARPYSQWVKB6h7ICp765wP6-_sON2LXlwpOtcFSpDvDCHaLJFs1E2b7mKqmPvMJUbszmVpKyBPFAixQJn7KYl9MWYpb__WexrZxDYecl3KcHw.jpeg"&gt;&lt;/p&gt;&lt;p&gt;</w:t>
      </w:r>
      <w:r>
        <w:rPr>
          <w:sz w:val="32"/>
          <w:szCs w:val="32"/>
        </w:rPr>
        <w:t>文化价值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改编电影，《文根英》的文化价值体现在它传递了一种健康的人生态度，以及对于家庭成员间相互理解与支持至关重要性的认识。此外，它还展现了现代社会中某些普遍问题，如教育压力、青少年心理健康等，并试图从多维度来讨论解决方案。这种包容性强且触及广泛的话题，使得《文根英》成为一种跨越时代界限、跨越不同文化背景的大型话语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部作品会持续受到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文根英》的成功之处还在于它不会刻意追求刺激或者过分夸张的情节，而是选择平衡一切，以此来营造出一种既真实又可信赖的心理空间。这让我想起曾经看过的一个评论：“真正好的作品并不需要那些华丽辞藻，只需要一点点真诚。”这正是我认为《文 根 英》为什么会持续受到欢迎——因为它以一种纯粹而真挚的声音说话，这样的声音，是所有时代都会听见并共鸣的事物。</w:t>
      </w:r>
      <w:r>
        <w:rPr>
          <w:sz w:val="32"/>
          <w:szCs w:val="32"/>
        </w:rPr>
        <w:t>&lt;/p&gt;&lt;p&gt;&lt;a href = "/doc/493536-</w:t>
      </w:r>
      <w:r>
        <w:rPr>
          <w:sz w:val="32"/>
          <w:szCs w:val="32"/>
        </w:rPr>
        <w:t>文根英电视剧探索家族恩怨的深度剧集</w:t>
      </w:r>
      <w:r>
        <w:rPr>
          <w:sz w:val="32"/>
          <w:szCs w:val="32"/>
        </w:rPr>
        <w:t>.doc" rel="alternate" download="493536-</w:t>
      </w:r>
      <w:r>
        <w:rPr>
          <w:sz w:val="32"/>
          <w:szCs w:val="32"/>
        </w:rPr>
        <w:t>文根英电视剧探索家族恩怨的深度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