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杀电影网我这儿找到了最刺激的爆笑好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片天地叫做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，那里藏着那些让人捧腹又不失刺激的爆笑好片。今天，我就带你一起去探索这片充满欢声笑语的乐土，看看能不能找到让我们心情大好的影视宝贝。</w:t>
      </w:r>
      <w:r>
        <w:rPr>
          <w:sz w:val="32"/>
          <w:szCs w:val="32"/>
        </w:rPr>
        <w:t>&lt;/p&gt;&lt;p&gt;&lt;img src="/static-img/h67hFiQk-ysmiQJCKBXyer395uXkTh1e1IpKNmZHwCR82TVdUfllKx8HwSNKEOui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并不是什么高深莫测的地方，它只是一个普通名字，但它背后隐藏着一群热爱电影的人，他们用心收集了各种类型的影视作品。这里既有经典喜剧，也有惊悚悬疑，还有偶尔的一些动作冒险，让每个人的口味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发现这个神奇地方的呢？其实很简单，就在一次无聊的周末，我打开手机，随手翻开了一下娱乐应用列表，突然看到一个小伙伴推荐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”这个词汇。我好奇地点击进去，结果发现是一个专门为喜剧迷准备的小窝，每部影片都像是被精挑细选出来的一样，让我忍俊不禁。</w:t>
      </w:r>
      <w:r>
        <w:rPr>
          <w:sz w:val="32"/>
          <w:szCs w:val="32"/>
        </w:rPr>
        <w:t>&lt;/p&gt;&lt;p&gt;&lt;img src="/static-img/SOsahUHwgzviuj77nQaU-r395uXkTh1e1IpKNmZHwCR82TVdUfllKx8HwSNKEOui.jpg"&gt;&lt;/p&gt;&lt;p&gt;</w:t>
      </w:r>
      <w:r>
        <w:rPr>
          <w:sz w:val="32"/>
          <w:szCs w:val="32"/>
        </w:rPr>
        <w:t>其中有一部《超级无敌追女仔》，这是一部由台湾导演所打造的现代都市喜剧，以其独特幽默风格和贴近生活的情节，一直受到观众们的大力推荐。在观看过程中，我不得不承认，这部电影真的非常具有感染力，不仅逗得我笑出声来，而且还让我对生活中的点点滴滴重新审视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”这一称号也确实符合我的期待，因为这些影片里的“五大杀器”，分别是：幽默感、情节紧凑、角色设定恰到好处、演员表演自然流畅，以及最重要的是——它能够触动人心，使人们在轻松愉快的情况下反思生活和社会问题。这就是为什么它们被冠以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”的原因吧！</w:t>
      </w:r>
      <w:r>
        <w:rPr>
          <w:sz w:val="32"/>
          <w:szCs w:val="32"/>
        </w:rPr>
        <w:t>&lt;/p&gt;&lt;p&gt;&lt;img src="/static-img/WPZZJMZ_ii1fa_Lq3ZX6Hr395uXkTh1e1IpKNmZHwCR82TVdUfllKx8HwSNKEOui.jpg"&gt;&lt;/p&gt;&lt;p&gt;</w:t>
      </w:r>
      <w:r>
        <w:rPr>
          <w:sz w:val="32"/>
          <w:szCs w:val="32"/>
        </w:rPr>
        <w:t>除了《超级无敌追女仔》之外，还有一些其他值得一看的话题，比如《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、《明日之星》等，这些都是网络上广受欢迎的小众佳作，它们通过自己的方式，为观众提供了不同的视觉享受和思想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听起来有些特别，但实际上，它只不过是一个聚焦于制作优秀喜剧作品的地方。如果你也是喜欢偶尔放松一下，用一些轻松幽默的事物驱散工作或学习带来的压力，那么加入这个社区绝对是个不错选择。你可以通过搜索引擎或者相关应用找到它，然后开始你的探索之旅吧！</w:t>
      </w:r>
      <w:r>
        <w:rPr>
          <w:sz w:val="32"/>
          <w:szCs w:val="32"/>
        </w:rPr>
        <w:t>&lt;/p&gt;&lt;p&gt;&lt;img src="/static-img/FYudMYwo3noV7b_TDNftHL395uXkTh1e1IpKNmZHwCR82TVdUfllKx8HwSNKEOui.jpg"&gt;&lt;/p&gt;&lt;p&gt;&lt;a href = "/doc/494023-5</w:t>
      </w:r>
      <w:r>
        <w:rPr>
          <w:sz w:val="32"/>
          <w:szCs w:val="32"/>
        </w:rPr>
        <w:t>杀电影网我这儿找到了最刺激的爆笑好片</w:t>
      </w:r>
      <w:r>
        <w:rPr>
          <w:sz w:val="32"/>
          <w:szCs w:val="32"/>
        </w:rPr>
        <w:t>.doc" rel="alternate" download="494023-5</w:t>
      </w:r>
      <w:r>
        <w:rPr>
          <w:sz w:val="32"/>
          <w:szCs w:val="32"/>
        </w:rPr>
        <w:t>杀电影网我这儿找到了最刺激的爆笑好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