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逆全文</w:t>
      </w:r>
      <w:r>
        <w:rPr>
          <w:sz w:val="48"/>
          <w:szCs w:val="48"/>
        </w:rPr>
        <w:t>txt</w:t>
      </w:r>
      <w:r>
        <w:rPr>
          <w:sz w:val="48"/>
          <w:szCs w:val="48"/>
        </w:rPr>
        <w:t>下载我这就给你找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朋友们！今天我来跟大家说一个超级有用的秘密：如何轻松获取到《仙逆》全文</w:t>
      </w:r>
      <w:r>
        <w:rPr>
          <w:sz w:val="32"/>
          <w:szCs w:val="32"/>
        </w:rPr>
        <w:t>txt</w:t>
      </w:r>
      <w:r>
        <w:rPr>
          <w:sz w:val="32"/>
          <w:szCs w:val="32"/>
        </w:rPr>
        <w:t>下载。这个故事听起来可能有点耳熟，是不是？那是因为它是一部经典的网络小说，深受众多读者喜爱。</w:t>
      </w:r>
      <w:r>
        <w:rPr>
          <w:sz w:val="32"/>
          <w:szCs w:val="32"/>
        </w:rPr>
        <w:t>&lt;/p&gt;&lt;p&gt;&lt;img src="/static-img/BxBhwz0TMeE4KFEYFzDwkydJA1cSc959q9pKtkZFEzNLigW0iBgSbmSu8O-WhP6s.png"&gt;&lt;/p&gt;&lt;p&gt;</w:t>
      </w:r>
      <w:r>
        <w:rPr>
          <w:sz w:val="32"/>
          <w:szCs w:val="32"/>
        </w:rPr>
        <w:t>首先，你得知道，《仙逆》这本书讲的是一位普通人在一次意外中发现自己具有强大的修炼能力后，他决定要走上修行之路，最终成为强大无比的存在。这不仅是一个关于武侠和仙术的故事，更是一个关于人性的探索和成长的传奇。</w:t>
      </w:r>
      <w:r>
        <w:rPr>
          <w:sz w:val="32"/>
          <w:szCs w:val="32"/>
        </w:rPr>
        <w:t>&lt;/p&gt;&lt;p&gt;</w:t>
      </w:r>
      <w:r>
        <w:rPr>
          <w:sz w:val="32"/>
          <w:szCs w:val="32"/>
        </w:rPr>
        <w:t>现在，我知道很多小伙伴们都想阅读这本书，但又不知道从哪里开始怎么下载。别担心，这里我就告诉你们一个简单有效的方法。</w:t>
      </w:r>
      <w:r>
        <w:rPr>
          <w:sz w:val="32"/>
          <w:szCs w:val="32"/>
        </w:rPr>
        <w:t>&lt;/p&gt;&lt;p&gt;&lt;img src="/static-img/mmri0LXCZDxIrnG5iplC6CdJA1cSc959q9pKtkZFEzNN3eT5IXYJU6ZDe_hQc7B02XvLuOEU39LILeDbNHGt27Db9PMaReURxMjSKudL13ViNvFdmZ0LctVSgWUx0mFK9FxzgaMW-jGUKd6gfLSNhKGLhdr25C1FJcVovEvWRoCdmaSEKeutw6vFwtI7ft0HGdPHwZCimsNGQOqGm_tj7aMD7C6kTqKF-EcnaXLa1yc.png"&gt;&lt;/p&gt;&lt;p&gt;</w:t>
      </w:r>
      <w:r>
        <w:rPr>
          <w:sz w:val="32"/>
          <w:szCs w:val="32"/>
        </w:rPr>
        <w:t>首先，你可以直接搜索“《仙逆》全文</w:t>
      </w:r>
      <w:r>
        <w:rPr>
          <w:sz w:val="32"/>
          <w:szCs w:val="32"/>
        </w:rPr>
        <w:t>txt</w:t>
      </w:r>
      <w:r>
        <w:rPr>
          <w:sz w:val="32"/>
          <w:szCs w:val="32"/>
        </w:rPr>
        <w:t>下载”或者“《仙逆》免费阅读”，通常这些关键词都会带你找到一些合法或非正式的地方去下载电子书。不过，建议大家选择那些信誉良好的网站，因为安全第一嘛！</w:t>
      </w:r>
      <w:r>
        <w:rPr>
          <w:sz w:val="32"/>
          <w:szCs w:val="32"/>
        </w:rPr>
        <w:t>&lt;/p&gt;&lt;p&gt;</w:t>
      </w:r>
      <w:r>
        <w:rPr>
          <w:sz w:val="32"/>
          <w:szCs w:val="32"/>
        </w:rPr>
        <w:t>另外，如果你更喜欢线下体验，可以去图书馆看看，看看他们是否有这本书供借阅。这样既能支持正版，也能避免一些潜在的问题哦。</w:t>
      </w:r>
      <w:r>
        <w:rPr>
          <w:sz w:val="32"/>
          <w:szCs w:val="32"/>
        </w:rPr>
        <w:t>&lt;/p&gt;&lt;p&gt;&lt;img src="/static-img/IlcAAMCYdOwNi0OIkPr6ZydJA1cSc959q9pKtkZFEzNN3eT5IXYJU6ZDe_hQc7B02XvLuOEU39LILeDbNHGt27Db9PMaReURxMjSKudL13ViNvFdmZ0LctVSgWUx0mFK9FxzgaMW-jGUKd6gfLSNhKGLhdr25C1FJcVovEvWRoCdmaSEKeutw6vFwtI7ft0HGdPHwZCimsNGQOqGm_tj7aMD7C6kTqKF-EcnaXLa1yc.png"&gt;&lt;/p&gt;&lt;p&gt;</w:t>
      </w:r>
      <w:r>
        <w:rPr>
          <w:sz w:val="32"/>
          <w:szCs w:val="32"/>
        </w:rPr>
        <w:t>最后，不要忘了分享你的感受和收获吧！我们一起讨论一下这部作品，让更多的人也能了解到它的魅力！</w:t>
      </w:r>
      <w:r>
        <w:rPr>
          <w:sz w:val="32"/>
          <w:szCs w:val="32"/>
        </w:rPr>
        <w:t>&lt;/p&gt;&lt;p&gt;</w:t>
      </w:r>
      <w:r>
        <w:rPr>
          <w:sz w:val="32"/>
          <w:szCs w:val="32"/>
        </w:rPr>
        <w:t>希望我的小贴士对你有所帮助。如果还有其他问题或者想要交流的话题，请随时留言哦！</w:t>
      </w:r>
      <w:r>
        <w:rPr>
          <w:sz w:val="32"/>
          <w:szCs w:val="32"/>
        </w:rPr>
        <w:t>&lt;/p&gt;&lt;p&gt;&lt;img src="/static-img/7-OagI15Ys4vf68phpq76idJA1cSc959q9pKtkZFEzNN3eT5IXYJU6ZDe_hQc7B02XvLuOEU39LILeDbNHGt27Db9PMaReURxMjSKudL13ViNvFdmZ0LctVSgWUx0mFK9FxzgaMW-jGUKd6gfLSNhKGLhdr25C1FJcVovEvWRoCdmaSEKeutw6vFwtI7ft0HGdPHwZCimsNGQOqGm_tj7aMD7C6kTqKF-EcnaXLa1yc.png"&gt;&lt;/p&gt;&lt;p&gt;&lt;a href = "/doc/494269-</w:t>
      </w:r>
      <w:r>
        <w:rPr>
          <w:sz w:val="32"/>
          <w:szCs w:val="32"/>
        </w:rPr>
        <w:t>仙逆全文</w:t>
      </w:r>
      <w:r>
        <w:rPr>
          <w:sz w:val="32"/>
          <w:szCs w:val="32"/>
        </w:rPr>
        <w:t>txt</w:t>
      </w:r>
      <w:r>
        <w:rPr>
          <w:sz w:val="32"/>
          <w:szCs w:val="32"/>
        </w:rPr>
        <w:t>下载我这就给你找来</w:t>
      </w:r>
      <w:r>
        <w:rPr>
          <w:sz w:val="32"/>
          <w:szCs w:val="32"/>
        </w:rPr>
        <w:t>.doc" rel="alternate" download="494269-</w:t>
      </w:r>
      <w:r>
        <w:rPr>
          <w:sz w:val="32"/>
          <w:szCs w:val="32"/>
        </w:rPr>
        <w:t>仙逆全文</w:t>
      </w:r>
      <w:r>
        <w:rPr>
          <w:sz w:val="32"/>
          <w:szCs w:val="32"/>
        </w:rPr>
        <w:t>txt</w:t>
      </w:r>
      <w:r>
        <w:rPr>
          <w:sz w:val="32"/>
          <w:szCs w:val="32"/>
        </w:rPr>
        <w:t>下载我这就给你找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