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深夜的宫廷之中一个腹黑王爷和他的傻相公之间隐藏着一段不为人知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腹黑王爷傻相公的故事源远流长，传说中他们是宫廷中的异类，但却在无声之中编织出一段不平凡的友情。</w:t>
      </w:r>
      <w:r>
        <w:rPr>
          <w:sz w:val="32"/>
          <w:szCs w:val="32"/>
        </w:rPr>
        <w:t>&lt;/p&gt;&lt;p&gt;&lt;img src="/static-img/nLJU9rgp7b6v07s87uVFViDKIWAamuvNJ9wQVVdXwZtBri2HSl2nBSCY0XzFgq81.jpg"&gt;&lt;/p&gt;&lt;p&gt;</w:t>
      </w:r>
      <w:r>
        <w:rPr>
          <w:sz w:val="32"/>
          <w:szCs w:val="32"/>
        </w:rPr>
        <w:t>首先，他们各自有着不同的身份。腹黑王爷冷酷而深沉，他从小就被培养成一个策略家和权谋高手。在朝堂上，他总能看穿他人的心思，用他的智慧操控着整个局面。而傻相公则不同，他天生聪明却又无意于世事。他对待每一个人都是一片真诚，对于宫廷里的复杂政治完全没有概念。</w:t>
      </w:r>
      <w:r>
        <w:rPr>
          <w:sz w:val="32"/>
          <w:szCs w:val="32"/>
        </w:rPr>
        <w:t>&lt;/p&gt;&lt;p&gt;</w:t>
      </w:r>
      <w:r>
        <w:rPr>
          <w:sz w:val="32"/>
          <w:szCs w:val="32"/>
        </w:rPr>
        <w:t>第二点，尽管两人性格迥异，但他们之间却有一种难以言说的默契。这可能是因为腹黑王爷发现了傻相公内心深处那颗善良的心，从而开始保护并依靠他。傻相公也感受到了这份特殊的关怀，因此愿意成为王爷身边的人质守护者。</w:t>
      </w:r>
      <w:r>
        <w:rPr>
          <w:sz w:val="32"/>
          <w:szCs w:val="32"/>
        </w:rPr>
        <w:t>&lt;/p&gt;&lt;p&gt;&lt;img src="/static-img/FOmFdX_WecM0SN0BBoVRTiDKIWAamuvNJ9wQVVdXwZtBri2HSl2nBSCY0XzFgq81.jpg"&gt;&lt;/p&gt;&lt;p&gt;</w:t>
      </w:r>
      <w:r>
        <w:rPr>
          <w:sz w:val="32"/>
          <w:szCs w:val="32"/>
        </w:rPr>
        <w:t>第三点，在日常生活中，腹黑王爷会时常利用他的智慧来帮助傻相公解决一些问题，比如解开难题或避免危险。但同时，他也会在必要的时候假装愚蠢，让人低估自己，以此作为自己的掩护。这样的行为让人们以为他们只是普通的主仆关系，却不知其中蕴藏着更深层次的情谊。</w:t>
      </w:r>
      <w:r>
        <w:rPr>
          <w:sz w:val="32"/>
          <w:szCs w:val="32"/>
        </w:rPr>
        <w:t>&lt;/p&gt;&lt;p&gt;</w:t>
      </w:r>
      <w:r>
        <w:rPr>
          <w:sz w:val="32"/>
          <w:szCs w:val="32"/>
        </w:rPr>
        <w:t>第四点，傻相公虽然天生聪明，却往往因为过于单纯而显得有些笨拙。在许多场合下，他会不经意间暴露出一些关键信息，这些信息对于其他人来说可能毫无价值，但对于了解周围环境的人来说却是一个重要线索。然而，每当这种情况发生时，腹黑王爷都会及时介入，将这些敏感信息巧妙地转化为自己的优势。</w:t>
      </w:r>
      <w:r>
        <w:rPr>
          <w:sz w:val="32"/>
          <w:szCs w:val="32"/>
        </w:rPr>
        <w:t>&lt;/p&gt;&lt;p&gt;&lt;img src="/static-img/u6099CQnRdbrXjlvDZGnMCDKIWAamuvNJ9wQVVdXwZtBri2HSl2nBSCY0XzFgq81.jpg"&gt;&lt;/p&gt;&lt;p&gt;</w:t>
      </w:r>
      <w:r>
        <w:rPr>
          <w:sz w:val="32"/>
          <w:szCs w:val="32"/>
        </w:rPr>
        <w:t>第五点，这种特殊的关系在宫廷里引起了很多人的好奇和猜疑。一部分人认为这是一个策略性的联姻，一部分人则认为这背后隐藏着更复杂的情感纠葛。不过，无论如何，这两个人的存在都给了宫廷带来了新的色彩和变化，使得原本枯燥乏味的地界变得多姿多彩起来。</w:t>
      </w:r>
      <w:r>
        <w:rPr>
          <w:sz w:val="32"/>
          <w:szCs w:val="32"/>
        </w:rPr>
        <w:t>&lt;/p&gt;&lt;p&gt;</w:t>
      </w:r>
      <w:r>
        <w:rPr>
          <w:sz w:val="32"/>
          <w:szCs w:val="32"/>
        </w:rPr>
        <w:t>最后，他们之间的情谊并非一帆风顺。在一次偶然的机会下，被误解为敌对势力的两个人不得不共同逃离险境。这段经历使得他们更加紧密地绑定在了一起，不仅增强了彼此间的信任，也加深了彼此对对方忠诚与支持的理解。此后，他们一起度过了一段艰苦卓绝但充满希望的小确幸旅程，最终证明了真正的情谊可以克服一切困难，只要心存同理、互相信赖，就算是在最恶劣的情况下也能找到光芒发亮的地方。</w:t>
      </w:r>
      <w:r>
        <w:rPr>
          <w:sz w:val="32"/>
          <w:szCs w:val="32"/>
        </w:rPr>
        <w:t>&lt;/p&gt;&lt;p&gt;&lt;img src="/static-img/pRh5o-BBRcryUAO8vBvTjiDKIWAamuvNJ9wQVVdXwZtBri2HSl2nBSCY0XzFgq81.png"&gt;&lt;/p&gt;&lt;p&gt;&lt;a href = "/doc/494311-</w:t>
      </w:r>
      <w:r>
        <w:rPr>
          <w:sz w:val="32"/>
          <w:szCs w:val="32"/>
        </w:rPr>
        <w:t>在深夜的宫廷之中一个腹黑王爷和他的傻相公之间隐藏着一段不为人知的故事</w:t>
      </w:r>
      <w:r>
        <w:rPr>
          <w:sz w:val="32"/>
          <w:szCs w:val="32"/>
        </w:rPr>
        <w:t>.doc" rel="alternate" download="494311-</w:t>
      </w:r>
      <w:r>
        <w:rPr>
          <w:sz w:val="32"/>
          <w:szCs w:val="32"/>
        </w:rPr>
        <w:t>在深夜的宫廷之中一个腹黑王爷和他的傻相公之间隐藏着一段不为人知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