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我写作业的故事温馨家庭生活下的学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家人总是知道最好的安慰？</w:t>
      </w:r>
      <w:r>
        <w:rPr>
          <w:sz w:val="32"/>
          <w:szCs w:val="32"/>
        </w:rPr>
        <w:t>&lt;/p&gt;&lt;p&gt;&lt;img src="/static-img/9zBHRhxteIKiHYTU1x_8biDKIWAamuvNJ9wQVVdXwZtBri2HSl2nBSCY0XzFgq81.jpg"&gt;&lt;/p&gt;&lt;p&gt;</w:t>
      </w:r>
      <w:r>
        <w:rPr>
          <w:sz w:val="32"/>
          <w:szCs w:val="32"/>
        </w:rPr>
        <w:t>在一个平凡的周末下午，我坐在书桌前，努力完成即将到期的作业。阳光透过窗户洒在我的背上，我感到一丝疲惫，但我知道不能停下来，因为时间不等人。我陷入了深深的思索之中，不知不觉间，耳边响起了一阵轻轻敲击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理解我的心情？</w:t>
      </w:r>
      <w:r>
        <w:rPr>
          <w:sz w:val="32"/>
          <w:szCs w:val="32"/>
        </w:rPr>
        <w:t>&lt;/p&gt;&lt;p&gt;&lt;img src="/static-img/I315TT-L55WdpKiGUHEGESDKIWAamuvNJ9wQVVdXwZtBri2HSl2nBSCY0XzFgq81.jpg"&gt;&lt;/p&gt;&lt;p&gt;</w:t>
      </w:r>
      <w:r>
        <w:rPr>
          <w:sz w:val="32"/>
          <w:szCs w:val="32"/>
        </w:rPr>
        <w:t>我抬头望去，只见父亲站在门口，他那熟悉而宽厚的手掌正轻轻地敲着门框。他的脸上带着微微笑意，但眼神却透露出一种关切和理解。他似乎预感到了我的烦恼，那种特有的父子之间的情感联系让我感到无比安心。我放下手中的笔，对他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懂得用自己的方式支持我</w:t>
      </w:r>
      <w:r>
        <w:rPr>
          <w:sz w:val="32"/>
          <w:szCs w:val="32"/>
        </w:rPr>
        <w:t>&lt;/p&gt;&lt;p&gt;&lt;img src="/static-img/vaGOCg8sgOymPwu4MwQjXyDKIWAamuvNJ9wQVVdXwZtBri2HSl2nBSCY0XzFgq81.jpg"&gt;&lt;/p&gt;&lt;p&gt;“</w:t>
      </w:r>
      <w:r>
        <w:rPr>
          <w:sz w:val="32"/>
          <w:szCs w:val="32"/>
        </w:rPr>
        <w:t>小明，你最近看起来有点累啊。” 他走近一步，用温暖的声音说出这些话。当时刻需要支持的时候，他总是会出现，就像这时候一样。他并没有直接帮忙，而是在旁边静静地看着，让我自己找到解决问题的方法。这种默默支持是我所珍视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就是感觉压力太大了。” 我回答道，同时抬头看向他。“你有没有什么好建议？” 我询问道。这一次，我想要听听他的想法，看看有没有什么特别有效的方法来减少压力。</w:t>
      </w:r>
      <w:r>
        <w:rPr>
          <w:sz w:val="32"/>
          <w:szCs w:val="32"/>
        </w:rPr>
        <w:t>&lt;/p&gt;&lt;p&gt;&lt;img src="/static-img/m6K8GtELqfOaE9qlguolgiDKIWAamuvNJ9wQVVdXwZtBri2HSl2nBSCY0XzFgq81.jpg"&gt;&lt;/p&gt;&lt;p&gt;</w:t>
      </w:r>
      <w:r>
        <w:rPr>
          <w:sz w:val="32"/>
          <w:szCs w:val="32"/>
        </w:rPr>
        <w:t>这个故事里隐藏着成长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微笑着坐下，开始讲述当年他学习时遇到的困难，以及如何克服那些挑战。在那个小时候，我们都沉浸于过去与现在相结合的情感共鸣中。那是一场关于坚持、信念和勇气的小旅行，每个字每个句号都充满了力量和智慧。</w:t>
      </w:r>
      <w:r>
        <w:rPr>
          <w:sz w:val="32"/>
          <w:szCs w:val="32"/>
        </w:rPr>
        <w:t>&lt;/p&gt;&lt;p&gt;&lt;img src="/static-img/oTkbENMJVQ38m02VAJ0XqSDKIWAamuvNJ9wQVVdXwZtBri2HSl2nBSCY0XzFgq81.jpg"&gt;&lt;/p&gt;&lt;p&gt;</w:t>
      </w:r>
      <w:r>
        <w:rPr>
          <w:sz w:val="32"/>
          <w:szCs w:val="32"/>
        </w:rPr>
        <w:t>随后，父亲提醒我记住，无论何时何地，都要相信自己，并且不要害怕寻求帮助。他的话语如同一盏灯塔，在迷雾中指引方向，让我们一起穿越困难之路。我意识到，这不仅仅是一个关于作业的小插曲，而是一个关于成长与爱的大课题。</w:t>
      </w:r>
      <w:r>
        <w:rPr>
          <w:sz w:val="32"/>
          <w:szCs w:val="32"/>
        </w:rPr>
        <w:t>&lt;/p&gt;&lt;p&gt;&lt;a href = "/doc/494313-</w:t>
      </w:r>
      <w:r>
        <w:rPr>
          <w:sz w:val="32"/>
          <w:szCs w:val="32"/>
        </w:rPr>
        <w:t>爸爸在下面撞我写作业的故事温馨家庭生活下的学业挑战</w:t>
      </w:r>
      <w:r>
        <w:rPr>
          <w:sz w:val="32"/>
          <w:szCs w:val="32"/>
        </w:rPr>
        <w:t>.doc" rel="alternate" download="494313-</w:t>
      </w:r>
      <w:r>
        <w:rPr>
          <w:sz w:val="32"/>
          <w:szCs w:val="32"/>
        </w:rPr>
        <w:t>爸爸在下面撞我写作业的故事温馨家庭生活下的学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