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一份四季的温暖家庭团聚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次回家的感觉如此不同？</w:t>
      </w:r>
      <w:r>
        <w:rPr>
          <w:sz w:val="32"/>
          <w:szCs w:val="32"/>
        </w:rPr>
        <w:t>&lt;/p&gt;&lt;p&gt;&lt;img src="/static-img/G2TPXE6D4_4UNv2synj56KI9ZP26jV_XCWudMZrlNiyXczcDt6JSb6JoQWJrz4GT.jpg"&gt;&lt;/p&gt;&lt;p&gt;</w:t>
      </w:r>
      <w:r>
        <w:rPr>
          <w:sz w:val="32"/>
          <w:szCs w:val="32"/>
        </w:rPr>
        <w:t>在我的记忆中，每到年底，家乡的冬日总是那么寒冷，但我却能感受到一种特殊的温暖，那是一种来自于家人的爱。然而，在过去的一年里，我一直忙碌于工作和生活，没有机会亲自回到我的老家。我知道父母一定很想念我，也许他们更希望看到的是那个曾经的小孩，而非如今这个成年的儿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年，是不一样了。当我收到了母亲那封充满期待和忧虑的信时，我决定要做出一个改变。我告诉自己，这一次不能再错过任何一个与家人共度时光的机会。于是，十二月初，我提前请假，开始了一场长途旅行。这次，不仅是为了见到父母，更是我对自己的过去、现在以及未来的反思。</w:t>
      </w:r>
      <w:r>
        <w:rPr>
          <w:sz w:val="32"/>
          <w:szCs w:val="32"/>
        </w:rPr>
        <w:t>&lt;/p&gt;&lt;p&gt;&lt;img src="/static-img/RtWD8kynBfZl-MRB1P_reqI9ZP26jV_XCWudMZrlNiwORlCLMkAQaBfWXhxzhsLx9IIUbH-p_HZF2YfPXi-I0m22BWkuU4-lFILYx-bNVnHYY21aeAZtXda89sorgY18zFKyAX-pU4FjmsKxlbemmz93xNqmhimPa90R4Xi7zDg.jpg"&gt;&lt;/p&gt;&lt;p&gt;</w:t>
      </w:r>
      <w:r>
        <w:rPr>
          <w:sz w:val="32"/>
          <w:szCs w:val="32"/>
        </w:rPr>
        <w:t>当车窗外飘落着雪花的时候，我终于看到了那熟悉的小镇。在寒风中穿梭的人们似乎都在等待着什么，而我，却有着无法言说的快乐。那一刻，我仿佛听到了远处传来“儿子回来了”的欢呼声，它就像是一道明亮而强烈的声音，让整个世界都变得明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让我心动的是，当我走进门庭若市之中时，那熟悉而又陌生的气息扑面而来。每个角落都充满了往昔的情感，无论是学校旁边的小树林还是街头巷尾那些常去的地方，都似乎在诉说着我们共同的故事。而最重要的是，那个曾经孤独地坐在厨房里的父亲，他眼中的泪水洒落得比雪花还要多，一切的一切都是那么真实且触手可及。</w:t>
      </w:r>
      <w:r>
        <w:rPr>
          <w:sz w:val="32"/>
          <w:szCs w:val="32"/>
        </w:rPr>
        <w:t>&lt;/p&gt;&lt;p&gt;&lt;img src="/static-img/Tgwnpl7z3Ui6HjxmOZm-LaI9ZP26jV_XCWudMZrlNiwORlCLMkAQaBfWXhxzhsLx9IIUbH-p_HZF2YfPXi-I0m22BWkuU4-lFILYx-bNVnHYY21aeAZtXda89sorgY18zFKyAX-pU4FjmsKxlbemmz93xNqmhimPa90R4Xi7zDg.jpg"&gt;&lt;/p&gt;&lt;p&gt;</w:t>
      </w:r>
      <w:r>
        <w:rPr>
          <w:sz w:val="32"/>
          <w:szCs w:val="32"/>
        </w:rPr>
        <w:t>就在昨夜，我们围坐在火炉旁聊天，他们讲述了过去二十年的点滴，而我则分享了我的成长历程。那份被遗忘已久的情感，如同春雨般细腻地滋润着我们的心田，使得我们彼此之间的心灵更加贴近。而这一切，都因为那句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&amp;#34;——</w:t>
      </w:r>
      <w:r>
        <w:rPr>
          <w:sz w:val="32"/>
          <w:szCs w:val="32"/>
        </w:rPr>
        <w:t>它不是简单的一个数字或是一个礼物，它代表了一种深深的情感交流和对未来美好生活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阳光透过窗户照进房间，映衬出我们笑容满面的脸庞时，我突然意识到：无论多么遥远，只要心存善意，就没有距离可以阻隔我们的相聚。不知不觉间，我们已经从单纯的一个家庭变成了一个由血脉相连、情感纠缠在一起的大家族。而这份连接，就是那些不可复制、不可替代的情谊，是用生命赋予的最宝贵财富。</w:t>
      </w:r>
      <w:r>
        <w:rPr>
          <w:sz w:val="32"/>
          <w:szCs w:val="32"/>
        </w:rPr>
        <w:t>&lt;/p&gt;&lt;p&gt;&lt;img src="/static-img/IJiCSMMQ4LgKXp_NN5lkuaI9ZP26jV_XCWudMZrlNiwORlCLMkAQaBfWXhxzhsLx9IIUbH-p_HZF2YfPXi-I0m22BWkuU4-lFILYx-bNVnHYY21aeAZtXda89sorgY18zFKyAX-pU4FjmsKxlbemmz93xNqmhimPa90R4Xi7zDg.jpg"&gt;&lt;/p&gt;&lt;p&gt;&lt;a href = "/doc/494343-</w:t>
      </w:r>
      <w:r>
        <w:rPr>
          <w:sz w:val="32"/>
          <w:szCs w:val="32"/>
        </w:rPr>
        <w:t>回娘家给了父亲一份四季的温暖家庭团聚的喜悦</w:t>
      </w:r>
      <w:r>
        <w:rPr>
          <w:sz w:val="32"/>
          <w:szCs w:val="32"/>
        </w:rPr>
        <w:t>.doc" rel="alternate" download="494343-</w:t>
      </w:r>
      <w:r>
        <w:rPr>
          <w:sz w:val="32"/>
          <w:szCs w:val="32"/>
        </w:rPr>
        <w:t>回娘家给了父亲一份四季的温暖家庭团聚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