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9</w:t>
      </w:r>
      <w:r>
        <w:rPr>
          <w:sz w:val="48"/>
          <w:szCs w:val="48"/>
        </w:rPr>
        <w:t>完整限中第五章爱的重逢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完整限中第五章——爱的重逢与秘密</w:t>
      </w:r>
      <w:r>
        <w:rPr>
          <w:sz w:val="32"/>
          <w:szCs w:val="32"/>
        </w:rPr>
        <w:t>&lt;/p&gt;&lt;p&gt;&lt;img src="/static-img/qyJjNX3tlP8o0Z_a61vgeyDKIWAamuvNJ9wQVVdXwZtBri2HSl2nBSCY0XzFgq81.jpg"&gt;&lt;/p&gt;&lt;p&gt;</w:t>
      </w:r>
      <w:r>
        <w:rPr>
          <w:sz w:val="32"/>
          <w:szCs w:val="32"/>
        </w:rPr>
        <w:t>在这部以家庭为核心，讲述了一个普通家庭成员间相互依存、共同成长故事的电视剧《妈妈的朋友》中，第九季更是带来了全新的视角和情感深度。我们将探讨其中“完整限中第五”这一部分，它不仅代表着剧集中的关键情节，更是对角色内心世界的一个深入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回归与新开始</w:t>
      </w:r>
      <w:r>
        <w:rPr>
          <w:sz w:val="32"/>
          <w:szCs w:val="32"/>
        </w:rPr>
        <w:t>&lt;/p&gt;&lt;p&gt;&lt;img src="/static-img/5TFbxZhmW34EVHRnm9_vayDKIWAamuvNJ9wQVVdXwZtBri2HSl2nBSCY0XzFgq81.jpg"&gt;&lt;/p&gt;&lt;p&gt;</w:t>
      </w:r>
      <w:r>
        <w:rPr>
          <w:sz w:val="32"/>
          <w:szCs w:val="32"/>
        </w:rPr>
        <w:t>在这个章节里，我们见证了主角李明返回家乡，一切似乎都重新开始了。他的母亲，曾经坚强独立，现在因为身体原因需要更多关怀。这场突然出现的人，是他未婚妻张小雅，她原本计划去美国进修，却被李明的一纸信函打乱了原定的行程。在这里，“完成限量版”的概念体现了一种生活状态，即使是在人生的某个阶段也要找到属于自己的定位，不断地完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重逢与抉择</w:t>
      </w:r>
      <w:r>
        <w:rPr>
          <w:sz w:val="32"/>
          <w:szCs w:val="32"/>
        </w:rPr>
        <w:t>&lt;/p&gt;&lt;p&gt;&lt;img src="/static-img/F-WIL2UORQpD_Ucg_xJfayDKIWAamuvNJ9wQVVdXwZtBri2HSl2nBSCY0XzFgq81.jpg"&gt;&lt;/p&gt;&lt;p&gt;</w:t>
      </w:r>
      <w:r>
        <w:rPr>
          <w:sz w:val="32"/>
          <w:szCs w:val="32"/>
        </w:rPr>
        <w:t>当张小雅意识到自己对李明的情感已经超越友谊时，她做出了一个决定——留下。她选择留在家乡陪伴着她最爱的人，而不是追逐远方的梦想。这是一个关于爱情和责任的抉择，也是一个关于自我实现和牺牲个人利益的故事。在这个过程中，“有限中文”的字眼提醒我们，每个人都有自己的边界，但是在重要的时候，我们会为了所爱之人而超越这些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秘密与理解</w:t>
      </w:r>
      <w:r>
        <w:rPr>
          <w:sz w:val="32"/>
          <w:szCs w:val="32"/>
        </w:rPr>
        <w:t>&lt;/p&gt;&lt;p&gt;&lt;img src="/static-img/hGass0PBR1ahUKSFARv5uSDKIWAamuvNJ9wQVVdXwZtBri2HSl2nBSCY0XzFgq81.jpg"&gt;&lt;/p&gt;&lt;p&gt;</w:t>
      </w:r>
      <w:r>
        <w:rPr>
          <w:sz w:val="32"/>
          <w:szCs w:val="32"/>
        </w:rPr>
        <w:t>随着时间推移，张小雅渐渐融入到了这个大家庭之中，与其他成员建立起了良好的关系。但是，这份融入并非没有代价。在一次偶然机会下，她发现了一件让她感到震惊的事情，这件事情可能会改变一切。但张小雅并没有急于行动，而是一步一步地去理解事情背后的真相。这种耐心和细腻反映出她作为一个人，对他人的理解力以及面对困难时不轻易作出判断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成长与放手</w:t>
      </w:r>
      <w:r>
        <w:rPr>
          <w:sz w:val="32"/>
          <w:szCs w:val="32"/>
        </w:rPr>
        <w:t>&lt;/p&gt;&lt;p&gt;&lt;img src="/static-img/OspLVEPrPlPzwZ_YzVk8nyDKIWAamuvNJ9wQVVdXwZtBri2HSl2nBSCY0XzFgq81.jpg"&gt;&lt;/p&gt;&lt;p&gt;</w:t>
      </w:r>
      <w:r>
        <w:rPr>
          <w:sz w:val="32"/>
          <w:szCs w:val="32"/>
        </w:rPr>
        <w:t>最终，当真相大白后，张小雅做出了一个艰难但又清晰的决定——放手。而这份放手，并不是因为失去了对方，而恰恰因为她懂得真正意义上的成长意味着什么。当你能够明白自己应该如何选择，以及何时该放手，那么无论结果如何，你都会更加坚强，因为你学会了勇敢地面对生活带来的每一种挑战。这就是“完整限量版”给予我们的启示，无论遇到什么样的情况，都要勇敢地走下去，不畏惧任何障碍，只有这样才能真正拥有属于自己的精彩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妈妈的朋友</w:t>
      </w:r>
      <w:r>
        <w:rPr>
          <w:sz w:val="32"/>
          <w:szCs w:val="32"/>
        </w:rPr>
        <w:t>9</w:t>
      </w:r>
      <w:r>
        <w:rPr>
          <w:sz w:val="32"/>
          <w:szCs w:val="32"/>
        </w:rPr>
        <w:t>》的这一章节，让我们从多个角度审视现代社会人们在追求理想、处理关系以及面对困境时的心理活动。通过主人公们不断调整彼此之间的情感距离，以及他们对于“完成限量版”的追求，我们看到了一个充满希望和挑战的人生画卷。而无论未来如何发展，只要我们保持开放的心态，用智慧来应对生活中的各种状况，就能像这部剧里的角色一样，在不断变化的情况下找到属于自己的位置，从而达到生命中的另一个高峰。</w:t>
      </w:r>
      <w:r>
        <w:rPr>
          <w:sz w:val="32"/>
          <w:szCs w:val="32"/>
        </w:rPr>
        <w:t>&lt;/p&gt;&lt;p&gt;&lt;a href = "/doc/494584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9</w:t>
      </w:r>
      <w:r>
        <w:rPr>
          <w:sz w:val="32"/>
          <w:szCs w:val="32"/>
        </w:rPr>
        <w:t>完整限中第五章爱的重逢与秘密</w:t>
      </w:r>
      <w:r>
        <w:rPr>
          <w:sz w:val="32"/>
          <w:szCs w:val="32"/>
        </w:rPr>
        <w:t>.doc" rel="alternate" download="494584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9</w:t>
      </w:r>
      <w:r>
        <w:rPr>
          <w:sz w:val="32"/>
          <w:szCs w:val="32"/>
        </w:rPr>
        <w:t>完整限中第五章爱的重逢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