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忘交作业遭老师处罚网上教室的沉重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的舞台上，学生与老师之间的关系日益紧密，学习成果和纪律约束成了日常课堂生活中的重要组成部分。然而，在某些情况下，即使是最为细心的学生也可能会因为疏忽而错过提交作业的期限，这样的经历往往伴随着不必要的心痛和尴尬。以下是一位名叫李明的小学六年级学生的一次遭遇，他忘记了交作业被老师处罚了一节课。</w:t>
      </w:r>
      <w:r>
        <w:rPr>
          <w:sz w:val="32"/>
          <w:szCs w:val="32"/>
        </w:rPr>
        <w:t>&lt;/p&gt;&lt;p&gt;&lt;img src="/static-img/tnVY4jeQ5i96eTIcCg0NOOJ6DFVLF6i1SmImsPqfluBUWrhkv1wRbQqilUY5oLyK.jpg"&gt;&lt;/p&gt;&lt;p&gt;</w:t>
      </w:r>
      <w:r>
        <w:rPr>
          <w:sz w:val="32"/>
          <w:szCs w:val="32"/>
        </w:rPr>
        <w:t>点一：遗憾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李明醒来时已经是上午十点多了，他匆忙赶到学校，却发现自己把数学家的作业本落在了书桌上。他急切地找遍全家，但那份重要的作业却无影无踪。在他的心中，一种既焦虑又懊悔的情绪涌现出来。他知道，如果没有及时交出作业，那么他将面临严厉惩罚。</w:t>
      </w:r>
      <w:r>
        <w:rPr>
          <w:sz w:val="32"/>
          <w:szCs w:val="32"/>
        </w:rPr>
        <w:t>&lt;/p&gt;&lt;p&gt;&lt;img src="/static-img/jbfikOh3lFPGFPw2FLeQE-J6DFVLF6i1SmImsPqfluD1ehKU12v0Svm3lxLq8FxgTUqi1RxDWGUUmTUaCE_AdcxSsgF_qVOBY5rCsZW3ppuxQo0YVkYHaMBdmht9RN0IehZnOs0okHvHn7hd8B2g9sJcs_94yMSckyWGhP7nFOc.jpg"&gt;&lt;/p&gt;&lt;p&gt;</w:t>
      </w:r>
      <w:r>
        <w:rPr>
          <w:sz w:val="32"/>
          <w:szCs w:val="32"/>
        </w:rPr>
        <w:t>点二：老師之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放学后，李明如同犯下重罪般站在老师办公室外等待着结果。当他的名字被宣布并走进办公室时，他的心跳加速。他低头看着脚尖，不敢直视那些冷冰冰的眼睛。老师淡定而严肃地告诉他：“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网站。”这个简短的话语仿佛击中了他的灵魂，让他意识到自己的失误有多么严重。</w:t>
      </w:r>
      <w:r>
        <w:rPr>
          <w:sz w:val="32"/>
          <w:szCs w:val="32"/>
        </w:rPr>
        <w:t>&lt;/p&gt;&lt;p&gt;&lt;img src="/static-img/xDS3CuyzZqOojqEv33onq-J6DFVLF6i1SmImsPqfluD1ehKU12v0Svm3lxLq8FxgTUqi1RxDWGUUmTUaCE_AdcxSsgF_qVOBY5rCsZW3ppuxQo0YVkYHaMBdmht9RN0IehZnOs0okHvHn7hd8B2g9sJcs_94yMSckyWGhP7nFOc.jpg"&gt;&lt;/p&gt;&lt;p&gt;</w:t>
      </w:r>
      <w:r>
        <w:rPr>
          <w:sz w:val="32"/>
          <w:szCs w:val="32"/>
        </w:rPr>
        <w:t>点三：代价沉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惩罚，李明不得不坐在教室角落里静坐一整节课。这对于一个习惯于自由活动和玩耍的小孩子来说，是一种前所未有的体验。他感到孤独、沮丧，并且对自己之前疏忽造成的问题深感愧疚。在那个漫长而沉默的时间里，他反复思考如何避免类似的事情再次发生。</w:t>
      </w:r>
      <w:r>
        <w:rPr>
          <w:sz w:val="32"/>
          <w:szCs w:val="32"/>
        </w:rPr>
        <w:t>&lt;/p&gt;&lt;p&gt;&lt;img src="/static-img/kf1rkZ_j3b9duBxxyJRnrOJ6DFVLF6i1SmImsPqfluD1ehKU12v0Svm3lxLq8FxgTUqi1RxDWGUUmTUaCE_AdcxSsgF_qVOBY5rCsZW3ppuxQo0YVkYHaMBdmht9RN0IehZnOs0okHvHn7hd8B2g9sJcs_94yMSckyWGhP7nFOc.jpg"&gt;&lt;/p&gt;&lt;p&gt;</w:t>
      </w:r>
      <w:r>
        <w:rPr>
          <w:sz w:val="32"/>
          <w:szCs w:val="32"/>
        </w:rPr>
        <w:t>点四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连串的事故之后，李明开始更加珍惜每一次学习机会，无论是平时还是考试。他明白，每一次缺席或是不负责任都可能带来不可预知的人生代价。这种意识让他变得更加勤奋，也促使他学会了更好的时间管理技巧，以防止未来再次出现这样的错误。</w:t>
      </w:r>
      <w:r>
        <w:rPr>
          <w:sz w:val="32"/>
          <w:szCs w:val="32"/>
        </w:rPr>
        <w:t>&lt;/p&gt;&lt;p&gt;&lt;img src="/static-img/j1ANTt4h1is5fNEn4-nO1OJ6DFVLF6i1SmImsPqfluD1ehKU12v0Svm3lxLq8FxgTUqi1RxDWGUUmTUaCE_AdcxSsgF_qVOBY5rCsZW3ppuxQo0YVkYHaMBdmht9RN0IehZnOs0okHvHn7hd8B2g9sJcs_94yMSckyWGhP7nFOc.jpg"&gt;&lt;/p&gt;&lt;p&gt;</w:t>
      </w:r>
      <w:r>
        <w:rPr>
          <w:sz w:val="32"/>
          <w:szCs w:val="32"/>
        </w:rPr>
        <w:t>点五：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当父母询问事情详情的时候，他们听完儿子的叙述后，没有立即责怪，而是给予了解释和安慰。在他们看来，这不过是一个小小的教训，可以帮助孩子成长。而且，他们提醒李明，只要能够从这次经历中学会更多，就算付出了代价也是值得的，因为这是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虽然曾一度觉得整个世界都在针对自己，但是现在回想起来，这个教训只是人生旅途上的一个小插曲。不久后的考试中，尽管有些紧张，但由于事先准备充分，加上此前的努力，小朋友以优异成绩结束了学期，为这个夏天打下坚实基础。此事件虽暂别，但它留下的印象与影响，将伴随着李明长久地走下去——成为不断追求卓越、克服困难的一个动力源泉。</w:t>
      </w:r>
      <w:r>
        <w:rPr>
          <w:sz w:val="32"/>
          <w:szCs w:val="32"/>
        </w:rPr>
        <w:t>&lt;/p&gt;&lt;p&gt;&lt;a href = "/doc/494708-</w:t>
      </w:r>
      <w:r>
        <w:rPr>
          <w:sz w:val="32"/>
          <w:szCs w:val="32"/>
        </w:rPr>
        <w:t>学生忘交作业遭老师处罚网上教室的沉重代价</w:t>
      </w:r>
      <w:r>
        <w:rPr>
          <w:sz w:val="32"/>
          <w:szCs w:val="32"/>
        </w:rPr>
        <w:t>.doc" rel="alternate" download="494708-</w:t>
      </w:r>
      <w:r>
        <w:rPr>
          <w:sz w:val="32"/>
          <w:szCs w:val="32"/>
        </w:rPr>
        <w:t>学生忘交作业遭老师处罚网上教室的沉重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