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雪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冬日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决定做一件特别的事情——我要去看一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的电影。电影院外，飘雪覆盖了整个城市，仿佛是大自然给予我的独家邀请，让我沉浸于这场温暖与冰冷之间的奇妙对比。</w:t>
      </w:r>
      <w:r>
        <w:rPr>
          <w:sz w:val="32"/>
          <w:szCs w:val="32"/>
        </w:rPr>
        <w:t>&lt;/p&gt;&lt;p&gt;&lt;img src="/static-img/nmLIeCXYl1RnQkxoTyOVcfr1Vo9F6oSNWJjhdhIOx4IWxzKxVsondkIJEudfHEHs.jpg"&gt;&lt;/p&gt;&lt;p&gt;</w:t>
      </w:r>
      <w:r>
        <w:rPr>
          <w:sz w:val="32"/>
          <w:szCs w:val="32"/>
        </w:rPr>
        <w:t>踏入影院，我被眼前的景象所吸引。银色的屏幕映照着飘飞的雪花，它们似乎穿越了时间和空间，落在了我们身边。我选择了一部关于爱情的小说改编电影，这是一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作品，它以其精细的画面和清晰的声音质量，再现了原著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前，导演发表了一番感人的讲话。他提到了他如何将自己心中最美好的记忆融入到这部作品中，以及他希望观众能够感受到那些不易忘怀的情感。在这样的氛围下，我感觉自己的情绪也随之起伏，不禁涌上热泪。</w:t>
      </w:r>
      <w:r>
        <w:rPr>
          <w:sz w:val="32"/>
          <w:szCs w:val="32"/>
        </w:rPr>
        <w:t>&lt;/p&gt;&lt;p&gt;&lt;img src="/static-img/x8NNhMhXm5iFtRZR05Ytyfr1Vo9F6oSNWJjhdhIOx4IOnGgh2gpPJnayto-77cw3XG1D1NxwGDg7uOQYnaau8ph2xUwZJeB7XULkoIQXscdy_smkC74cNT-J4MsME_HDLL3xr6xQZBo4yBb47f9JNhpbGtEWcdMCq3ed3U-2oh0.jpg"&gt;&lt;/p&gt;&lt;p&gt;</w:t>
      </w:r>
      <w:r>
        <w:rPr>
          <w:sz w:val="32"/>
          <w:szCs w:val="32"/>
        </w:rPr>
        <w:t>当摄像机缓缓推进至海市蜃楼般美丽的大理石宫殿时，一束光线从窗户洒进来，与白雪相遇。那一刻，那片光芒，就像是冬日里的阳光，将所有阴霾都驱散无踪。我深深地感到温暖，而这种温度远远超出了物理界限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份视觉与听觉完美结合的世界里，我忘却了外面的风暴，只剩下内心深处最真实的情感波动。这就是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给我带来的奇迹——它不仅仅是一场视觉盛宴，更是一次心灵洗礼，让人在冬日里也能体验到春天的心意流转。</w:t>
      </w:r>
      <w:r>
        <w:rPr>
          <w:sz w:val="32"/>
          <w:szCs w:val="32"/>
        </w:rPr>
        <w:t>&lt;/p&gt;&lt;p&gt;&lt;img src="/static-img/9Iq_EWl3CoCZZSLkFB6R__r1Vo9F6oSNWJjhdhIOx4IOnGgh2gpPJnayto-77cw3XG1D1NxwGDg7uOQYnaau8ph2xUwZJeB7XULkoIQXscdy_smkC74cNT-J4MsME_HDLL3xr6xQZBo4yBb47f9JNhpbGtEWcdMCq3ed3U-2oh0.jpg"&gt;&lt;/p&gt;&lt;p&gt;&lt;a href = "/doc/495098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冬日的电影之旅</w:t>
      </w:r>
      <w:r>
        <w:rPr>
          <w:sz w:val="32"/>
          <w:szCs w:val="32"/>
        </w:rPr>
        <w:t>.doc" rel="alternate" download="495098-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冬日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