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濑亚美莉种子的秘密花园追寻梦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早晨，阳光透过树梢洒落在一片花园里，空气中弥漫着泥土和新芽的清新芬芳。这里是一块被人遗忘的地方，却又是自然恩赐的一处奇迹。花园里，一棵棵小苗儿正在努力地向上生长，它们的小叶子像嫩绿色的翅膀，随风轻轻摇曳。</w:t>
      </w:r>
      <w:r>
        <w:rPr>
          <w:sz w:val="32"/>
          <w:szCs w:val="32"/>
        </w:rPr>
        <w:t>&lt;/p&gt;&lt;p&gt;&lt;img src="/static-img/CI5JbeWHDdPZHrRrGtepg5XfGcUcM9D3DPFVYrH6PG4ANNGreVgX6ZWDkSx2QFg7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种特殊的种子，被称为濑亚美莉种子。这不是普通的种子，它蕴含着一种神奇的力量，可以唤醒人们内心深处最真实、最纯粹的情感——梦想。在这个世界上，有些事物并非仅仅因为它们本身，而是因为它所代表的人生意义和价值。</w:t>
      </w:r>
      <w:r>
        <w:rPr>
          <w:sz w:val="32"/>
          <w:szCs w:val="32"/>
        </w:rPr>
        <w:t>&lt;/p&gt;&lt;p&gt;&lt;img src="/static-img/q6XKsKO8pbaJPLuJx0o6jpXfGcUcM9D3DPFVYrH6PG4X57hDb80xdS5RPHAEGEHG7ipo22pvAKo-xdGn5gETIWsk0LojJkMEHs51KWhrrYo-suZYVYNYaWRZugyR3SDQ6yja1hmBst9HBXf8Ypv3DtlF0TFgiW3esMe4Zk-Iv7w66y3YD86wSARxphaiIAVKFXHCbuMt4dfz-hPKSjOE-dFQkWPEpAT9HBgE283Sso4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濑亚美莉种子的故事源自一个古老的小镇，那里的居民传说，这个世界上的每个人都有自己的梦想，就像天上的星辰一样璀璨夺目。但是，大多数人的生活被琐碎和现实压得喘不过气来，他们逐渐忘记了自己最初的心愿。当时刻到了，让这些沉睡已久的心灵再次苏醒的时候，这个世间唯一能够点燃希望火焰的是濑亚美莉种子。</w:t>
      </w:r>
      <w:r>
        <w:rPr>
          <w:sz w:val="32"/>
          <w:szCs w:val="32"/>
        </w:rPr>
        <w:t>&lt;/p&gt;&lt;p&gt;&lt;img src="/static-img/2jspEtpVKg5ngaI6yGdZM5XfGcUcM9D3DPFVYrH6PG4X57hDb80xdS5RPHAEGEHG7ipo22pvAKo-xdGn5gETIWsk0LojJkMEHs51KWhrrYo-suZYVYNYaWRZugyR3SDQ6yja1hmBst9HBXf8Ypv3DtlF0TFgiW3esMe4Zk-Iv7w66y3YD86wSARxphaiIAVKFXHCbuMt4dfz-hPKSjOE-dFQkWPEpAT9HBgE283Sso4.jpg"&gt;&lt;/p&gt;&lt;p&gt;</w:t>
      </w:r>
      <w:r>
        <w:rPr>
          <w:sz w:val="32"/>
          <w:szCs w:val="32"/>
        </w:rPr>
        <w:t>播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濑亚美莉种子埋入土地之中，你就开始了一场与命运抗争的旅程。这不只是关于植物生长，更是在于你内心深处对于未来的一份坚定信念。你必须相信，无论环境如何变化，只要你的心中有这份坚持，即使面对逆境，也能找到前行的力量。这种力量，不仅可以让植物绽放出更加灿烂的色彩，也能照亮人心，让那些被尘埃掩盖的情感重获新生的机会。</w:t>
      </w:r>
      <w:r>
        <w:rPr>
          <w:sz w:val="32"/>
          <w:szCs w:val="32"/>
        </w:rPr>
        <w:t>&lt;/p&gt;&lt;p&gt;&lt;img src="/static-img/j7LXT3440AI0P8iMtFK6PZXfGcUcM9D3DPFVYrH6PG4X57hDb80xdS5RPHAEGEHG7ipo22pvAKo-xdGn5gETIWsk0LojJkMEHs51KWhrrYo-suZYVYNYaWRZugyR3SDQ6yja1hmBst9HBXf8Ypv3DtlF0TFgiW3esMe4Zk-Iv7w66y3YD86wSARxphaiIAVKFXHCbuMt4dfz-hPKSjOE-dFQkWPEpAT9HBgE283Sso4.jpg"&gt;&lt;/p&gt;&lt;p&gt;</w:t>
      </w:r>
      <w:r>
        <w:rPr>
          <w:sz w:val="32"/>
          <w:szCs w:val="32"/>
        </w:rPr>
        <w:t>收获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每一颗濑亚美莉种子的成长，都需要时间与耐心。在这段过程中，你会经历挫折，但也会体验到无尽的喜悦。当那一天终于到来，当你的生命中的第一朵花瓣展开，你会发现，所有辛苦付出的回报已经超过了预期。一颗颗简单却珍贵如宝石般闪耀的小球，不仅象征着生命力的延续，更是一个个勇敢追求梦想者的见证。</w:t>
      </w:r>
      <w:r>
        <w:rPr>
          <w:sz w:val="32"/>
          <w:szCs w:val="32"/>
        </w:rPr>
        <w:t>&lt;/p&gt;&lt;p&gt;&lt;img src="/static-img/p5iwb96Cgy3mIcU9ESOIMJXfGcUcM9D3DPFVYrH6PG4X57hDb80xdS5RPHAEGEHG7ipo22pvAKo-xdGn5gETIWsk0LojJkMEHs51KWhrrYo-suZYVYNYaWRZugyR3SDQ6yja1hmBst9HBXf8Ypv3DtlF0TFgiW3esMe4Zk-Iv7w66y3YD86wSARxphaiIAVKFXHCbuMt4dfz-hPKSjOE-dFQkWPEpAT9HBgE283Sso4.jpg"&gt;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片由各种花卉组成的大草原，在春季盛开后夏季枯萎，在秋季收获后冬季休眠，每一次循环都是新的开始。而我们作为这个世界上的微小存在，我们应该学习这样的节奏，从不懈地寻找，并且维护那些让我们的灵魂充满活力的事物。在这个不断变化而又稳定的宇宙间，与濑亚美莉种植同行，用它带来的智慧去探索未知，用它带来的勇气去挑战自我，用它带来的爱去温暖他人，最终创造出属于我们自己的辉煌篇章。</w:t>
      </w:r>
      <w:r>
        <w:rPr>
          <w:sz w:val="32"/>
          <w:szCs w:val="32"/>
        </w:rPr>
        <w:t>&lt;/p&gt;&lt;p&gt;&lt;a href = "/doc/495226-</w:t>
      </w:r>
      <w:r>
        <w:rPr>
          <w:sz w:val="32"/>
          <w:szCs w:val="32"/>
        </w:rPr>
        <w:t>濑亚美莉种子的秘密花园追寻梦想的奇迹</w:t>
      </w:r>
      <w:r>
        <w:rPr>
          <w:sz w:val="32"/>
          <w:szCs w:val="32"/>
        </w:rPr>
        <w:t>.doc" rel="alternate" download="495226-</w:t>
      </w:r>
      <w:r>
        <w:rPr>
          <w:sz w:val="32"/>
          <w:szCs w:val="32"/>
        </w:rPr>
        <w:t>濑亚美莉种子的秘密花园追寻梦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