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浅规则之皇娱乐圈的不为人知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明星？</w:t>
      </w:r>
      <w:r>
        <w:rPr>
          <w:sz w:val="32"/>
          <w:szCs w:val="32"/>
        </w:rPr>
        <w:t>&lt;/p&gt;&lt;p&gt;&lt;img src="/static-img/JPWVI6I65umgP-tcJYVcySDKIWAamuvNJ9wQVVdXwZtBri2HSl2nBSCY0XzFgq81.jpg"&gt;&lt;/p&gt;&lt;p&gt;</w:t>
      </w:r>
      <w:r>
        <w:rPr>
          <w:sz w:val="32"/>
          <w:szCs w:val="32"/>
        </w:rPr>
        <w:t>在《明星浅规则之皇小说》中，作者深入探讨了当代娱乐圈的一些不为人知的秘密。为了成为一名真正的明星，不仅需要有才华和努力，更重要的是要懂得如何运用这些“浅规则”。比如，在社交媒体上保持高调，通过精心策划的事件和公关活动来提升自己的曝光度；或者是通过一些行业内的人脉关系，为自己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有些人可能会因为过分追求成功而忽视了个人原则，这时候，他们就可能走上了错误的道路。在《明星浅规则之皇小说》中，作者提醒读者，要明白什么是真实的自我，不应该盲目地模仿别人的行为，只为了获得短暂的成就。而真正长久的地位和影响力来自于个性化、真诚以及不断学习和进步。</w:t>
      </w:r>
      <w:r>
        <w:rPr>
          <w:sz w:val="32"/>
          <w:szCs w:val="32"/>
        </w:rPr>
        <w:t>&lt;/p&gt;&lt;p&gt;&lt;img src="/static-img/tqEGpHNehiwzHnRRxKlRESDKIWAamuvNJ9wQVVdXwZtBri2HSl2nBSCY0XzFgq81.jpg"&gt;&lt;/p&gt;&lt;p&gt;</w:t>
      </w:r>
      <w:r>
        <w:rPr>
          <w:sz w:val="32"/>
          <w:szCs w:val="32"/>
        </w:rPr>
        <w:t>明星背后的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成就是建立在他周围团队成员基础上的。从经纪人到助理，从公关到摄影师，每一个人都扮演着不可或缺的一角。在《明星浅规则之皇小说》中，我们看到了那些幕后英雄们如何默默无闻地支持着他们所信任的人。但这并不意味着所有团队成员都是忠诚与可靠，有时候甚至会出现背叛。</w:t>
      </w:r>
      <w:r>
        <w:rPr>
          <w:sz w:val="32"/>
          <w:szCs w:val="32"/>
        </w:rPr>
        <w:t>&lt;/p&gt;&lt;p&gt;&lt;img src="/static-img/FUf7oXL-zecT_5SP8d_HOyDKIWAamuvNJ9wQVVdXwZtBri2HSl2nBSCY0XzFgq81.png"&gt;&lt;/p&gt;&lt;p&gt;</w:t>
      </w:r>
      <w:r>
        <w:rPr>
          <w:sz w:val="32"/>
          <w:szCs w:val="32"/>
        </w:rPr>
        <w:t>书中的某个角色曾经遭遇了这样的事情，他失去了信任感，也迷失了方向。然而，他最终学会了识人录用，并且对自己的事业负责。这让他更加珍惜现在拥有的团队，同时也更加谨慎地选择未来合作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面临的问题</w:t>
      </w:r>
      <w:r>
        <w:rPr>
          <w:sz w:val="32"/>
          <w:szCs w:val="32"/>
        </w:rPr>
        <w:t>&lt;/p&gt;&lt;p&gt;&lt;img src="/static-img/jHZef5pQxdaMeV3F3yF7DyDKIWAamuvNJ9wQVVdXwZtBri2HSl2nBSCY0XzFgq81.jpg"&gt;&lt;/p&gt;&lt;p&gt;</w:t>
      </w:r>
      <w:r>
        <w:rPr>
          <w:sz w:val="32"/>
          <w:szCs w:val="32"/>
        </w:rPr>
        <w:t>即便是在娱乐圈，一切似乎都那么完美，但现实往往充满挑战。在《明</w:t>
      </w:r>
      <w:r>
        <w:rPr>
          <w:sz w:val="32"/>
          <w:szCs w:val="32"/>
        </w:rPr>
        <w:t xml:space="preserve">star </w:t>
      </w:r>
      <w:r>
        <w:rPr>
          <w:sz w:val="32"/>
          <w:szCs w:val="32"/>
        </w:rPr>
        <w:t>浅规则之皇小说》里，我们看到了一些隐藏在表面的问题，比如健康压力、心理健康等这些问题常常被人们忽略，而它们却直接影响到一个人的工作表现甚至整个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某位女主角，因为长时间过度工作导致身体状况恶化，她不得不重新审视自己的生活方式。她意识到，作为一个偶像，更应以身作则，让粉丝们感受到健康快乐，而不是疲惫透顶。这场转变使她赢得了更多尊重，同时她的作品也变得更加丰富多彩。</w:t>
      </w:r>
      <w:r>
        <w:rPr>
          <w:sz w:val="32"/>
          <w:szCs w:val="32"/>
        </w:rPr>
        <w:t>&lt;/p&gt;&lt;p&gt;&lt;img src="/static-img/8C_7Y0oLZ50Jo8uRNFKGCyDKIWAamuvNJ9wQVVdXwZtBri2HSl2nBSCY0XzFgq81.jpg"&gt;&lt;/p&gt;&lt;p&gt;</w:t>
      </w:r>
      <w:r>
        <w:rPr>
          <w:sz w:val="32"/>
          <w:szCs w:val="32"/>
        </w:rPr>
        <w:t>明星如何维持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追求者的竞争环境下，要维持良好的形象并非易事。《明</w:t>
      </w:r>
      <w:r>
        <w:rPr>
          <w:sz w:val="32"/>
          <w:szCs w:val="32"/>
        </w:rPr>
        <w:t xml:space="preserve">star </w:t>
      </w:r>
      <w:r>
        <w:rPr>
          <w:sz w:val="32"/>
          <w:szCs w:val="32"/>
        </w:rPr>
        <w:t>浅规则之皇小说》展示了一种平衡个人私生活与公开形象之间的手段。例如，对于新闻媒体来说，即便是一次小小的小插曲，都可以被放大成头条新闻，所以有些选手会采取预先布局，以此来控制消息传播速度和内容，从而避免不必要的负面效应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策略既复杂又危险，如果处理不好，它反而可能引起更大的公众关注。一本好书能教给我们的是，无论是在哪个领域，都需要有远见卓识，不断适时调整策略，以确保自身利益最大化同时又不会损害声誉。此外，还有一点很关键，那就是要始终坚守初心，不做那种只为短期效果考虑的事情，这样才能建立起稳固的人格魅力和职业道德基础，最终实现长期发展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</w:t>
      </w:r>
      <w:r>
        <w:rPr>
          <w:sz w:val="32"/>
          <w:szCs w:val="32"/>
        </w:rPr>
        <w:t xml:space="preserve">star </w:t>
      </w:r>
      <w:r>
        <w:rPr>
          <w:sz w:val="32"/>
          <w:szCs w:val="32"/>
        </w:rPr>
        <w:t>的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娱乐产业也在不断变化，《明</w:t>
      </w:r>
      <w:r>
        <w:rPr>
          <w:sz w:val="32"/>
          <w:szCs w:val="32"/>
        </w:rPr>
        <w:t xml:space="preserve">star </w:t>
      </w:r>
      <w:r>
        <w:rPr>
          <w:sz w:val="32"/>
          <w:szCs w:val="32"/>
        </w:rPr>
        <w:t>浅规则之皇小说》的主题同样值得我们深思。当今社会，对于艺人的要求越来越高，而且这种压力的来源远远超出了过去所能想象的情景。这本书正是向我们揭示了一种新的文化价值观：艺术家应当怎样站在时代前沿，与社会共鸣，与人民群众同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明</w:t>
      </w:r>
      <w:r>
        <w:rPr>
          <w:sz w:val="32"/>
          <w:szCs w:val="32"/>
        </w:rPr>
        <w:t xml:space="preserve">star </w:t>
      </w:r>
      <w:r>
        <w:rPr>
          <w:sz w:val="32"/>
          <w:szCs w:val="32"/>
        </w:rPr>
        <w:t>浅规则之皇小说》的出版也是对这一新文化趋势的一个响应，它鼓励年轻艺术家们思考自身定位，以及如何将专业技能与社会责任相结合，将创造性的精神与商业价值相融合，从而开拓出一条独特的人生轨迹。不仅如此，它还强调了解决方案必须基于共同参与、互动交流以及持续学习的心态，这样的方法才能够帮助我们的电影界、音乐界乃至整个文化产业更好地适应未来的挑战。</w:t>
      </w:r>
      <w:r>
        <w:rPr>
          <w:sz w:val="32"/>
          <w:szCs w:val="32"/>
        </w:rPr>
        <w:t>&lt;/p&gt;&lt;p&gt;&lt;a href = "/doc/495854-</w:t>
      </w:r>
      <w:r>
        <w:rPr>
          <w:sz w:val="32"/>
          <w:szCs w:val="32"/>
        </w:rPr>
        <w:t>明星浅规则之皇娱乐圈的不为人知秘密</w:t>
      </w:r>
      <w:r>
        <w:rPr>
          <w:sz w:val="32"/>
          <w:szCs w:val="32"/>
        </w:rPr>
        <w:t>.doc" rel="alternate" download="495854-</w:t>
      </w:r>
      <w:r>
        <w:rPr>
          <w:sz w:val="32"/>
          <w:szCs w:val="32"/>
        </w:rPr>
        <w:t>明星浅规则之皇娱乐圈的不为人知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