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忠诚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和黑道老大第二部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忠诚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的第二部预告</w:t>
      </w:r>
      <w:r>
        <w:rPr>
          <w:sz w:val="32"/>
          <w:szCs w:val="32"/>
        </w:rPr>
        <w:t>&lt;/p&gt;&lt;p&gt;&lt;img src="/static-img/JMLnp1Wg9dWoAQVDLJWbBxf6UWSEJj3sZsW-vNiqSh3B2dy2kHt0b5t2KaPn4jhK.jpg"&gt;&lt;/p&gt;&lt;p&gt;</w:t>
      </w:r>
      <w:r>
        <w:rPr>
          <w:sz w:val="32"/>
          <w:szCs w:val="32"/>
        </w:rPr>
        <w:t>在黑暗与光明的交汇处，忠诚永远是那盏照亮迷雾道路的灯塔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，这个名字已经成为了一种传奇，它代表了一个世界，一种生活方式，更是一种对忠诚的无尽追求。在这个故事里，我们见证了主角从一名普通小混混到成为黑道老大的成长历程，而现在，新的篇章即将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的展望</w:t>
      </w:r>
      <w:r>
        <w:rPr>
          <w:sz w:val="32"/>
          <w:szCs w:val="32"/>
        </w:rPr>
        <w:t>&lt;/p&gt;&lt;p&gt;&lt;img src="/static-img/2UY_Cv2GSJz51IKVm60j5xf6UWSEJj3sZsW-vNiqSh1Zfcu5lQonOl8orbwLfqx-qZeFwncsazB9OhFfCF6wU9hoVHrwuNzFmEUf1wF4DS_BbD1M-zG1q94Q7596BOd9X15f7hkbehl9C9CWlCq0BA.png"&gt;&lt;/p&gt;&lt;p&gt;</w:t>
      </w:r>
      <w:r>
        <w:rPr>
          <w:sz w:val="32"/>
          <w:szCs w:val="32"/>
        </w:rPr>
        <w:t>第二部预告中，虽然没有直接展示主角再次站上顶峰，但可以感受到他所面临的困境与挑战。作为一个曾经在黑社会深处翻云覆雨的人，他可能会发现自己面临着前所未有的选择。或者说，是一次更为艰难、更为复杂的心灵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kuYS4jFYz_-ohQkDkHNJxf6UWSEJj3sZsW-vNiqSh1Zfcu5lQonOl8orbwLfqx-qZeFwncsazB9OhFfCF6wU9hoVHrwuNzFmEUf1wF4DS_BbD1M-zG1q94Q7596BOd9X15f7hkbehl9C9CWlCq0BA.jpg"&gt;&lt;/p&gt;&lt;p&gt;</w:t>
      </w:r>
      <w:r>
        <w:rPr>
          <w:sz w:val="32"/>
          <w:szCs w:val="32"/>
        </w:rPr>
        <w:t>每个人都有自己的过去，每个成功背后都有一段不为人知的辛酸史。而在这部作品中，作者通过精心策划，将这些细节巧妙地编织进故事情节之中，使得观众能够感受到主人公内心深处那种无比渴望，以及他为了实现这一目标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odD3CzNPE58uIvOqpX8aABf6UWSEJj3sZsW-vNiqSh1Zfcu5lQonOl8orbwLfqx-qZeFwncsazB9OhFfCF6wU9hoVHrwuNzFmEUf1wF4DS_BbD1M-zG1q94Q7596BOd9X15f7hkbehl9C9CWlCq0BA.jpg"&gt;&lt;/p&gt;&lt;p&gt;“365</w:t>
      </w:r>
      <w:r>
        <w:rPr>
          <w:sz w:val="32"/>
          <w:szCs w:val="32"/>
        </w:rPr>
        <w:t>天”这个数字，不仅仅是一个时间长度，它象征着坚持、耐心以及对理想不懈追求。在这段时间里，无论是在街头巷尾还是在组织内部，他一直秉承着一种信念——只有不断努力才能证明自己的价值。而对于“和黑道老大”，则意味着他不仅要面对外界敌人的挑战，还要应对来自组织内部的人际关系和权力斗争，这一切都是为了那个最终目标而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bWOxpRdr6gIeOZpPLcxvzhf6UWSEJj3sZsW-vNiqSh1Zfcu5lQonOl8orbwLfqx-qZeFwncsazB9OhFfCF6wU9hoVHrwuNzFmEUf1wF4DS_BbD1M-zG1q94Q7596BOd9X15f7hkbehl9C9CWlCq0BA.jpg"&gt;&lt;/p&gt;&lt;p&gt;</w:t>
      </w:r>
      <w:r>
        <w:rPr>
          <w:sz w:val="32"/>
          <w:szCs w:val="32"/>
        </w:rPr>
        <w:t>随着故事向下一层楼台迈进，我们或许能看到更多关于他的冒险旅程，也许会有新的盟友出现，或是旧日仇敌重新浮现。每一步走出，都充满了未知，但也伴随着不可抗拒的力量——那就是他内心深处燃烧不熄的情感驱动。他想要的是什么？答案可能隐藏于未来的某个时刻，那时候，他将站在更加高耸入云的地位，从而让所有人都知道，在这片土地上，有一个人足以改变命运，即使是在这样的环境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对于那些曾经陪伴过他的兄弟们来说，他们是否还能相信那个曾经信誓旦旦守护他们的人呢？这种疑惑正是接下来我们需要探讨的问题。这场战争不是简单的一方势大，一方势小，而是一场意志力的较量。一切，都将围绕这一点展开，因为只有这样，可以真正体现出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的意义——它并非只是时间，而是坚持，是勇气，是爱情，是生命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》第二部预告带给我们的，不仅仅是一次视觉上的震撼，更是一个思想上的触动。它提醒我们，无论何时何地，只要保持住最初的心愿，并且不断前行，就没有不能达到的高度。不管你站在哪条路上，只要你敢于往前走，你就一定能够找到属于你的位置。当夜幕降临，当星辰闪烁的时候，让我们一起期待，那些即将揭晓的事实，以及它们带来的惊喜吧！</w:t>
      </w:r>
      <w:r>
        <w:rPr>
          <w:sz w:val="32"/>
          <w:szCs w:val="32"/>
        </w:rPr>
        <w:t>&lt;/p&gt;&lt;p&gt;&lt;a href = "/doc/496366-</w:t>
      </w:r>
      <w:r>
        <w:rPr>
          <w:sz w:val="32"/>
          <w:szCs w:val="32"/>
        </w:rPr>
        <w:t>重铸忠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预告</w:t>
      </w:r>
      <w:r>
        <w:rPr>
          <w:sz w:val="32"/>
          <w:szCs w:val="32"/>
        </w:rPr>
        <w:t>.doc" rel="alternate" download="496366-</w:t>
      </w:r>
      <w:r>
        <w:rPr>
          <w:sz w:val="32"/>
          <w:szCs w:val="32"/>
        </w:rPr>
        <w:t>重铸忠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