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探秘虚拟世界的神秘森林门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仙踪林：虚拟世界的神秘森林门户</w:t>
      </w:r>
      <w:r>
        <w:rPr>
          <w:sz w:val="32"/>
          <w:szCs w:val="32"/>
        </w:rPr>
        <w:t>&lt;/p&gt;&lt;p&gt;&lt;img src="/static-img/FZFb3HV9pjuWT41tWrFkiL395uXkTh1e1IpKNmZHwCR82TVdUfllKx8HwSNKEOui.jpeg"&gt;&lt;/p&gt;&lt;p&gt;</w:t>
      </w:r>
      <w:r>
        <w:rPr>
          <w:sz w:val="32"/>
          <w:szCs w:val="32"/>
        </w:rPr>
        <w:t>在这个数字化时代，网络空间成为了我们日常生活不可或缺的一部分。随着互联网技术的不断进步，我们能够轻松地进入各种各样的虚拟世界。在这些虚拟环境中，有一片名为“仙踪林”的地方，它吸引了无数人的关注和探索。今天，我们就来看看“仙踪林网站入口欢迎你免费进入林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森林之门：网站入口的诱惑</w:t>
      </w:r>
      <w:r>
        <w:rPr>
          <w:sz w:val="32"/>
          <w:szCs w:val="32"/>
        </w:rPr>
        <w:t>&lt;/p&gt;&lt;p&gt;&lt;img src="/static-img/mt7qtWP5ETtTIxN69KzLJ7395uXkTh1e1IpKNmZHwCR82TVdUfllKx8HwSNKEOui.jpeg"&gt;&lt;/p&gt;&lt;p&gt;</w:t>
      </w:r>
      <w:r>
        <w:rPr>
          <w:sz w:val="32"/>
          <w:szCs w:val="32"/>
        </w:rPr>
        <w:t>当你第一次听到“仙踪林”这个名字时，你可能会联想到古代神话中的某个隐逸之地。但实际上，这不过是一个网络平台，它以其独特的设计和服务赢得了众多用户的心。网站入口就是这片神秘森林的大门，任何想入非非的人都可以轻易地通过它走进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与现实交织：沉浸式体验</w:t>
      </w:r>
      <w:r>
        <w:rPr>
          <w:sz w:val="32"/>
          <w:szCs w:val="32"/>
        </w:rPr>
        <w:t>&lt;/p&gt;&lt;p&gt;&lt;img src="/static-img/TGFCYyQVnk411DGaonB49b395uXkTh1e1IpKNmZHwCR82TVdUfllKx8HwSNKEOui.jpeg"&gt;&lt;/p&gt;&lt;p&gt;</w:t>
      </w:r>
      <w:r>
        <w:rPr>
          <w:sz w:val="32"/>
          <w:szCs w:val="32"/>
        </w:rPr>
        <w:t>踏入“仙踪林”，你将发现这里不仅仅是一种简单的网页浏览，而是真正的一场沉浸式体验。你可以自由地选择自己的角色，从而在一个完全模仿现实但又充满幻想元素的地方生活起伏。这正是许多人对传统线下生活感到厌倦后所寻求的一种逃避方式——一种让自己放松、释放压力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共享：社区文化的培育</w:t>
      </w:r>
      <w:r>
        <w:rPr>
          <w:sz w:val="32"/>
          <w:szCs w:val="32"/>
        </w:rPr>
        <w:t>&lt;/p&gt;&lt;p&gt;&lt;img src="/static-img/IMFWzslLRvpj7t1FcocTer395uXkTh1e1IpKNmZHwCR82TVdUfllKx8HwSNKEOui.jpeg"&gt;&lt;/p&gt;&lt;p&gt;</w:t>
      </w:r>
      <w:r>
        <w:rPr>
          <w:sz w:val="32"/>
          <w:szCs w:val="32"/>
        </w:rPr>
        <w:t>每个人的心灵都是独一无二的，而在这种独特性中也包含了一些共同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仙踪 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鼓励用户之间进行互动，无论是在游戏中还是在论坛上，都有大量的话题等待着你的参与。你可以分享你的经历，也可以学习他人的经验，这种相互交流不仅丰富了个人生活，还增强了社区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：保护用户权益</w:t>
      </w:r>
      <w:r>
        <w:rPr>
          <w:sz w:val="32"/>
          <w:szCs w:val="32"/>
        </w:rPr>
        <w:t>&lt;/p&gt;&lt;p&gt;&lt;img src="/static-img/xDdCoB1VWM3_GOsSyRSl9r395uXkTh1e1IpKNmZHwCR82TVdUfllKx8HwSNKEOui.jpeg"&gt;&lt;/p&gt;&lt;p&gt;</w:t>
      </w:r>
      <w:r>
        <w:rPr>
          <w:sz w:val="32"/>
          <w:szCs w:val="32"/>
        </w:rPr>
        <w:t>对于那些对网络安全持怀疑态度的人来说，“仙踪 林”提供了一系列严格的安全措施来保护用户信息。在注册账号的时候，你需要提供一些基本信息，但这些信息绝不会被用于商业目的，更不会泄露给第三方。此外，该平台还定期进行数据备份和系统升级，以确保一切运行顺畅且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，自主发展：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似遥不可及，但在“仙踰 林”的视角里，每个人都拥有前行的小船。而是否驶向何方，则完全取决于每个人内心深处那盔甲坚硬却又温柔如花的心愿。如果你渴望成为某样东西，那么这里就是你的舞台；如果你想要改变什么，那么这里也是你的工具；总之，无论何种梦想，只要有勇气去追逐，就没有实现不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这片神奇的地带时，我相信每一个人都会带走不同的收获，不管是解脱、启示还是纯粹的情感上的慰藉。“仙踬 林网站入口欢迎你免费进入林”，这是对所有想要开启新篇章的人的一个大胆邀请，是一次旅程，是一次冒险，更是一次关于自我发现与成长的大师课。</w:t>
      </w:r>
      <w:r>
        <w:rPr>
          <w:sz w:val="32"/>
          <w:szCs w:val="32"/>
        </w:rPr>
        <w:t>&lt;/p&gt;&lt;p&gt;&lt;a href = "/doc/496602-</w:t>
      </w:r>
      <w:r>
        <w:rPr>
          <w:sz w:val="32"/>
          <w:szCs w:val="32"/>
        </w:rPr>
        <w:t>仙踪林探秘虚拟世界的神秘森林门户</w:t>
      </w:r>
      <w:r>
        <w:rPr>
          <w:sz w:val="32"/>
          <w:szCs w:val="32"/>
        </w:rPr>
        <w:t>.doc" rel="alternate" download="496602-</w:t>
      </w:r>
      <w:r>
        <w:rPr>
          <w:sz w:val="32"/>
          <w:szCs w:val="32"/>
        </w:rPr>
        <w:t>仙踪林探秘虚拟世界的神秘森林门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