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医学探秘揭开与死亡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座古老的建筑，它不仅是居民生活的一部分，也是解密生命和死亡奥秘的地方。这是一所法医学校，里面住着那些对人体和死亡有着无尽好奇心的人们。他们每天都在这里学习、研究，试图理解那最深层次的谜团。</w:t>
      </w:r>
      <w:r>
        <w:rPr>
          <w:sz w:val="32"/>
          <w:szCs w:val="32"/>
        </w:rPr>
        <w:t>&lt;/p&gt;&lt;p&gt;&lt;img src="/static-img/8xtxcKkNsPYCitLb2y-PciDKIWAamuvNJ9wQVVdXwZtBri2HSl2nBSCY0XzFgq81.jpg"&gt;&lt;/p&gt;&lt;p&gt;</w:t>
      </w:r>
      <w:r>
        <w:rPr>
          <w:sz w:val="32"/>
          <w:szCs w:val="32"/>
        </w:rPr>
        <w:t>法医教育：这里是一个培养未来法医人才的地方，每个学生都渴望掌握知识，他们坐在讲堂里聆听教授们详细阐述人的解剖结构、毒理学以及现场勘察等专业知识。在这个过程中，他们也会接触到一些令人不安但又充满挑战性的案例，这些案例将成为他们未来的工作中的宝贵经验。</w:t>
      </w:r>
      <w:r>
        <w:rPr>
          <w:sz w:val="32"/>
          <w:szCs w:val="32"/>
        </w:rPr>
        <w:t>&lt;/p&gt;&lt;p&gt;</w:t>
      </w:r>
      <w:r>
        <w:rPr>
          <w:sz w:val="32"/>
          <w:szCs w:val="32"/>
        </w:rPr>
        <w:t>实验室探索：实验室里充满了各种各样的工具和设备，从微观镜下观察细胞结构到大型机器上分析尸体内部损伤，都能让学生们对人体有更深入的了解。在这里，他们可以亲手操作，将理论应用于实践，这对于将来处理复杂案件至关重要。</w:t>
      </w:r>
      <w:r>
        <w:rPr>
          <w:sz w:val="32"/>
          <w:szCs w:val="32"/>
        </w:rPr>
        <w:t>&lt;/p&gt;&lt;p&gt;&lt;img src="/static-img/bIe_kKudKylZqDm3_YRT6SDKIWAamuvNJ9wQVVdXwZtBri2HSl2nBSCY0XzFgq81.jpg"&gt;&lt;/p&gt;&lt;p&gt;</w:t>
      </w:r>
      <w:r>
        <w:rPr>
          <w:sz w:val="32"/>
          <w:szCs w:val="32"/>
        </w:rPr>
        <w:t>场地调查：每当发生一起疑难杂症或者凶杀案时，法医学家就会被请来进行现场勘查。他们会仔细检查每一个角落，看看是否有任何线索能够帮助警方解决这起犯罪事件。这需要极高的专注力和敏锐的直觉，因为时间就是金钱，在现场留下的证据可能随时消失。</w:t>
      </w:r>
      <w:r>
        <w:rPr>
          <w:sz w:val="32"/>
          <w:szCs w:val="32"/>
        </w:rPr>
        <w:t>&lt;/p&gt;&lt;p&gt;</w:t>
      </w:r>
      <w:r>
        <w:rPr>
          <w:sz w:val="32"/>
          <w:szCs w:val="32"/>
        </w:rPr>
        <w:t>解剖课：在教室里，一具具尸体躺在台子上，被精心切割开来。学生们围坐而坐，用小刀轻轻划开皮肤，露出骨骼之下隐藏的情感故事。这种方式虽然残酷，但却是学习人类生理学不可或缺的一环，让大家明白“外表美丽背后藏着多少痛苦”。</w:t>
      </w:r>
      <w:r>
        <w:rPr>
          <w:sz w:val="32"/>
          <w:szCs w:val="32"/>
        </w:rPr>
        <w:t>&lt;/p&gt;&lt;p&gt;&lt;img src="/static-img/9ZsuqX3hiLiWWEzxeb3gYSDKIWAamuvNJ9wQVVdXwZtBri2HSl2nBSCY0XzFgq81.jpg"&gt;&lt;/p&gt;&lt;p&gt;</w:t>
      </w:r>
      <w:r>
        <w:rPr>
          <w:sz w:val="32"/>
          <w:szCs w:val="32"/>
        </w:rPr>
        <w:t>法医学研究：随着科技不断进步，对于死者进行身份鉴定变得越来越精准。通过</w:t>
      </w:r>
      <w:r>
        <w:rPr>
          <w:sz w:val="32"/>
          <w:szCs w:val="32"/>
        </w:rPr>
        <w:t>DNA</w:t>
      </w:r>
      <w:r>
        <w:rPr>
          <w:sz w:val="32"/>
          <w:szCs w:val="32"/>
        </w:rPr>
        <w:t>检测、牙齿形态分析等方法，可以迅速确定一个人是否存在，以及他可能来自何处。这不仅为法律提供了强大的证据，也让人们更加珍惜生命，不要浪费任何一次机会去了解自己身边的人。</w:t>
      </w:r>
      <w:r>
        <w:rPr>
          <w:sz w:val="32"/>
          <w:szCs w:val="32"/>
        </w:rPr>
        <w:t>&lt;/p&gt;&lt;p&gt;</w:t>
      </w:r>
      <w:r>
        <w:rPr>
          <w:sz w:val="32"/>
          <w:szCs w:val="32"/>
        </w:rPr>
        <w:t>文化交流：尽管法医学作为一种科学领域，其核心任务之一是在没有情感干扰的情况下客观评价事实，但它同样受到文化背景影响。在不同的文化中，对待死者的态度以及对遗体处理方式完全不同。而这些差异正是我们学习理解他人的良好途径，使得世界更加丰富多彩，同时也使得我们的职业更加具有挑战性。</w:t>
      </w:r>
      <w:r>
        <w:rPr>
          <w:sz w:val="32"/>
          <w:szCs w:val="32"/>
        </w:rPr>
        <w:t>&lt;/p&gt;&lt;p&gt;&lt;img src="/static-img/T-4PzH9KeuuiAsU4A2jKRSDKIWAamuvNJ9wQVVdXwZtBri2HSl2nBSCY0XzFgq81.png"&gt;&lt;/p&gt;&lt;p&gt;</w:t>
      </w:r>
      <w:r>
        <w:rPr>
          <w:sz w:val="32"/>
          <w:szCs w:val="32"/>
        </w:rPr>
        <w:t>最后，当夜幕降临，小镇上的这所法医学校依然灯火通明，那些年轻的心灵正沉浸在与死亡紧密相连但又既冷漠又温柔的事业中。当有人问及为什么要选择这一行的时候，他们总是回答：“因为我想知道真相，无论它多么复杂。”</w:t>
      </w:r>
      <w:r>
        <w:rPr>
          <w:sz w:val="32"/>
          <w:szCs w:val="32"/>
        </w:rPr>
        <w:t>&lt;/p&gt;&lt;p&gt;&lt;a href = "/doc/497682-</w:t>
      </w:r>
      <w:r>
        <w:rPr>
          <w:sz w:val="32"/>
          <w:szCs w:val="32"/>
        </w:rPr>
        <w:t>法医学探秘揭开与死亡的神秘面纱</w:t>
      </w:r>
      <w:r>
        <w:rPr>
          <w:sz w:val="32"/>
          <w:szCs w:val="32"/>
        </w:rPr>
        <w:t>.doc" rel="alternate" download="497682-</w:t>
      </w:r>
      <w:r>
        <w:rPr>
          <w:sz w:val="32"/>
          <w:szCs w:val="32"/>
        </w:rPr>
        <w:t>法医学探秘揭开与死亡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