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快乐当世界静默时的奇妙庆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日快乐：当世界静默时的奇妙庆典</w:t>
      </w:r>
      <w:r>
        <w:rPr>
          <w:sz w:val="32"/>
          <w:szCs w:val="32"/>
        </w:rPr>
        <w:t>&lt;/p&gt;&lt;p&gt;&lt;img src="/static-img/hCcl5N_vIOIK28DBdTNoWALixoOuZp6vtmMdNu4ZOI6nMzX4ioY9mTBD6um2FLMH.jpg"&gt;&lt;/p&gt;&lt;p&gt;</w:t>
      </w:r>
      <w:r>
        <w:rPr>
          <w:sz w:val="32"/>
          <w:szCs w:val="32"/>
        </w:rPr>
        <w:t>在这个世界上，每个人都有着自己的生活方式和价值观念，但有一种假设是无人不想避免的——末日。末日，意味着一切都会结束，没有了社会、文化、科技，只剩下一片荒凉的土地和寂静。然而，在这样一个极端的情况下，有一种奇妙的情感开始萌生，那就是“末日快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末日来临</w:t>
      </w:r>
      <w:r>
        <w:rPr>
          <w:sz w:val="32"/>
          <w:szCs w:val="32"/>
        </w:rPr>
        <w:t>&lt;/p&gt;&lt;p&gt;&lt;img src="/static-img/2MoFdXnFcbTpKT62AericQLixoOuZp6vtmMdNu4ZOI4IbyDZiA5ehAlUOLj4Kv23fwZYS7g9M6BXtMskxKchiW50TOuCmqOlbru1oBikc5lX-7xkiOfioO3j-5AszwW3pOa2zq-gv0H8n99fdrQiiwzU4zFT3VGvUP6TNRjTtAg1DMumRnF5280j43zY4WIAyRC_PYuHrUkjoPPb0OVx57fFzBOAshTnsUX02Gfcs7w.jpg"&gt;&lt;/p&gt;&lt;p&gt;</w:t>
      </w:r>
      <w:r>
        <w:rPr>
          <w:sz w:val="32"/>
          <w:szCs w:val="32"/>
        </w:rPr>
        <w:t>在故事中，科学家们发现了一种能摧毁地球所有生命的病毒，这个病毒叫做“永恒之轮”。它能够迅速传播，很快就席卷了整个地球。在这个过程中，一些人惊恐地意识到他们即将不再存在，而另一些人则选择了逃离。这场灾难让人类失去了许多珍贵的东西，也带走了人们对未来的最后一丝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紧张与绝望</w:t>
      </w:r>
      <w:r>
        <w:rPr>
          <w:sz w:val="32"/>
          <w:szCs w:val="32"/>
        </w:rPr>
        <w:t>&lt;/p&gt;&lt;p&gt;&lt;img src="/static-img/jR65x4l4HhEMcpo98ciGEwLixoOuZp6vtmMdNu4ZOI4IbyDZiA5ehAlUOLj4Kv23fwZYS7g9M6BXtMskxKchiW50TOuCmqOlbru1oBikc5lX-7xkiOfioO3j-5AszwW3pOa2zq-gv0H8n99fdrQiiwzU4zFT3VGvUP6TNRjTtAg1DMumRnF5280j43zY4WIAyRC_PYuHrUkjoPPb0OVx57fFzBOAshTnsUX02Gfcs7w.jpg"&gt;&lt;/p&gt;&lt;p&gt;</w:t>
      </w:r>
      <w:r>
        <w:rPr>
          <w:sz w:val="32"/>
          <w:szCs w:val="32"/>
        </w:rPr>
        <w:t>随着时间的推移，“永恒之轮”逐渐消散，但是它留下的阴影却深远。人们因为失去亲人而悲痛欲绝，他们试图寻找新的意义和方向。但是面对如此巨大的损失，不少人的内心变得冷漠，他们开始质疑一切。这是一个充满绝望和恐惧的时候，即使是在这样的环境中，也有人仍旧坚持着那份名为“末日快乐”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“末日快乐”的诞生</w:t>
      </w:r>
      <w:r>
        <w:rPr>
          <w:sz w:val="32"/>
          <w:szCs w:val="32"/>
        </w:rPr>
        <w:t>&lt;/p&gt;&lt;p&gt;&lt;img src="/static-img/eLBKRg9YQjL_zleFTmkV5ALixoOuZp6vtmMdNu4ZOI4IbyDZiA5ehAlUOLj4Kv23fwZYS7g9M6BXtMskxKchiW50TOuCmqOlbru1oBikc5lX-7xkiOfioO3j-5AszwW3pOa2zq-gv0H8n99fdrQiiwzU4zFT3VGvUP6TNRjTtAg1DMumRnF5280j43zY4WIAyRC_PYuHrUkjoPPb0OVx57fFzBOAshTnsUX02Gfcs7w.jpg"&gt;&lt;/p&gt;&lt;p&gt;</w:t>
      </w:r>
      <w:r>
        <w:rPr>
          <w:sz w:val="32"/>
          <w:szCs w:val="32"/>
        </w:rPr>
        <w:t>有一群幸存者，他们看到了这场灾难给予他们的一次机会——重新定义生活的意义。在废墟之上，他们建立起一个新社会，这个社会没有金钱，没有权力，它只基于共同的人类情感共存。他们互相帮助，共同工作，为的是创造一个更美好的未来。在这样的环境里，“末日快乐”成为了每年的庆祝活动，用以纪念那些已经逝去的人，以及那些还在战斗中的勇士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“欢笑与泪水”</w:t>
      </w:r>
      <w:r>
        <w:rPr>
          <w:sz w:val="32"/>
          <w:szCs w:val="32"/>
        </w:rPr>
        <w:t>&lt;/p&gt;&lt;p&gt;&lt;img src="/static-img/NJloLc8vaIa5n-_pgSVxAgLixoOuZp6vtmMdNu4ZOI4IbyDZiA5ehAlUOLj4Kv23fwZYS7g9M6BXtMskxKchiW50TOuCmqOlbru1oBikc5lX-7xkiOfioO3j-5AszwW3pOa2zq-gv0H8n99fdrQiiwzU4zFT3VGvUP6TNRjTtAg1DMumRnF5280j43zY4WIAyRC_PYuHrUkjoPPb0OVx57fFzBOAshTnsUX02Gfcs7w.jpg"&gt;&lt;/p&gt;&lt;p&gt;</w:t>
      </w:r>
      <w:r>
        <w:rPr>
          <w:sz w:val="32"/>
          <w:szCs w:val="32"/>
        </w:rPr>
        <w:t>当这些幸存者举行他们第一次的大型庆典时，无数的人聚集在一起分享记忆、故事以及遗憾。有些人用歌声哭泣，有些用舞蹈欢笑，但总体来说，这是一场真正意义上的团结盛宴。“末日快乐”，成了一个象征，让大家认识到即使是在最艰苦的情况下，也有可能找到幸福与希望。而这，就是那个词所蕴含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过去，“永恒之轮”的影响越来越小，而“末日快乐”的影响却越来越大。这不仅仅是一个节气，更是一个信仰、一种精神，一种超脱世俗纷争的心态。在这样的心态下，当今世界也许会更加平等、更加公正，因为每一个人都理解到了生命多么珍贵，每一次微笑都是值得珍藏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END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&lt;a href = "/doc/498037-</w:t>
      </w:r>
      <w:r>
        <w:rPr>
          <w:sz w:val="32"/>
          <w:szCs w:val="32"/>
        </w:rPr>
        <w:t>末日快乐当世界静默时的奇妙庆典</w:t>
      </w:r>
      <w:r>
        <w:rPr>
          <w:sz w:val="32"/>
          <w:szCs w:val="32"/>
        </w:rPr>
        <w:t>.doc" rel="alternate" download="498037-</w:t>
      </w:r>
      <w:r>
        <w:rPr>
          <w:sz w:val="32"/>
          <w:szCs w:val="32"/>
        </w:rPr>
        <w:t>末日快乐当世界静默时的奇妙庆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