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视频吃奶呻吟打开双腿做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丰富性</w:t>
      </w:r>
      <w:r>
        <w:rPr>
          <w:sz w:val="32"/>
          <w:szCs w:val="32"/>
        </w:rPr>
        <w:t>&lt;/p&gt;&lt;p&gt;&lt;img src="/static-img/ht_28zbftajHKDsFiNlbu0lYl334NjX7yPYPxqed6oWS-LD9UA5lfm9Y5ZlgBs0a.jpg"&gt;&lt;/p&gt;&lt;p&gt;</w:t>
      </w:r>
      <w:r>
        <w:rPr>
          <w:sz w:val="32"/>
          <w:szCs w:val="32"/>
        </w:rPr>
        <w:t>在这个免费视频中，观众可以享受到丰富多彩的内容。从温馨的情感互动到刺激的情欲体验，每一分每一秒都充满了精彩。尤其是吃奶这一场景，女主角的呻吟声如同音乐一般地摇曳，使得整个画面变得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的提升</w:t>
      </w:r>
      <w:r>
        <w:rPr>
          <w:sz w:val="32"/>
          <w:szCs w:val="32"/>
        </w:rPr>
        <w:t>&lt;/p&gt;&lt;p&gt;&lt;img src="/static-img/o1YsfFhXUqTMdu4Y-AjzzklYl334NjX7yPYPxqed6oVnROGheb2P9bOGXpaXRB0LmRqYZcmZUbhG_eS8uEDWtgyUY9gf5vdFec1VmXcf6rVQXKKJTQMKgiw_VyqzJustuxS297aYBaxOhZ0mGDVQUTXqdZvXmXs35B38LTrk1Af_rCJ0DrlOSw5TT-sLejGVSS0speU2O0dMPtRH79MGkw.jpg"&gt;&lt;/p&gt;&lt;p&gt;</w:t>
      </w:r>
      <w:r>
        <w:rPr>
          <w:sz w:val="32"/>
          <w:szCs w:val="32"/>
        </w:rPr>
        <w:t>这个视频不仅仅是一个被动观看的物件，它鼓励观众积极参与进来。通过开放性的双腿设计，让观者仿佛自己也能成为故事的一部分。这不仅增加了观看者的兴趣，也让他们在观看过程中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质量与拍摄手法</w:t>
      </w:r>
      <w:r>
        <w:rPr>
          <w:sz w:val="32"/>
          <w:szCs w:val="32"/>
        </w:rPr>
        <w:t>&lt;/p&gt;&lt;p&gt;&lt;img src="/static-img/q0ehTQzelHJF0FYyoYDINElYl334NjX7yPYPxqed6oVnROGheb2P9bOGXpaXRB0LmRqYZcmZUbhG_eS8uEDWtgyUY9gf5vdFec1VmXcf6rVQXKKJTQMKgiw_VyqzJustuxS297aYBaxOhZ0mGDVQUTXqdZvXmXs35B38LTrk1Af_rCJ0DrlOSw5TT-sLejGVSS0speU2O0dMPtRH79MGkw.jpg"&gt;&lt;/p&gt;&lt;p&gt;</w:t>
      </w:r>
      <w:r>
        <w:rPr>
          <w:sz w:val="32"/>
          <w:szCs w:val="32"/>
        </w:rPr>
        <w:t>无论是画面的清晰度还是音质，都达到了非常高标准。这使得观者能够无缝投入到这个世界之中，而技术层面的细节处理则为整个作品增添了一份专业和严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角色塑造</w:t>
      </w:r>
      <w:r>
        <w:rPr>
          <w:sz w:val="32"/>
          <w:szCs w:val="32"/>
        </w:rPr>
        <w:t>&lt;/p&gt;&lt;p&gt;&lt;img src="/static-img/BSXu7UgbJOFwbKsvsNvkoUlYl334NjX7yPYPxqed6oVnROGheb2P9bOGXpaXRB0LmRqYZcmZUbhG_eS8uEDWtgyUY9gf5vdFec1VmXcf6rVQXKKJTQMKgiw_VyqzJustuxS297aYBaxOhZ0mGDVQUTXqdZvXmXs35B38LTrk1Af_rCJ0DrlOSw5TT-sLejGVSS0speU2O0dMPtRH79MGkw.jpg"&gt;&lt;/p&gt;&lt;p&gt;</w:t>
      </w:r>
      <w:r>
        <w:rPr>
          <w:sz w:val="32"/>
          <w:szCs w:val="32"/>
        </w:rPr>
        <w:t>视频中的角色们展现出了真实的人性，他们的情感交流、身体语言等都经过精心打磨，这些细节让人物形象更加立体，让情感表达更深刻，更容易引起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分享与传播力</w:t>
      </w:r>
      <w:r>
        <w:rPr>
          <w:sz w:val="32"/>
          <w:szCs w:val="32"/>
        </w:rPr>
        <w:t>&lt;/p&gt;&lt;p&gt;&lt;img src="/static-img/W4AP-ShRDNDD9PO9JGdzuUlYl334NjX7yPYPxqed6oVnROGheb2P9bOGXpaXRB0LmRqYZcmZUbhG_eS8uEDWtgyUY9gf5vdFec1VmXcf6rVQXKKJTQMKgiw_VyqzJustuxS297aYBaxOhZ0mGDVQUTXqdZvXmXs35B38LTrk1Af_rCJ0DrlOSw5TT-sLejGVSS0speU2O0dMPtRH79MGkw.jpg"&gt;&lt;/p&gt;&lt;p&gt;</w:t>
      </w:r>
      <w:r>
        <w:rPr>
          <w:sz w:val="32"/>
          <w:szCs w:val="32"/>
        </w:rPr>
        <w:t>这种类型的视频通常具有很强的社交分享属性，用户可以轻松地将它分享给朋友或家庭成员，从而扩大了视觉内容对社会影响力的范围。此外，由于这些内容通常具有吸引人的特点，所以它们能够快速传播开来，不断吸引新的用户群体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类型的视频可能在某些文化或社会环境下会有不同的评价，但从另一个角度看，它们对于解读人性、探讨情感关系以及提供隐喻式教育也有着不可忽视的地位。在某种程度上，它们甚至可能促使人们反思自己的行为和态度，从而得到一定的心理成长。</w:t>
      </w:r>
      <w:r>
        <w:rPr>
          <w:sz w:val="32"/>
          <w:szCs w:val="32"/>
        </w:rPr>
        <w:t>&lt;/p&gt;&lt;p&gt;&lt;a href = "/doc/498292-</w:t>
      </w:r>
      <w:r>
        <w:rPr>
          <w:sz w:val="32"/>
          <w:szCs w:val="32"/>
        </w:rPr>
        <w:t>免费视频吃奶呻吟打开双腿做受</w:t>
      </w:r>
      <w:r>
        <w:rPr>
          <w:sz w:val="32"/>
          <w:szCs w:val="32"/>
        </w:rPr>
        <w:t>.doc" rel="alternate" download="498292-</w:t>
      </w:r>
      <w:r>
        <w:rPr>
          <w:sz w:val="32"/>
          <w:szCs w:val="32"/>
        </w:rPr>
        <w:t>免费视频吃奶呻吟打开双腿做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