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现实的逃生游戏中玩家们经历了无数次生死关头但大佬们并非只停留在游戏里他们也将自己的智慧和经验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大佬们意识到，无论是在逃生游戏还是在真实生活中，知识都是通往成功之门的钥匙。因此，他们利用自己丰富的人际网络，为读者提供了一个平台，让优秀的作品能够自由流通，不受地域限制。这个平台不仅仅是一个简单的免费阅读网站，它更像是一座庞大的图书馆，每天都有新的精彩内容等待着读者的发现。</w:t>
      </w:r>
      <w:r>
        <w:rPr>
          <w:sz w:val="32"/>
          <w:szCs w:val="32"/>
        </w:rPr>
        <w:t>&lt;/p&gt;&lt;p&gt;&lt;img src="/static-img/cL7uFfxuv8YEju2aaVAtorQdKcOFY0ATe9ifJjHrzHBoj1O9iMp7pjLAY6TIPzUJ.jpg"&gt;&lt;/p&gt;&lt;p&gt;</w:t>
      </w:r>
      <w:r>
        <w:rPr>
          <w:sz w:val="32"/>
          <w:szCs w:val="32"/>
        </w:rPr>
        <w:t>其次，大佬们认识到，阅读是提高思维能力、扩展视野、增强批判性思维能力的手段。他们通过这款应用程序，将各种类型的书籍推荐给用户，从而帮助他们提升个人素质，同时也为社会培养出更多具有深度思考能力的人才。大佬们日夜浇灌这个免费阅读平台，使得每一本书都能得到最好的保护和传播，这些书籍不仅可以让人们享受到高质量的文化娱乐，也能促进文化交流与融合。</w:t>
      </w:r>
      <w:r>
        <w:rPr>
          <w:sz w:val="32"/>
          <w:szCs w:val="32"/>
        </w:rPr>
        <w:t>&lt;/p&gt;&lt;p&gt;</w:t>
      </w:r>
      <w:r>
        <w:rPr>
          <w:sz w:val="32"/>
          <w:szCs w:val="32"/>
        </w:rPr>
        <w:t>再者，大佬们还特别注重内容质量，对于加入平台的小说、文章和其他作品，都进行严格筛选，以确保所有上传内容都是原创且具有较高艺术价值。在这个过程中，大佬们充分发挥自己的专业背景，如文学研究、编辑出版等领域，为读者提供了大量优质资源，让读者能够从众多精品中挑选出心仪之作。</w:t>
      </w:r>
      <w:r>
        <w:rPr>
          <w:sz w:val="32"/>
          <w:szCs w:val="32"/>
        </w:rPr>
        <w:t>&lt;/p&gt;&lt;p&gt;&lt;img src="/static-img/xHKiGhG8V4vgOSlf24E8sbQdKcOFY0ATe9ifJjHrzHDOw1aA_GVwwb_4W55x_CNpuxS297aYBaxOhZ0mGDVQUdxLw-NGoWsLXe_l7XuOGq_hB-mGe2OkqfTi6_Sv5E0LmTu785Ttvb3wrCV28DpPA6bJ2FSAomO_bH60FL_4MDFqf5qv1-YZKqTNlH7WagTjAtkX7sDxyV_LcUKa5DLDJymC9ns7iATGDaQUbup4x2k.jpg"&gt;&lt;/p&gt;&lt;p&gt;</w:t>
      </w:r>
      <w:r>
        <w:rPr>
          <w:sz w:val="32"/>
          <w:szCs w:val="32"/>
        </w:rPr>
        <w:t>此外，大佬们还非常重视社区建设，在平台上建立了一系列互动功能，如评论区、讨论区等，让读者之间能够交流思想，与作者直接沟通。这不仅增强了用户体验，也促进了作者与读者的互动，是一种双赢的情况。大佬们鼓励用户积极参与，每一次点赞或评论都对作品产生积极影响，有助于优秀作品快速走向人群目光。</w:t>
      </w:r>
      <w:r>
        <w:rPr>
          <w:sz w:val="32"/>
          <w:szCs w:val="32"/>
        </w:rPr>
        <w:t>&lt;/p&gt;&lt;p&gt;</w:t>
      </w:r>
      <w:r>
        <w:rPr>
          <w:sz w:val="32"/>
          <w:szCs w:val="32"/>
        </w:rPr>
        <w:t>另外，大佬们对于技术创新也是不断追求。一方面，他们采用最新技术更新</w:t>
      </w:r>
      <w:r>
        <w:rPr>
          <w:sz w:val="32"/>
          <w:szCs w:val="32"/>
        </w:rPr>
        <w:t>APP</w:t>
      </w:r>
      <w:r>
        <w:rPr>
          <w:sz w:val="32"/>
          <w:szCs w:val="32"/>
        </w:rPr>
        <w:t>，以保证用户体验更加流畅；另一方面，又根据用户反馈不断改进服务，比如个性化推荐系统，让每位用户都能找到适合自己口味的大量好书。此外，还有自动翻译功能，可以让不同语言背景下的朋友一起分享阅读乐趣，这种全球化理念也正是大佑这一代人的共同追求之一。</w:t>
      </w:r>
      <w:r>
        <w:rPr>
          <w:sz w:val="32"/>
          <w:szCs w:val="32"/>
        </w:rPr>
        <w:t>&lt;/p&gt;&lt;p&gt;&lt;img src="/static-img/zfh3Lb86msjWiwrWbdD83rQdKcOFY0ATe9ifJjHrzHDOw1aA_GVwwb_4W55x_CNpuxS297aYBaxOhZ0mGDVQUdxLw-NGoWsLXe_l7XuOGq_hB-mGe2OkqfTi6_Sv5E0LmTu785Ttvb3wrCV28DpPA6bJ2FSAomO_bH60FL_4MDFqf5qv1-YZKqTNlH7WagTjAtkX7sDxyV_LcUKa5DLDJymC9ns7iATGDaQUbup4x2k.jpg"&gt;&lt;/p&gt;&lt;p&gt;</w:t>
      </w:r>
      <w:r>
        <w:rPr>
          <w:sz w:val="32"/>
          <w:szCs w:val="32"/>
        </w:rPr>
        <w:t>最后，随着时间推移，逃生游戏大佑这一代人逐渐将他们在虚拟世界中的成就转换为了现实世界中的力量。在教育领域，其影响尤为显著。通过这种方式的大规模宣传，一定程度上改变了人们对知识获取途径的一般看法，使得学习变得更加轻松愉快，并且更具时代感。大象以此作为起点，再加上他们日夜浇灌免费阅读所带来的持续影响力，最终形成了一股不可阻挡的情怀潮流，将这种情感投入到了教育事业当中，为后来的一代子孙铺平道路。</w:t>
      </w:r>
      <w:r>
        <w:rPr>
          <w:sz w:val="32"/>
          <w:szCs w:val="32"/>
        </w:rPr>
        <w:t>&lt;/p&gt;&lt;p&gt;&lt;a href = "/doc/498532-</w:t>
      </w:r>
      <w:r>
        <w:rPr>
          <w:sz w:val="32"/>
          <w:szCs w:val="32"/>
        </w:rPr>
        <w:t>在虚拟现实的逃生游戏中玩家们经历了无数次生死关头但大佬们并非只停留在游戏里他们也将自己的智慧和经验灌</w:t>
      </w:r>
      <w:r>
        <w:rPr>
          <w:sz w:val="32"/>
          <w:szCs w:val="32"/>
        </w:rPr>
        <w:t>.doc" rel="alternate" download="498532-</w:t>
      </w:r>
      <w:r>
        <w:rPr>
          <w:sz w:val="32"/>
          <w:szCs w:val="32"/>
        </w:rPr>
        <w:t>在虚拟现实的逃生游戏中玩家们经历了无数次生死关头但大佬们并非只停留在游戏里他们也将自己的智慧和经验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