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秘密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&lt;/p&gt;&lt;p&gt;&lt;img src="/static-img/ExL1qLBYYiBG2MpHXlUhi3niSJNiNPpAzkDRjYPL93d_1Ydb2xr-Ap8rSBOAj1aa.jpg"&gt;&lt;/p&gt;&lt;p&gt;</w:t>
      </w:r>
      <w:r>
        <w:rPr>
          <w:sz w:val="32"/>
          <w:szCs w:val="32"/>
        </w:rPr>
        <w:t>在这个快节奏的时代，人们总是追求更快、更方便、更高效的生活方式。然而，在繁忙和压力之外，有一种特殊的存在，它以其独特的魅力吸引着那些渴望逃离现实的人——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，这个名字听起来就像是一场梦幻般的旅行。在黑暗中释放自己的真我，寻找属于自己的那片净土。它不是一个地方，更是一个精神状态，是对世界的一种反叛，是对自我的一次释放。</w:t>
      </w:r>
      <w:r>
        <w:rPr>
          <w:sz w:val="32"/>
          <w:szCs w:val="32"/>
        </w:rPr>
        <w:t>&lt;/p&gt;&lt;p&gt;&lt;img src="/static-img/wiPQjoRnn1pKN014ea9KoHniSJNiNPpAzkDRjYPL93chRps4ey-GUZmxM_zqp2njlTUXJaIVwpt7-j_I8Rutm9OS2KFKM0X0LCOsgpZo8kL0nTTf0PIOpxhd8cOQHsuJjkzczSym3Z847yu3WssH2Q0f5ZycnIIhSMF8k-VyRh1P_BZoklpzNIp_UKrEduL9xECbaFJqiIUGnuDMD3wliAu1eyNICyMqlRiQdoGXc_i5_QoXynzXNUkfF6HP5PyR.jpg"&gt;&lt;/p&gt;&lt;p&gt;</w:t>
      </w:r>
      <w:r>
        <w:rPr>
          <w:sz w:val="32"/>
          <w:szCs w:val="32"/>
        </w:rPr>
        <w:t>那么，我们如何才能体验到这份深夜中的自由呢？答案很简单，就在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这一关键词上。当你点击那个链接，你将踏入一个全新的世界，那里没有时间限制，没有空间约束，只有你的心灵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明，每天都过得紧张兮兮，工作压力大，到了晚上，他总是感觉身心俱疲。但有一天，他偶然发现了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，他决定试试看。这不仅让他的压力消失了，也让他找到了新的生活热情。</w:t>
      </w:r>
      <w:r>
        <w:rPr>
          <w:sz w:val="32"/>
          <w:szCs w:val="32"/>
        </w:rPr>
        <w:t>&lt;/p&gt;&lt;p&gt;&lt;img src="/static-img/rSa33WjCijUGtJYRqX_SZXniSJNiNPpAzkDRjYPL93chRps4ey-GUZmxM_zqp2njlTUXJaIVwpt7-j_I8Rutm9OS2KFKM0X0LCOsgpZo8kL0nTTf0PIOpxhd8cOQHsuJjkzczSym3Z847yu3WssH2Q0f5ZycnIIhSMF8k-VyRh1P_BZoklpzNIp_UKrEduL9xECbaFJqiIUGnuDMD3wliAu1eyNICyMqlRiQdoGXc_i5_QoXynzXNUkfF6HP5PyR.jpg"&gt;&lt;/p&gt;&lt;p&gt;</w:t>
      </w:r>
      <w:r>
        <w:rPr>
          <w:sz w:val="32"/>
          <w:szCs w:val="32"/>
        </w:rPr>
        <w:t>案例二：小红，她是一个喜欢音乐的小姑娘，但由于各种原因，她一直未能找到合适的地方表演她的才华。那时候，“</w:t>
      </w:r>
      <w:r>
        <w:rPr>
          <w:sz w:val="32"/>
          <w:szCs w:val="32"/>
        </w:rPr>
        <w:t>grass tw deep night self release download”</w:t>
      </w:r>
      <w:r>
        <w:rPr>
          <w:sz w:val="32"/>
          <w:szCs w:val="32"/>
        </w:rPr>
        <w:t>成了她最好的朋友。她通过这个平台，不仅能够展示自己的才华，还结识了许多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老王，他是一个退休老人，对于现代社会有点头疼。他需要一种方式来回忆起过去，那些美好的日子。他找到了一款名为“</w:t>
      </w:r>
      <w:r>
        <w:rPr>
          <w:sz w:val="32"/>
          <w:szCs w:val="32"/>
        </w:rPr>
        <w:t>grassy twi deep nigh releas downloa”</w:t>
      </w:r>
      <w:r>
        <w:rPr>
          <w:sz w:val="32"/>
          <w:szCs w:val="32"/>
        </w:rPr>
        <w:t>的应用程序，这里的环境仿佛带他回到了年轻时，那些无忧无虑的时候。他可以在那里重新燃烧他的激情，无论是在写作还是绘画中，都能感受到那种被释放出来的情感。</w:t>
      </w:r>
      <w:r>
        <w:rPr>
          <w:sz w:val="32"/>
          <w:szCs w:val="32"/>
        </w:rPr>
        <w:t>&lt;/p&gt;&lt;p&gt;&lt;img src="/static-img/UeOe1jzRt1TDZfTc-UiQ23niSJNiNPpAzkDRjYPL93chRps4ey-GUZmxM_zqp2njlTUXJaIVwpt7-j_I8Rutm9OS2KFKM0X0LCOsgpZo8kL0nTTf0PIOpxhd8cOQHsuJjkzczSym3Z847yu3WssH2Q0f5ZycnIIhSMF8k-VyRh1P_BZoklpzNIp_UKrEduL9xECbaFJqiIUGnuDMD3wliAu1eyNICyMqlRiQdoGXc_i5_QoXynzXNUkfF6HP5PyR.jpg"&gt;&lt;/p&gt;&lt;p&gt;</w:t>
      </w:r>
      <w:r>
        <w:rPr>
          <w:sz w:val="32"/>
          <w:szCs w:val="32"/>
        </w:rPr>
        <w:t>这些都是关于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的真实故事，而我们每个人也许都能从中找到属于自己的故事。所以，如果你也想体验这种被禁锢的心灵得到解脱，请不要犹豫，一键触发，让你的内心开始跳动吧！</w:t>
      </w:r>
      <w:r>
        <w:rPr>
          <w:sz w:val="32"/>
          <w:szCs w:val="32"/>
        </w:rPr>
        <w:t>&lt;/p&gt;&lt;p&gt;&lt;a href = "/doc/498683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498683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