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一场隐秘的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贺朝坐在昏暗的房间里，他的双眼紧闭着，似乎在沉思什么。突然，一阵突如其来的疼痛使他不得不睁开眼睛，他发现自己正躺在床上，而他的身体却感觉到一种难以言喻的压力。</w:t>
      </w:r>
      <w:r>
        <w:rPr>
          <w:sz w:val="32"/>
          <w:szCs w:val="32"/>
        </w:rPr>
        <w:t>&lt;/p&gt;&lt;p&gt;&lt;img src="/static-img/9fBSSKqHJwH5Hle1Tu6IbTYkiPSMv0Q2AQMBUwl8Qs4SDzcJmc2o1JOHrnZN0tr3.jpg"&gt;&lt;/p&gt;&lt;p&gt;&amp;#34;</w:t>
      </w:r>
      <w:r>
        <w:rPr>
          <w:sz w:val="32"/>
          <w:szCs w:val="32"/>
        </w:rPr>
        <w:t>谢俞，你快点来帮我一下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贺朝的声音透过牙缝挤出，这个时候他已经无法再忍受这种折磨了。他知道，只有谢俞能理解他的痛苦，因为只有谢俞知道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门外传来了脚步声。谢俞进门后看到贺朝的情况立即脸色一变：“怎么回事？你为什么不早点说？”他急切地问道。</w:t>
      </w:r>
      <w:r>
        <w:rPr>
          <w:sz w:val="32"/>
          <w:szCs w:val="32"/>
        </w:rPr>
        <w:t>&lt;/p&gt;&lt;p&gt;&lt;img src="/static-img/DsQHFypeOynaDdqwK9K0DjYkiPSMv0Q2AQMBUwl8Qs4SDzcJmc2o1JOHrnZN0tr3.jpg"&gt;&lt;/p&gt;&lt;p&gt;“</w:t>
      </w:r>
      <w:r>
        <w:rPr>
          <w:sz w:val="32"/>
          <w:szCs w:val="32"/>
        </w:rPr>
        <w:t>我……我没办法控制。” 贺朝哀求地说，“你必须帮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人感到迷惑，因为它听起来像是某种隐秘的请求。在正常情况下，没有人会因为尿尿而需要别人的帮助。但是，在这个世界里，有些事情远比表面上的简单更复杂，更深刻。贺朝和谢俞之间隐藏着一段特殊的友情，也许可以称之为“兄弟”的关系，他们之间存在着一种不可言说的默契和信任。</w:t>
      </w:r>
      <w:r>
        <w:rPr>
          <w:sz w:val="32"/>
          <w:szCs w:val="32"/>
        </w:rPr>
        <w:t>&lt;/p&gt;&lt;p&gt;&lt;img src="/static-img/R7dgW87qyhjGuPVN-rqaSjYkiPSMv0Q2AQMBUwl8Qs4SDzcJmc2o1JOHrnZN0tr3.jpg"&gt;&lt;/p&gt;&lt;p&gt;</w:t>
      </w:r>
      <w:r>
        <w:rPr>
          <w:sz w:val="32"/>
          <w:szCs w:val="32"/>
        </w:rPr>
        <w:t>总结：《潜藏的情谊与未解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隐秘背后的原因</w:t>
      </w:r>
      <w:r>
        <w:rPr>
          <w:sz w:val="32"/>
          <w:szCs w:val="32"/>
        </w:rPr>
        <w:t>&lt;/p&gt;&lt;p&gt;&lt;img src="/static-img/hembXT7UYF2Gq0QP5EjfFzYkiPSMv0Q2AQMBUwl8Qs4SDzcJmc2o1JOHrnZN0tr3.jpg"&gt;&lt;/p&gt;&lt;p&gt;</w:t>
      </w:r>
      <w:r>
        <w:rPr>
          <w:sz w:val="32"/>
          <w:szCs w:val="32"/>
        </w:rPr>
        <w:t>对于贺朝来说，这并非第一次发生这样的情况。从小，他就有这样的一种病症——每当情绪激动或者遇到重要的事情时，他就会失去控制，不得不寻求借口离开。而这一次不同于往常，是因为那个消息带来了巨大的压力，那个关于家族继承权的问题终于要揭晓了。这一切都被掩盖在一个看似平凡、但实际上充满了政治斗争和家族利益纠葛的事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推移中的困境</w:t>
      </w:r>
      <w:r>
        <w:rPr>
          <w:sz w:val="32"/>
          <w:szCs w:val="32"/>
        </w:rPr>
        <w:t>&lt;/p&gt;&lt;p&gt;&lt;img src="/static-img/e4SwnIS-XODuWjzHKqek0TYkiPSMv0Q2AQMBUwl8Qs4SDzcJmc2o1JOHrnZN0tr3.jpg"&gt;&lt;/p&gt;&lt;p&gt;</w:t>
      </w:r>
      <w:r>
        <w:rPr>
          <w:sz w:val="32"/>
          <w:szCs w:val="32"/>
        </w:rPr>
        <w:t>随着时间推移，这种状况变得越来越频繁，而且影响也越发严重。当人们开始怀疑起他们之间是否真的有所联系时，两人只好更加小心翼翼地维持这一关系。而就在此刻，他们又迎来了新的挑战——那是一场无形但极为残酷的人性考验，它将试炼他们对彼此忠诚度，以及他们对真相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露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分析以及医生的治疗尝试，最终发现问题出现在心理层面上，而不是生理层面。这意味着只要调整心理状态，就能够克服这一障碍。但是，要做到这一点并不容易，对于那些身处高位的人来说，更是如此。因此，两人决定采取更加彻底的手段——公开自己的弱点，并且共同向外界宣布，让更多的人了解真实的情况，从而减少社会上的误解和偏见，同时也希望找到真正能够帮助他们解决问题的人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勇敢披露与新生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他们最终找到了合适的心理治疗师，并且通过持续的心理辅导，最终学会如何控制自己的情绪，从而摆脱了过去多年的束缚。在这个过程中，他们还学会了如何更好地沟通彼此，也培养出了彼此间更加坚固的情感纽带。这件事情虽然起初看似微不足道，但它成为了两个人际关系发展的一个重要转折点，也成为了他们共同成长的一次机会。此事虽小，却蕴含深意，为我们展示了一段令人敬佩的情谊，以及人类内心深处渴望自由、追求真相的心灵力量。</w:t>
      </w:r>
      <w:r>
        <w:rPr>
          <w:sz w:val="32"/>
          <w:szCs w:val="32"/>
        </w:rPr>
        <w:t>&lt;/p&gt;&lt;p&gt;&lt;a href = "/doc/498716-</w:t>
      </w:r>
      <w:r>
        <w:rPr>
          <w:sz w:val="32"/>
          <w:szCs w:val="32"/>
        </w:rPr>
        <w:t>贺朝不让谢俞尿出来一场隐秘的权力之争</w:t>
      </w:r>
      <w:r>
        <w:rPr>
          <w:sz w:val="32"/>
          <w:szCs w:val="32"/>
        </w:rPr>
        <w:t>.doc" rel="alternate" download="498716-</w:t>
      </w:r>
      <w:r>
        <w:rPr>
          <w:sz w:val="32"/>
          <w:szCs w:val="32"/>
        </w:rPr>
        <w:t>贺朝不让谢俞尿出来一场隐秘的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