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再坚持一下就不疼了视频我儿子看完这段视频后眼中的泪水终于慢慢干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儿子最近在上学期间，常常因为小伤小痛而哭泣。作为一个四岁的小男孩，他对疼痛的理解还很有限，只会用最直接的方式表达自己的不舒服：大声地哭喊着要妈妈。</w:t>
      </w:r>
      <w:r>
        <w:rPr>
          <w:sz w:val="32"/>
          <w:szCs w:val="32"/>
        </w:rPr>
        <w:t>&lt;/p&gt;&lt;p&gt;&lt;img src="/static-img/n1hzexIXo9HHKKFuB1k_zSDKIWAamuvNJ9wQVVdXwZtBri2HSl2nBSCY0XzFgq81.jpg"&gt;&lt;/p&gt;&lt;p&gt;</w:t>
      </w:r>
      <w:r>
        <w:rPr>
          <w:sz w:val="32"/>
          <w:szCs w:val="32"/>
        </w:rPr>
        <w:t>昨天下午，他又因为摔倒在地生出了擦伤，眼中闪烁着泪水。他看着我，那双大眼睛里充满了依赖和期望。我知道，这时候他需要的是安慰和鼓励，而不是简单的止痛药。</w:t>
      </w:r>
      <w:r>
        <w:rPr>
          <w:sz w:val="32"/>
          <w:szCs w:val="32"/>
        </w:rPr>
        <w:t>&lt;/p&gt;&lt;p&gt;</w:t>
      </w:r>
      <w:r>
        <w:rPr>
          <w:sz w:val="32"/>
          <w:szCs w:val="32"/>
        </w:rPr>
        <w:t>就在这时，我想到了“宝宝再坚持一下就不疼了视频”。这个视频是由一些有经验的护理师制作的，他们通过温柔的声音和专业的手法指导孩子如何处理各种小伤口。这些动作看起来可能有些复杂，但实际上只要孩子跟随指令一步步操作，就能有效减轻疼痛，并且促进伤口愈合。</w:t>
      </w:r>
      <w:r>
        <w:rPr>
          <w:sz w:val="32"/>
          <w:szCs w:val="32"/>
        </w:rPr>
        <w:t>&lt;/p&gt;&lt;p&gt;&lt;img src="/static-img/FH3aWDD_B_VwhX9C49SwSSDKIWAamuvNJ9wQVVdXwZtBri2HSl2nBSCY0XzFgq81.jpg"&gt;&lt;/p&gt;&lt;p&gt;</w:t>
      </w:r>
      <w:r>
        <w:rPr>
          <w:sz w:val="32"/>
          <w:szCs w:val="32"/>
        </w:rPr>
        <w:t>我决定尝试一下，看看是否能帮助我的儿子度过难关。我打开手机，播放了那段视频。在屏幕前，小男孩紧张地看着，每当护理师做出某个动作时，他就会模仿过去。他的表情从担忧转变为专注，再到惊喜，最终是释然与自信。</w:t>
      </w:r>
      <w:r>
        <w:rPr>
          <w:sz w:val="32"/>
          <w:szCs w:val="32"/>
        </w:rPr>
        <w:t>&lt;/p&gt;&lt;p&gt;</w:t>
      </w:r>
      <w:r>
        <w:rPr>
          <w:sz w:val="32"/>
          <w:szCs w:val="32"/>
        </w:rPr>
        <w:t>经过几次重复练习，一切都结束得非常顺利。当最后一滴消毒液被冲掉，小男孩脸上的笑容如同晴天霹雳一般突然出现：“爸爸，我已经不疼了！”他的声音带着一种胜利感，让人心情舒畅。</w:t>
      </w:r>
      <w:r>
        <w:rPr>
          <w:sz w:val="32"/>
          <w:szCs w:val="32"/>
        </w:rPr>
        <w:t>&lt;/p&gt;&lt;p&gt;&lt;img src="/static-img/aHM4x7qL7CLrhBn9WEKZaCDKIWAamuvNJ9wQVVdXwZtBri2HSl2nBSCY0XzFgq81.jpg"&gt;&lt;/p&gt;&lt;p&gt;</w:t>
      </w:r>
      <w:r>
        <w:rPr>
          <w:sz w:val="32"/>
          <w:szCs w:val="32"/>
        </w:rPr>
        <w:t>那个晚上，我儿子的睡眠比平常更深，更安稳。而我则静静地坐在床边，为我的孩子感到骄傲，因为他学会了面对困难，用自己的方法解决问题。那段时间，我们一起度过，也成为了我们之间更加牢固的一块记忆。</w:t>
      </w:r>
      <w:r>
        <w:rPr>
          <w:sz w:val="32"/>
          <w:szCs w:val="32"/>
        </w:rPr>
        <w:t>&lt;/p&gt;&lt;p&gt;&lt;a href = "/doc/498743-</w:t>
      </w:r>
      <w:r>
        <w:rPr>
          <w:sz w:val="32"/>
          <w:szCs w:val="32"/>
        </w:rPr>
        <w:t>宝宝再坚持一下就不疼了视频我儿子看完这段视频后眼中的泪水终于慢慢干涸</w:t>
      </w:r>
      <w:r>
        <w:rPr>
          <w:sz w:val="32"/>
          <w:szCs w:val="32"/>
        </w:rPr>
        <w:t>.doc" rel="alternate" download="498743-</w:t>
      </w:r>
      <w:r>
        <w:rPr>
          <w:sz w:val="32"/>
          <w:szCs w:val="32"/>
        </w:rPr>
        <w:t>宝宝再坚持一下就不疼了视频我儿子看完这段视频后眼中的泪水终于慢慢干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