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因为一双射丝足被困在家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因为一双“射丝足”被困在家里的。</w:t>
      </w:r>
      <w:r>
        <w:rPr>
          <w:sz w:val="32"/>
          <w:szCs w:val="32"/>
        </w:rPr>
        <w:t>&lt;/p&gt;&lt;p&gt;&lt;img src="/static-img/r8xlaFto8jxFoNTZ1YHiUEwKB0bGTEvT0vp0-z_wudRUWrhkv1wRbQqilUY5oLyK.jpg"&gt;&lt;/p&gt;&lt;p&gt;</w:t>
      </w:r>
      <w:r>
        <w:rPr>
          <w:sz w:val="32"/>
          <w:szCs w:val="32"/>
        </w:rPr>
        <w:t>记得那天，我去超市买鞋的时候，看到了一双看起来非常舒适的运动鞋。它们叫做“射丝足”，据说能够缓解脚部压力，让人走起路来仿佛轻飘。想象中我穿上它，不仅可以避免脚痛，还能让我的日常步伐变得优雅无比。</w:t>
      </w:r>
      <w:r>
        <w:rPr>
          <w:sz w:val="32"/>
          <w:szCs w:val="32"/>
        </w:rPr>
        <w:t>&lt;/p&gt;&lt;p&gt;</w:t>
      </w:r>
      <w:r>
        <w:rPr>
          <w:sz w:val="32"/>
          <w:szCs w:val="32"/>
        </w:rPr>
        <w:t>当我收到这双鞋的时候，我迫不及待地想要试穿。我打开盒子，一股新鲜的塑料味扑鼻而来，那是一种典型的包装气息。但没想到的是，当我把鞋子脱下时，发现里面竟然有一张小纸条，上面写着：“请在购买后两小时内联系我们，以便确认是否合身。”</w:t>
      </w:r>
      <w:r>
        <w:rPr>
          <w:sz w:val="32"/>
          <w:szCs w:val="32"/>
        </w:rPr>
        <w:t>&lt;/p&gt;&lt;p&gt;&lt;img src="/static-img/9w4cqXfJ4I9zQwHQsCFRmEwKB0bGTEvT0vp0-z_wudT1ehKU12v0Svm3lxLq8FxgMAfKcUe5C3rVq7By6Erbz5JE_Mqj0C0yYeYPuER_oDtnc_mT8M4kZBRhQGfFYrfgdTCvdhbvhPRbD_S0JhD4R4GX1yRVs72hoZdVg19zgog.jpg"&gt;&lt;/p&gt;&lt;p&gt;</w:t>
      </w:r>
      <w:r>
        <w:rPr>
          <w:sz w:val="32"/>
          <w:szCs w:val="32"/>
        </w:rPr>
        <w:t>心中暗骂自己太冲动了，但又怎能阻止那种快感呢？于是，在朋友们的催促下，我决定先试穿看看。如果合适的话，就再次联系厂商进行尺码调整；如果不合适，也许还能找到其他喜欢的款式。</w:t>
      </w:r>
      <w:r>
        <w:rPr>
          <w:sz w:val="32"/>
          <w:szCs w:val="32"/>
        </w:rPr>
        <w:t>&lt;/p&gt;&lt;p&gt;</w:t>
      </w:r>
      <w:r>
        <w:rPr>
          <w:sz w:val="32"/>
          <w:szCs w:val="32"/>
        </w:rPr>
        <w:t>终于，试穿完毕。感觉真的很舒服，好像每一步都踏在云端上。但就在即将准备挂钩准备送回厂家的瞬间，我注意到了一个问题——这双鞋居然完全没有透气孔！虽然外观和触感都很好，但这样的设计似乎并不符合“射丝足”的理念啊！</w:t>
      </w:r>
      <w:r>
        <w:rPr>
          <w:sz w:val="32"/>
          <w:szCs w:val="32"/>
        </w:rPr>
        <w:t>&lt;/p&gt;&lt;p&gt;&lt;img src="/static-img/P8n23z-UpshHBqDrRlBs1UwKB0bGTEvT0vp0-z_wudT1ehKU12v0Svm3lxLq8FxgMAfKcUe5C3rVq7By6Erbz5JE_Mqj0C0yYeYPuER_oDtnc_mT8M4kZBRhQGfFYrfgdTCvdhbvhPRbD_S0JhD4R4GX1yRVs72hoZdVg19zgog.jpg"&gt;&lt;/p&gt;&lt;p&gt;</w:t>
      </w:r>
      <w:r>
        <w:rPr>
          <w:sz w:val="32"/>
          <w:szCs w:val="32"/>
        </w:rPr>
        <w:t>想必是生产过程中的疏忽吧，或许是我幸运地捡到了一双特殊版的“射丝足”。但这种设计缺陷对于追求健康和舒适的人来说简直是一个巨大的障碍。在现代生活节奏加快的情况下，每一次步伐都是对身体的一次考验，而一双好的运动鞋则是保障这一考验顺利通过的手段之一。</w:t>
      </w:r>
      <w:r>
        <w:rPr>
          <w:sz w:val="32"/>
          <w:szCs w:val="32"/>
        </w:rPr>
        <w:t>&lt;/p&gt;&lt;p&gt;</w:t>
      </w:r>
      <w:r>
        <w:rPr>
          <w:sz w:val="32"/>
          <w:szCs w:val="32"/>
        </w:rPr>
        <w:t>回到现实里，这样的一双“射丝足”让我不得不重新审视自己的消费习惯。一时间，“射丝足”这个词汇变成了一个代名词，用来形容那些貌似完美却隐藏着问题的事物。这也让我学会了更多耐心，对于事物要多一点了解和思考，而不是单纯追求眼前的享受，更重要的是确保长远效果与健康安全相符。</w:t>
      </w:r>
      <w:r>
        <w:rPr>
          <w:sz w:val="32"/>
          <w:szCs w:val="32"/>
        </w:rPr>
        <w:t>&lt;/p&gt;&lt;p&gt;&lt;img src="/static-img/FVl-LuaNPqZxEOutblBwp0wKB0bGTEvT0vp0-z_wudT1ehKU12v0Svm3lxLq8FxgMAfKcUe5C3rVq7By6Erbz5JE_Mqj0C0yYeYPuER_oDtnc_mT8M4kZBRhQGfFYrfgdTCvdhbvhPRbD_S0JhD4R4GX1yRVs72hoZdVg19zgog.jpg"&gt;&lt;/p&gt;&lt;p&gt;</w:t>
      </w:r>
      <w:r>
        <w:rPr>
          <w:sz w:val="32"/>
          <w:szCs w:val="32"/>
        </w:rPr>
        <w:t>从此之后，每当有人提起关于哪个产品或服务是否值得推荐时，我都会告诉他们：“别忘了检查细节，看看背后有没有‘射丝’出的问题。”</w:t>
      </w:r>
      <w:r>
        <w:rPr>
          <w:sz w:val="32"/>
          <w:szCs w:val="32"/>
        </w:rPr>
        <w:t>&lt;/p&gt;&lt;p&gt;&lt;a href = "/doc/498881-</w:t>
      </w:r>
      <w:r>
        <w:rPr>
          <w:sz w:val="32"/>
          <w:szCs w:val="32"/>
        </w:rPr>
        <w:t>主题我是如何因为一双射丝足被困在家里的</w:t>
      </w:r>
      <w:r>
        <w:rPr>
          <w:sz w:val="32"/>
          <w:szCs w:val="32"/>
        </w:rPr>
        <w:t>.doc" rel="alternate" download="498881-</w:t>
      </w:r>
      <w:r>
        <w:rPr>
          <w:sz w:val="32"/>
          <w:szCs w:val="32"/>
        </w:rPr>
        <w:t>主题我是如何因为一双射丝足被困在家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