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我是怎么把会议室变成聚会现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会议室变成聚会现场的？</w:t>
      </w:r>
      <w:r>
        <w:rPr>
          <w:sz w:val="32"/>
          <w:szCs w:val="32"/>
        </w:rPr>
        <w:t>&lt;/p&gt;&lt;p&gt;&lt;img src="/static-img/BhjIXbaMo6y2cW6IqW-f4b395uXkTh1e1IpKNmZHwCR82TVdUfllKx8HwSNKEOui.jpg"&gt;&lt;/p&gt;&lt;p&gt;</w:t>
      </w:r>
      <w:r>
        <w:rPr>
          <w:sz w:val="32"/>
          <w:szCs w:val="32"/>
        </w:rPr>
        <w:t>在一个平凡的上午，我接到了老板的一个不寻常的任务：要让办公室里最正式的会议室——</w:t>
      </w:r>
      <w:r>
        <w:rPr>
          <w:sz w:val="32"/>
          <w:szCs w:val="32"/>
        </w:rPr>
        <w:t>POP11H——</w:t>
      </w:r>
      <w:r>
        <w:rPr>
          <w:sz w:val="32"/>
          <w:szCs w:val="32"/>
        </w:rPr>
        <w:t>变得充满活力，就像是一个聚会现场。听起来像是做梦，但我知道，这可能是我职业生涯中一次独特且刺激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打破常规。我向团队成员们提出了一项新的活动——“无界星期四”。这个名字源自于我们公司文化中的“无界工作”，但这次，它代表了一个更为轻松、放松的氛围。在没有任何限制的情况下，我们可以穿着休闲服装，甚至带上自己的宠物到办公室来。这让大家都兴奋不已，因为他们终于有机会展示自己的个性和创造力。</w:t>
      </w:r>
      <w:r>
        <w:rPr>
          <w:sz w:val="32"/>
          <w:szCs w:val="32"/>
        </w:rPr>
        <w:t>&lt;/p&gt;&lt;p&gt;&lt;img src="/static-img/656j6UDKf36yWsqbs3gaer395uXkTh1e1IpKNmZHwCR82TVdUfllKx8HwSNKEOui.jpg"&gt;&lt;/p&gt;&lt;p&gt;</w:t>
      </w:r>
      <w:r>
        <w:rPr>
          <w:sz w:val="32"/>
          <w:szCs w:val="32"/>
        </w:rPr>
        <w:t>为了营造出聚会般的气氛，我开始准备一些小玩意儿。比如，一些色彩鲜艳的小球和羽毛球拍，可以用来在空旷的大厅里进行游戏；一台便携式</w:t>
      </w:r>
      <w:r>
        <w:rPr>
          <w:sz w:val="32"/>
          <w:szCs w:val="32"/>
        </w:rPr>
        <w:t>DJ</w:t>
      </w:r>
      <w:r>
        <w:rPr>
          <w:sz w:val="32"/>
          <w:szCs w:val="32"/>
        </w:rPr>
        <w:t>机，让音乐成为推动灵魂跳跃的心脏；还有，当然不能忘记那些丰富多样的饮料，比如果汁和咖啡，以及一些美味的小吃，如巧克力蛋糕和爆米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星期四终于到来时，整个楼层都充满了期待与好奇。人们从各个角落走进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，他们穿着休闲装备，有的人还带来了宠物狗或猫。随着音乐响起，大厅内迅速热闹起来。一群人开始投掷小球，用羽毛球拍击它们，而另一个人则正在享受自己制作的一杯新鲜榨汁水果饮料。当时钟指针达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，我们组织了一场快速游戏环节，从桌游到运动，每个人都尽情地参与其中。</w:t>
      </w:r>
      <w:r>
        <w:rPr>
          <w:sz w:val="32"/>
          <w:szCs w:val="32"/>
        </w:rPr>
        <w:t>&lt;/p&gt;&lt;p&gt;&lt;img src="/static-img/5ZatVK2INfIbxQBSHCnTGb395uXkTh1e1IpKNmZHwCR82TVdUfllKx8HwSNKEOui.jpg"&gt;&lt;/p&gt;&lt;p&gt;</w:t>
      </w:r>
      <w:r>
        <w:rPr>
          <w:sz w:val="32"/>
          <w:szCs w:val="32"/>
        </w:rPr>
        <w:t>到了下午，我们又换上了舒适的沙发坐姿，在大屏幕前观看电影短片，或是参加即兴剧表演。我注意到，不仅同事之间建立了更多联系，而且也产生了一种共同体感，让每个人都感到被包容并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不再只是一个会议室，而是一个自由、欢乐的地方，每个人都能够找到属于自己的空间，无论是在快节奏的情侣对决中还是在悠扬旋律下的沉思之中。而我呢？我成为了那天不可或缺的一部分，即使现在回想，那份喜悦依旧温暖我的心房。</w:t>
      </w:r>
      <w:r>
        <w:rPr>
          <w:sz w:val="32"/>
          <w:szCs w:val="32"/>
        </w:rPr>
        <w:t>&lt;/p&gt;&lt;p&gt;&lt;img src="/static-img/6RqMnkfYqPH54wJknuwBeb395uXkTh1e1IpKNmZHwCR82TVdUfllKx8HwSNKEOui.jpg"&gt;&lt;/p&gt;&lt;p&gt;&lt;a href = "/doc/49894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怎么把会议室变成聚会现场的</w:t>
      </w:r>
      <w:r>
        <w:rPr>
          <w:sz w:val="32"/>
          <w:szCs w:val="32"/>
        </w:rPr>
        <w:t>.doc" rel="alternate" download="49894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怎么把会议室变成聚会现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