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世子与弄玉插花之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一个凶残的世子与一位才华横溢的女子之间的情感纠葛，让人既感到悲伤又有些许期待。世子的冷酷和弄玉的温柔形成了鲜明对比，而他们之间错综复杂的情感让人难以捉摸。</w:t>
      </w:r>
      <w:r>
        <w:rPr>
          <w:sz w:val="32"/>
          <w:szCs w:val="32"/>
        </w:rPr>
        <w:t>&lt;/p&gt;&lt;p&gt;&lt;img src="/static-img/77uT8Y5vhZ74-wxdnDDnZoVHhqHbYRJq4EW-4cZTZvXFwAGxEheNWlSgk4qFo3-y.jpg"&gt;&lt;/p&gt;&lt;p&gt;</w:t>
      </w:r>
      <w:r>
        <w:rPr>
          <w:sz w:val="32"/>
          <w:szCs w:val="32"/>
        </w:rPr>
        <w:t>凶性情下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很凶，个性阴沉，但他心中的世界却不乏温暖之处。在他眼中，弄玉就是那抹春日里最艳丽的颜色——她的存在唤醒了他的感情，让他开始质疑自己的冷酷。</w:t>
      </w:r>
      <w:r>
        <w:rPr>
          <w:sz w:val="32"/>
          <w:szCs w:val="32"/>
        </w:rPr>
        <w:t>&lt;/p&gt;&lt;p&gt;&lt;img src="/static-img/vpJZCH2H4sUdbCQ7dUzljoVHhqHbYRJq4EW-4cZTZvUmNP2fTFCa59GHo0_85MUk50xKcmyqGqMTp5jBZhRTpNcG4BgQRxQpoMphJSbTTB6ZjRVSgLHvAggiTf1JbcKhi22yRKOjDs7HriPDae1_kxd7-XWKuDQl_Ei7T1038aQHwn05at4zqkj5ZlZOlRWmXufm-J2erVfr-eUivB6hnA.jpg"&gt;&lt;/p&gt;&lt;p&gt;</w:t>
      </w:r>
      <w:r>
        <w:rPr>
          <w:sz w:val="32"/>
          <w:szCs w:val="32"/>
        </w:rPr>
        <w:t>插花里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插花弄玉这部作品中，有一处关键地点——园林，这里是世子和弄玉第一次相遇的地方，也是他们关系发展的一个重要节点。园林中的每一朵花都似乎在诉说着两个人的故事，它们静静地开放，不露声色，却承载着深远的情感。</w:t>
      </w:r>
      <w:r>
        <w:rPr>
          <w:sz w:val="32"/>
          <w:szCs w:val="32"/>
        </w:rPr>
        <w:t>&lt;/p&gt;&lt;p&gt;&lt;img src="/static-img/dFBh4cYJ6b6mwjEz1f7zdIVHhqHbYRJq4EW-4cZTZvUmNP2fTFCa59GHo0_85MUk50xKcmyqGqMTp5jBZhRTpNcG4BgQRxQpoMphJSbTTB6ZjRVSgLHvAggiTf1JbcKhi22yRKOjDs7HriPDae1_kxd7-XWKuDQl_Ei7T1038aQHwn05at4zqkj5ZlZOlRWmXufm-J2erVfr-eUivB6hnA.jpg"&gt;&lt;/p&gt;&lt;p&gt;</w:t>
      </w:r>
      <w:r>
        <w:rPr>
          <w:sz w:val="32"/>
          <w:szCs w:val="32"/>
        </w:rPr>
        <w:t>皇家背景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剧集，皇家背景下隐藏着无数秘密。世子的身份使得他的行为受到种种限制，他不得不在权力斗争和个人情感间寻求平衡。而弄玉作为新入宫的人物，她的一举一动都会被监视，那些看似无关痛痒的小事实际上可能会影响整个局势。</w:t>
      </w:r>
      <w:r>
        <w:rPr>
          <w:sz w:val="32"/>
          <w:szCs w:val="32"/>
        </w:rPr>
        <w:t>&lt;/p&gt;&lt;p&gt;&lt;img src="/static-img/e2-YE6QaCVbrsM1zRziwroVHhqHbYRJq4EW-4cZTZvUmNP2fTFCa59GHo0_85MUk50xKcmyqGqMTp5jBZhRTpNcG4BgQRxQpoMphJSbTTB6ZjRVSgLHvAggiTf1JbcKhi22yRKOjDs7HriPDae1_kxd7-XWKuDQl_Ei7T1038aQHwn05at4zqkj5ZlZOlRWmXufm-J2erVfr-eUivB6hnA.jpg"&gt;&lt;/p&gt;&lt;p&gt;</w:t>
      </w:r>
      <w:r>
        <w:rPr>
          <w:sz w:val="32"/>
          <w:szCs w:val="32"/>
        </w:rPr>
        <w:t>爱意如同秋水般清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的内心世界虽然复杂，但面对真正喜欢的人，他依然能够展现出纯真的一面。他对于弄玉的了解越来越深入，从最初对她的好奇到后来的深切理解，每一步都是两人关系进步的一个标志。</w:t>
      </w:r>
      <w:r>
        <w:rPr>
          <w:sz w:val="32"/>
          <w:szCs w:val="32"/>
        </w:rPr>
        <w:t>&lt;/p&gt;&lt;p&gt;&lt;img src="/static-img/2AKjWAP_kfUky1vRxG88d4VHhqHbYRJq4EW-4cZTZvUmNP2fTFCa59GHo0_85MUk50xKcmyqGqMTp5jBZhRTpNcG4BgQRxQpoMphJSbTTB6ZjRVSgLHvAggiTf1JbcKhi22yRKOjDs7HriPDae1_kxd7-XWKuDQl_Ei7T1038aQHwn05at4zqkj5ZlZOlRWmXufm-J2erVfr-eUivB6hnA.jpg"&gt;&lt;/p&gt;&lt;p&gt;</w:t>
      </w:r>
      <w:r>
        <w:rPr>
          <w:sz w:val="32"/>
          <w:szCs w:val="32"/>
        </w:rPr>
        <w:t>纠葛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彼此初见到逐渐走近，再到最后不可避免的心结，他们之间的情感经历了一系列曲折。这一切都是由于各自内心深处所藏的问题，以及外界压力的累积，使得两人无法轻易放下彼此，即使是在最终分离时也依旧留有余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开二度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剧情发展至高潮时，我们看到的是两颗灵魂虽未能永恒相守，却各自找到了前行之路。梅开二度，是对过去美好回忆的一种纪念，也是一种希望，因为即便是最苦难的情况也可能转变成新的开始。</w:t>
      </w:r>
      <w:r>
        <w:rPr>
          <w:sz w:val="32"/>
          <w:szCs w:val="32"/>
        </w:rPr>
        <w:t>&lt;/p&gt;&lt;p&gt;&lt;a href = "/doc/499118-</w:t>
      </w:r>
      <w:r>
        <w:rPr>
          <w:sz w:val="32"/>
          <w:szCs w:val="32"/>
        </w:rPr>
        <w:t>凶世子与弄玉插花之间的爱恨纠葛</w:t>
      </w:r>
      <w:r>
        <w:rPr>
          <w:sz w:val="32"/>
          <w:szCs w:val="32"/>
        </w:rPr>
        <w:t>.doc" rel="alternate" download="499118-</w:t>
      </w:r>
      <w:r>
        <w:rPr>
          <w:sz w:val="32"/>
          <w:szCs w:val="32"/>
        </w:rPr>
        <w:t>凶世子与弄玉插花之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