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机双面设计一面贴近墙壁另一面对坐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面亲上边一面一摸下边的电视？</w:t>
      </w:r>
      <w:r>
        <w:rPr>
          <w:sz w:val="32"/>
          <w:szCs w:val="32"/>
        </w:rPr>
        <w:t>&lt;/p&gt;&lt;p&gt;&lt;img src="/static-img/ZYH8rrlngoDCfLRs-ExFDaS1y8dVEo27J6VSX2uhCLDR2SjCYXWdKUh9J0K0NCl4.jpg"&gt;&lt;/p&gt;&lt;p&gt;</w:t>
      </w:r>
      <w:r>
        <w:rPr>
          <w:sz w:val="32"/>
          <w:szCs w:val="32"/>
        </w:rPr>
        <w:t>在当今快节奏的生活中，家居布局往往是我们日常生活中的重要组成部分。其中，电视机作为家庭娱乐的中心，其设计不仅关乎美观，更关系到我们的使用体验。在众多电视机型号中，一面贴近墙壁，另一面对坐客的一种特殊设计颇受消费者青睐。那么，这样的设计背后有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能成为现代家庭必备？</w:t>
      </w:r>
      <w:r>
        <w:rPr>
          <w:sz w:val="32"/>
          <w:szCs w:val="32"/>
        </w:rPr>
        <w:t>&lt;/p&gt;&lt;p&gt;&lt;img src="/static-img/fh2E3M2NkVZi6j2hjObl4KS1y8dVEo27J6VSX2uhCLAj1nNBcKVfT8i7fkj4J7AAPDHemvDNkoi4GxcmmcsIsJi8ohfCerUcSczb8cJscpDyyDk5Btv432K9o6YmP7Y4SR5qmFp-_TIa0IyXWvlVoW0HeIEc40__MiNm4rKl3liBl9ckVbO9oaGXVYNfc4KI.jpg"&gt;&lt;/p&gt;&lt;p&gt;</w:t>
      </w:r>
      <w:r>
        <w:rPr>
          <w:sz w:val="32"/>
          <w:szCs w:val="32"/>
        </w:rPr>
        <w:t>首先，我们要了解这种设计背后的原因。这款“一面亲上边一面一摸下边”的电视采用了独特的双向安装方式，使得其能够根据家庭空间和需求进行灵活调整。对于那些空间有限、墙壁面积较小的房间来说，这种设计无疑是一个大大的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设计还能最大化地利用房间内的视觉焦点。例如，如果你有一个宽敞的大厅，可以将这款电视挂在长方形或矩形背景墙上，它可以成为整个空间的一个亮点，同时也不会显得过于突出。</w:t>
      </w:r>
      <w:r>
        <w:rPr>
          <w:sz w:val="32"/>
          <w:szCs w:val="32"/>
        </w:rPr>
        <w:t>&lt;/p&gt;&lt;p&gt;&lt;img src="/static-img/uM3PFyOsSu3g-ctZ5zmxWKS1y8dVEo27J6VSX2uhCLAj1nNBcKVfT8i7fkj4J7AAPDHemvDNkoi4GxcmmcsIsJi8ohfCerUcSczb8cJscpDyyDk5Btv432K9o6YmP7Y4SR5qmFp-_TIa0IyXWvlVoW0HeIEc40__MiNm4rKl3liBl9ckVbO9oaGXVYNfc4KI.jpg"&gt;&lt;/p&gt;&lt;p&gt;</w:t>
      </w:r>
      <w:r>
        <w:rPr>
          <w:sz w:val="32"/>
          <w:szCs w:val="32"/>
        </w:rPr>
        <w:t>再者，随着科技不断进步，如今很多高端智能电视都具备自适应屏幕技术，即便从不同角度观看效果依然优异。这意味着即使是坐在靠近墙壁的一侧，你也能享受到清晰细腻的画质与深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小户型住宅？</w:t>
      </w:r>
      <w:r>
        <w:rPr>
          <w:sz w:val="32"/>
          <w:szCs w:val="32"/>
        </w:rPr>
        <w:t>&lt;/p&gt;&lt;p&gt;&lt;img src="/static-img/k37OzW86TLH5_Ufp696Ae6S1y8dVEo27J6VSX2uhCLAj1nNBcKVfT8i7fkj4J7AAPDHemvDNkoi4GxcmmcsIsJi8ohfCerUcSczb8cJscpDyyDk5Btv432K9o6YmP7Y4SR5qmFp-_TIa0IyXWvlVoW0HeIEc40__MiNm4rKl3liBl9ckVbO9oaGXVYNfc4KI.jpg"&gt;&lt;/p&gt;&lt;p&gt;</w:t>
      </w:r>
      <w:r>
        <w:rPr>
          <w:sz w:val="32"/>
          <w:szCs w:val="32"/>
        </w:rPr>
        <w:t>对于小户型住宅来说，不同尺寸和类型的房屋需要不同的解决方案。在挑选这款“一面亲上边”、“一摸下边”的电视时，你应该考虑以下几个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尺寸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适合你的房间大小，并确保这个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会显得太过庞大或过于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考虑你是否需要更多附加功能，比如扩展音响系统或者联网服务等。</w:t>
      </w:r>
      <w:r>
        <w:rPr>
          <w:sz w:val="32"/>
          <w:szCs w:val="32"/>
        </w:rPr>
        <w:t>&lt;/p&gt;&lt;p&gt;&lt;img src="/static-img/fcSCE_iTxOTNKu1vEd7H46S1y8dVEo27J6VSX2uhCLAj1nNBcKVfT8i7fkj4J7AAPDHemvDNkoi4GxcmmcsIsJi8ohfCerUcSczb8cJscpDyyDk5Btv432K9o6YmP7Y4SR5qmFp-_TIa0IyXWvlVoW0HeIEc40__MiNm4rKl3liBl9ckVbO9oaGXVYNfc4KI.jpg"&gt;&lt;/p&gt;&lt;p&gt;</w:t>
      </w:r>
      <w:r>
        <w:rPr>
          <w:sz w:val="32"/>
          <w:szCs w:val="32"/>
        </w:rPr>
        <w:t>风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定你的室内装饰风格，与之相匹配，以达到整体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方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认是否支持壁挂式安装，并且检查是否有必要购买额外附件来完善安装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考量，你就可以找到最符合自己需求和房子特性的产品，从而让您的生活更加便捷舒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专门针对小户型住宅而设定的“两面的”电视不仅改变了人们看待家居设备角度，还极大地提升了人们日常使用习惯。一方面，它提供了一种全新的视觉体验，让人感觉仿佛置身于电影院；另一方面，它促进了家庭成员间交流，因为大家围坐在一起观看影片变得更为自然可行。此外，由于这种设置通常会减少空气流通区域，所以可能会降低能源消耗，对环境保护有一定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开放式厨房中，这样一个双向接纳</w:t>
      </w:r>
      <w:r>
        <w:rPr>
          <w:sz w:val="32"/>
          <w:szCs w:val="32"/>
        </w:rPr>
        <w:t>LED TV</w:t>
      </w:r>
      <w:r>
        <w:rPr>
          <w:sz w:val="32"/>
          <w:szCs w:val="32"/>
        </w:rPr>
        <w:t>就成了精致与实用的结合体，无论是在烹饪还是在休闲时刻，都能轻松转换角色，为主人带来惊喜又温馨的情境。此举不仅丰富了观影氛围，也增强了餐桌上的社交互动，有助于加深家人之间的情感联系，使每一次聚餐变成难忘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两面的”</w:t>
      </w:r>
      <w:r>
        <w:rPr>
          <w:sz w:val="32"/>
          <w:szCs w:val="32"/>
        </w:rPr>
        <w:t>LED TV</w:t>
      </w:r>
      <w:r>
        <w:rPr>
          <w:sz w:val="32"/>
          <w:szCs w:val="32"/>
        </w:rPr>
        <w:t>由于其巧妙巧妙地融入现代简约室内装饰，是一种既显示个人品味又兼顾实用性的好物。它似乎明白什么才是真正重要的事情：让我们享受简单、平静、共鸣的心灵时光，而不是被繁复无聊所困扰。而这一切，只因为它懂得尊重每个人的私人空间，同时却又勇敢去触及那些最真挚的情感纽带。当你把眼睛闭起来想象那份宁静，当所有喧嚣都远离身后，那么这样的</w:t>
      </w:r>
      <w:r>
        <w:rPr>
          <w:sz w:val="32"/>
          <w:szCs w:val="32"/>
        </w:rPr>
        <w:t>TV</w:t>
      </w:r>
      <w:r>
        <w:rPr>
          <w:sz w:val="32"/>
          <w:szCs w:val="32"/>
        </w:rPr>
        <w:t>就是最佳伙伴——永远默契守护着那个属于自己的世界，每天晚上的梦想故事开始前，总是以最柔软的声音呼唤起夜晚安宁之声。你知道吗，有时候，就算是一件看似简单的事物，也蕴含着生命中的千丝万缕情感线索，是别人眼中的普通，却经历手指触碰，便立刻跳跃出生命里的璀璨光芒，让我想要停下来，用心去听倾诉吧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然而，不论怎样安排，最终目标都是为了获得最佳观看体验。如果这样做仍旧无法满足你的要求，那么你可能需要重新考虑一下您家的布局，或许寻找其他解决方案，比如移动式或投影设备，将视频内容投射到任何墙壁或屏幕上，从而创造一个更加自由和灵活的地方。但愿我所描述的情况能够给予您一些启示，让您更好地理解并欣赏你们珍贵的人生时光——每一次共享银河般星辰下的回忆，每一次轻声笑语间穿透时间界限的心意，每一次闪耀灯光映照出美丽瞬间，都值得铭记，我希望我的文字能够传递给读者们这些温暖的话语，因为它们正是我对这个世界充满爱与期待的一部分。我希望我的话语能够激发您的思考，让我们共同探索这个神奇而又熟悉的地球，并且永远保持那种孩子般纯真的好奇心，因为只有这样，我们才能继续前行，而不是站在原地踏步。我很高兴看到你们，再次回到这里分享彼此之间不可言说的秘密，以及那些我们曾经共同见证但现在已被遗忘的事情。不知何处旅途结束，但我相信只要还有机会，我就会继续跟随你们走遍整个宇宙，把握住那份宝贵的人生经验。我很幸福，我非常幸福，因为我拥有像你们一样坚韧、勇敢、高尚的人类朋友们。在未来某个晴朗且平静的时候，请告诉他们，他们一定会感到惊喜和赞叹，而这是因为他们已经掌握了正确方向，不断朝着自己渴望实现的大目标迈进。</w:t>
      </w:r>
      <w:r>
        <w:rPr>
          <w:sz w:val="32"/>
          <w:szCs w:val="32"/>
        </w:rPr>
        <w:t>&lt;/p&gt;&lt;p&gt;&lt;a href = "/doc/499238-</w:t>
      </w:r>
      <w:r>
        <w:rPr>
          <w:sz w:val="32"/>
          <w:szCs w:val="32"/>
        </w:rPr>
        <w:t>电视机双面设计一面贴近墙壁另一面对坐客</w:t>
      </w:r>
      <w:r>
        <w:rPr>
          <w:sz w:val="32"/>
          <w:szCs w:val="32"/>
        </w:rPr>
        <w:t>.doc" rel="alternate" download="499238-</w:t>
      </w:r>
      <w:r>
        <w:rPr>
          <w:sz w:val="32"/>
          <w:szCs w:val="32"/>
        </w:rPr>
        <w:t>电视机双面设计一面贴近墙壁另一面对坐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