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宫奇遇白雪公主与自动挤奶器的神秘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冰宫里，白雪公主以她的美丽和善良赢得了所有人的爱戴。然而，一天，她遇到了一场意想不到的变故。她被套上了一个奇怪的自动挤奶器，这个设备看起来像是从外星世界来的神秘物品。</w:t>
      </w:r>
      <w:r>
        <w:rPr>
          <w:sz w:val="32"/>
          <w:szCs w:val="32"/>
        </w:rPr>
        <w:t>&lt;/p&gt;&lt;p&gt;&lt;img src="/static-img/eq0Yoimn4PFyt53cVWI-aph-nhtB-cirgKiONy-KZ17gs-3w-uJXPAT-WwUybXXw.jpg"&gt;&lt;/p&gt;&lt;p&gt;</w:t>
      </w:r>
      <w:r>
        <w:rPr>
          <w:sz w:val="32"/>
          <w:szCs w:val="32"/>
        </w:rPr>
        <w:t>《冰宫之谜：白雪公主的遭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自动挤奶器由精致的手工艺品组成，闪耀着银色的光芒，它似乎能够感知到周围环境的一切变化。当它发现了白雪公主时，它迅速地伸出一条机械臂，将她紧紧地包裹在其中。白雪公主感到了一种前所未有的恐惧，她试图逃脱，但却无法动弹。</w:t>
      </w:r>
      <w:r>
        <w:rPr>
          <w:sz w:val="32"/>
          <w:szCs w:val="32"/>
        </w:rPr>
        <w:t>&lt;/p&gt;&lt;p&gt;&lt;img src="/static-img/graeIPxn6kX0aT5tyleSjJh-nhtB-cirgKiONy-KZ17zwuYjodFc4iP-YIdxg8nDioUW5VrPIPJRXEjh948-hWnRf4uy6swupZ0JqgYSAJcfoU7u-GYtRyx3GIwoCLRoSuCYtqz2LhsjzpbGFI7hDw5i30BvKOPrwGh8HvtjfBg.jpg"&gt;&lt;/p&gt;&lt;p&gt;</w:t>
      </w:r>
      <w:r>
        <w:rPr>
          <w:sz w:val="32"/>
          <w:szCs w:val="32"/>
        </w:rPr>
        <w:t>《机器与梦幻中的困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整个冰宫都陷入了混乱。所有的人都不知道该如何救出他们敬爱的公主。而且，他们还没有任何线索来确定这款自动挤奶器是何许人也，以及它为什么会选择了白雪公主作为其目标。</w:t>
      </w:r>
      <w:r>
        <w:rPr>
          <w:sz w:val="32"/>
          <w:szCs w:val="32"/>
        </w:rPr>
        <w:t>&lt;/p&gt;&lt;p&gt;&lt;img src="/static-img/w2tpTOEk64PRoVY_FYRyb5h-nhtB-cirgKiONy-KZ17zwuYjodFc4iP-YIdxg8nDioUW5VrPIPJRXEjh948-hWnRf4uy6swupZ0JqgYSAJcfoU7u-GYtRyx3GIwoCLRoSuCYtqz2LhsjzpbGFI7hDw5i30BvKOPrwGh8HvtjfBg.jpg"&gt;&lt;/p&gt;&lt;p&gt;</w:t>
      </w:r>
      <w:r>
        <w:rPr>
          <w:sz w:val="32"/>
          <w:szCs w:val="32"/>
        </w:rPr>
        <w:t>《寻找答案：揭开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一切都失去了希望的时候，一位智慧老者突然出现。他是一个长期研究古老魔法和科技结合的地方，他告诉大家这个自动挤奶器其实是一件非常古老的地球遗迹。在远古时代，当人类还不懂得农业时，他们依靠乳制品作为主要食物来源，而这种技术已经被遗忘数千年。</w:t>
      </w:r>
      <w:r>
        <w:rPr>
          <w:sz w:val="32"/>
          <w:szCs w:val="32"/>
        </w:rPr>
        <w:t>&lt;/p&gt;&lt;p&gt;&lt;img src="/static-img/-f_bjHlzT7ghriVG1ROR9ph-nhtB-cirgKiONy-KZ17zwuYjodFc4iP-YIdxg8nDioUW5VrPIPJRXEjh948-hWnRf4uy6swupZ0JqgYSAJcfoU7u-GYtRyx3GIwoCLRoSuCYtqz2LhsjzpbGFI7hDw5i30BvKOPrwGh8HvtjfBg.jpg"&gt;&lt;/p&gt;&lt;p&gt;</w:t>
      </w:r>
      <w:r>
        <w:rPr>
          <w:sz w:val="32"/>
          <w:szCs w:val="32"/>
        </w:rPr>
        <w:t>《解锁历史：揭秘机器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自动挤奶器并不是简单的一个机械装置，它蕴含着强大的魔力。这股力量让它能够感知到生命体，并且有能力控制它们。如果没有正确处理，这股力量可能会导致灾难性的后果。</w:t>
      </w:r>
      <w:r>
        <w:rPr>
          <w:sz w:val="32"/>
          <w:szCs w:val="32"/>
        </w:rPr>
        <w:t>&lt;/p&gt;&lt;p&gt;&lt;img src="/static-img/Bsc7uHQ_OUPfcjVz5XFutph-nhtB-cirgKiONy-KZ17zwuYjodFc4iP-YIdxg8nDioUW5VrPIPJRXEjh948-hWnRf4uy6swupZ0JqgYSAJcfoU7u-GYtRyx3GIwoCLRoSuCYtqz2LhsjzpbGFI7hDw5i30BvKOPrwGh8HvtjfBg.jpg"&gt;&lt;/p&gt;&lt;p&gt;</w:t>
      </w:r>
      <w:r>
        <w:rPr>
          <w:sz w:val="32"/>
          <w:szCs w:val="32"/>
        </w:rPr>
        <w:t>《破解密码：救赎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拯救白雪公主，同时也是为了保护整个王国免受潜在威胁，勇敢的小伙伴们决定去寻找那个隐藏于深渊中、掌握这股力量的人——“创造者”。他们经过一番艰辛旅程，最终找到了他，并成功说服他帮助他们修复这个过时的地球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未来：破除束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创造者的帮助下，自动挤奶器终于被修复好了，而且它已经不再对任何生物构成威胁。黑暗过去如同云雾散去，而阳光重新照亮了冰宫。一切似乎回到了正轨，但对于那段经历，每个人都会记忆犹新，因为那次冒险改变了他们对世界以及自己生活方式的一切理解。而关于那个奇妙而又神秘的地方，也将成为永恒的话题，让每个人心中留下了一份无尽探索的心灵火花。</w:t>
      </w:r>
      <w:r>
        <w:rPr>
          <w:sz w:val="32"/>
          <w:szCs w:val="32"/>
        </w:rPr>
        <w:t>&lt;/p&gt;&lt;p&gt;&lt;a href = "/doc/499310-</w:t>
      </w:r>
      <w:r>
        <w:rPr>
          <w:sz w:val="32"/>
          <w:szCs w:val="32"/>
        </w:rPr>
        <w:t>冰宫奇遇白雪公主与自动挤奶器的神秘联盟</w:t>
      </w:r>
      <w:r>
        <w:rPr>
          <w:sz w:val="32"/>
          <w:szCs w:val="32"/>
        </w:rPr>
        <w:t>.doc" rel="alternate" download="499310-</w:t>
      </w:r>
      <w:r>
        <w:rPr>
          <w:sz w:val="32"/>
          <w:szCs w:val="32"/>
        </w:rPr>
        <w:t>冰宫奇遇白雪公主与自动挤奶器的神秘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