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情感挫折与爱情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有人想撩我的都被气死了？</w:t>
      </w:r>
      <w:r>
        <w:rPr>
          <w:sz w:val="32"/>
          <w:szCs w:val="32"/>
        </w:rPr>
        <w:t>&lt;/p&gt;&lt;p&gt;&lt;img src="/static-img/EpVU3YZVuhenG8WRlKGIwL395uXkTh1e1IpKNmZHwCR82TVdUfllKx8HwSNKEOui.jpg"&gt;&lt;/p&gt;&lt;p&gt;</w:t>
      </w:r>
      <w:r>
        <w:rPr>
          <w:sz w:val="32"/>
          <w:szCs w:val="32"/>
        </w:rPr>
        <w:t>在这个充满爱情和欲望的世界里，有一种特别的能力，那就是能够让人心动，让人无法自拔。这门艺术被称为“撩”——用语言、眼神甚至是姿态去吸引他人的注意力，让对方的心跳加速。然而，生活中总有那么一些人，他们尝试着用各种方式来撩我，但却常常以失败告终。他们可能会问：为什么总是有人想撩我的都被气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场无效的攻势？</w:t>
      </w:r>
      <w:r>
        <w:rPr>
          <w:sz w:val="32"/>
          <w:szCs w:val="32"/>
        </w:rPr>
        <w:t>&lt;/p&gt;&lt;p&gt;&lt;img src="/static-img/Isr_F-N6rmyheWjwxcHAFr395uXkTh1e1IpKNmZHwCR82TVdUfllKx8HwSNKEOui.jpg"&gt;&lt;/p&gt;&lt;p&gt;</w:t>
      </w:r>
      <w:r>
        <w:rPr>
          <w:sz w:val="32"/>
          <w:szCs w:val="32"/>
        </w:rPr>
        <w:t>通常，这些人的行为就像是一场没有预告的风暴，它们突然而来，强烈而持久。他们可能会通过社交媒体上的私信，一次次地发送那些甜蜜的话语；或者，在公共场合不经意间触碰你的手臂，带给你一份既温暖又让人不舒服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作看似无害，却往往能激发出强烈的情绪反应。在这样的情况下，我发现自己变得非常敏感，每一次轻微的声音或举止，都能让我感到不安。我开始意识到，不管这种感觉有多么微妙，它对于一个已经疲惫的人来说，是致命的一击。</w:t>
      </w:r>
      <w:r>
        <w:rPr>
          <w:sz w:val="32"/>
          <w:szCs w:val="32"/>
        </w:rPr>
        <w:t>&lt;/p&gt;&lt;p&gt;&lt;img src="/static-img/HG8KA5FOVOl8joDu24Xj0r395uXkTh1e1IpKNmZHwCR82TVdUfllKx8HwSNKEOui.png"&gt;&lt;/p&gt;&lt;p&gt;</w:t>
      </w:r>
      <w:r>
        <w:rPr>
          <w:sz w:val="32"/>
          <w:szCs w:val="32"/>
        </w:rPr>
        <w:t>我是怎样应对这些无效攻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采取了一种奇怪但有效的手段：沉默。在我看来，无论对方说得多么甜美，如果背后缺乏真诚，那么所有的话语都是空谈。我决定停止回应，因为每一次回复都会让我陷入更深层次的情感纠缠。而沉默也许不是金玉其外、铁打其内，但它至少让我保持了一丝清醒与自尊。</w:t>
      </w:r>
      <w:r>
        <w:rPr>
          <w:sz w:val="32"/>
          <w:szCs w:val="32"/>
        </w:rPr>
        <w:t>&lt;/p&gt;&lt;p&gt;&lt;img src="/static-img/t1D9VjdyhMTdTqmMSqsgjL395uXkTh1e1IpKNmZHwCR82TVdUfllKx8HwSNKEOui.jpg"&gt;&lt;/p&gt;&lt;p&gt;</w:t>
      </w:r>
      <w:r>
        <w:rPr>
          <w:sz w:val="32"/>
          <w:szCs w:val="32"/>
        </w:rPr>
        <w:t>当然，这并不是一成不变的策略，有时候我需要通过坚定而直接的方式表达自己的立场，比如告诉对方：“我理解你的好意，但是请不要这样做。” 这样的沟通虽然生硬，但却能帮助我们避免进一步误解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不知道自己的行为影响了别人？</w:t>
      </w:r>
      <w:r>
        <w:rPr>
          <w:sz w:val="32"/>
          <w:szCs w:val="32"/>
        </w:rPr>
        <w:t>&lt;/p&gt;&lt;p&gt;&lt;img src="/static-img/FqqkiRh9635iJrryD3NJF7395uXkTh1e1IpKNmZHwCR82TVdUfllKx8HwSNKEOui.jpg"&gt;&lt;/p&gt;&lt;p&gt;</w:t>
      </w:r>
      <w:r>
        <w:rPr>
          <w:sz w:val="32"/>
          <w:szCs w:val="32"/>
        </w:rPr>
        <w:t>在许多情况下，我怀疑那些想要撩我的人是否真的了解自己的行为如何影响他人。也许，他们只是单纯地希望得到接近或者获得关注，而没有深入思考潜在结果。但问题是在于，当我们没有明确表达我们的界限时，我们就成了受害者，被推进了一系列复杂且痛苦的情感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因为追求短暂而假象中的快乐，而忽视了彼此真正的心声时，我们必须学会保护自己，用实际行动告诉对方：“这里有一条不可逾越的地界，请尊重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再次遇见这种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出现类似的尴尬局面，我选择更加开放和透明地交流。当某个人表现出过度亲密或渴望接近的时候，我会尽量礼貌但坚定地提出我的边界。如果必要的话，还会寻求朋友或家人的支持，以便一起处理这种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认识到，改变环境也是一个重要的手段。在工作、社交等领域，如果发现某些环境促使人们展现出过分热情或者性格上存在冲突，最好的方法就是改变一下环境，或找到新的圈子加入，从而减少相互之间产生误解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挑战，但最难的是处理来自熟悉之处的人们带来的压力。当有些人试图使用甜言蜜语去拉拢你时，你需要记住，即使它们听起来很迷惑，也不能迷失你的方向。你应该勇敢地站出来，对话设定边界，并且保护好自己。如果其他任何东西比起保持自尊和幸福更重要，那么现在就应该去实现这一点吧。不管身边发生什么变化，只要知道怎么办，就可以掌握控制权，将一切留给那些值得信赖的人。</w:t>
      </w:r>
      <w:r>
        <w:rPr>
          <w:sz w:val="32"/>
          <w:szCs w:val="32"/>
        </w:rPr>
        <w:t>&lt;/p&gt;&lt;p&gt;&lt;a href = "/doc/499457-</w:t>
      </w:r>
      <w:r>
        <w:rPr>
          <w:sz w:val="32"/>
          <w:szCs w:val="32"/>
        </w:rPr>
        <w:t>想撩我的都被气死了情感挫折与爱情挣扎</w:t>
      </w:r>
      <w:r>
        <w:rPr>
          <w:sz w:val="32"/>
          <w:szCs w:val="32"/>
        </w:rPr>
        <w:t>.doc" rel="alternate" download="499457-</w:t>
      </w:r>
      <w:r>
        <w:rPr>
          <w:sz w:val="32"/>
          <w:szCs w:val="32"/>
        </w:rPr>
        <w:t>想撩我的都被气死了情感挫折与爱情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