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如梦真甜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甜生活的艺术</w:t>
      </w:r>
      <w:r>
        <w:rPr>
          <w:sz w:val="32"/>
          <w:szCs w:val="32"/>
        </w:rPr>
        <w:t>&lt;/p&gt;&lt;p&gt;&lt;img src="/static-img/WyOrQAAdZ7AVSx2GhadUCfDK5PJOEU0Rw2sZQe6E9WpKlb0vmukq0xi_WBm0XeEl.jpg"&gt;&lt;/p&gt;&lt;p&gt;</w:t>
      </w:r>
      <w:r>
        <w:rPr>
          <w:sz w:val="32"/>
          <w:szCs w:val="32"/>
        </w:rPr>
        <w:t>是什么让我们的生活充满甜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世界里，人们常常忘记了最基本的人生享受——幸福和满足。然而，有些人却能在日常生活中找到那份“真甜”。他们可能没有钱可以挥霍，也许没有名利场上的光环，但他们拥有的，却是那种能够让人心灵深处泛起波澜的情感。</w:t>
      </w:r>
      <w:r>
        <w:rPr>
          <w:sz w:val="32"/>
          <w:szCs w:val="32"/>
        </w:rPr>
        <w:t>&lt;/p&gt;&lt;p&gt;&lt;img src="/static-img/VKC8R_eURIfbSDOcJ6AXAfDK5PJOEU0Rw2sZQe6E9WoirJbb81GOnP4K3_HMNN0ECmgtYtO3TwmXVNXnc6Db8XTQjrJbqyERhyAhCWHC98f8q2QOk0slLK3WVu5zwTg7m3MZNgZOUXCTg5IFzaljzajh1BMcrk0PWocZ6nCDpBStYwmIFz9lGZziW92wPfsEIUYuF1yxLbw7TvVbWeyZjQ.jpg"&gt;&lt;/p&gt;&lt;p&gt;</w:t>
      </w:r>
      <w:r>
        <w:rPr>
          <w:sz w:val="32"/>
          <w:szCs w:val="32"/>
        </w:rPr>
        <w:t>我们如何培养这种能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学会感恩。在每一天结束时，花一点时间反思自己今天遇到过什么好事，无论它们看起来多么微不足道，都应该被认可并感激。感恩能够帮助我们看到生活中的积极面，并且它本身就是一种美好的习惯，可以逐渐成为我们日常行为的一部分。</w:t>
      </w:r>
      <w:r>
        <w:rPr>
          <w:sz w:val="32"/>
          <w:szCs w:val="32"/>
        </w:rPr>
        <w:t>&lt;/p&gt;&lt;p&gt;&lt;img src="/static-img/Fk_PamvL5Nq3MOLWUke9PvDK5PJOEU0Rw2sZQe6E9WoirJbb81GOnP4K3_HMNN0ECmgtYtO3TwmXVNXnc6Db8XTQjrJbqyERhyAhCWHC98f8q2QOk0slLK3WVu5zwTg7m3MZNgZOUXCTg5IFzaljzajh1BMcrk0PWocZ6nCDpBStYwmIFz9lGZziW92wPfsEIUYuF1yxLbw7TvVbWeyZjQ.jpg"&gt;&lt;/p&gt;&lt;p&gt;</w:t>
      </w:r>
      <w:r>
        <w:rPr>
          <w:sz w:val="32"/>
          <w:szCs w:val="32"/>
        </w:rPr>
        <w:t>其次，我们要学会放下那些无关紧要的事情，让自己的心灵空出空间去接受新鲜的、有意义的事物。这意味着不必总是追求完美，不必对每一个小细节都纠结，而是应该把精力集中在那些真正重要的事情上，比如与家人朋友共度美好时光，或是在工作中不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他人的交流也非常关键。当你与别人分享你的故事或听取他们的话语时，你会发现，即使是一段简单而平凡的对话，也能给你带来意想不到的心情提升。这种亲密无间的联系，是人类共同体所特有的宝贵财富，它们构成了生命中的许多“真甜”。</w:t>
      </w:r>
      <w:r>
        <w:rPr>
          <w:sz w:val="32"/>
          <w:szCs w:val="32"/>
        </w:rPr>
        <w:t>&lt;/p&gt;&lt;p&gt;&lt;img src="/static-img/f-Zzx2DE8Fp8NH6u9uJzWPDK5PJOEU0Rw2sZQe6E9WoirJbb81GOnP4K3_HMNN0ECmgtYtO3TwmXVNXnc6Db8XTQjrJbqyERhyAhCWHC98f8q2QOk0slLK3WVu5zwTg7m3MZNgZOUXCTg5IFzaljzajh1BMcrk0PWocZ6nCDpBStYwmIFz9lGZziW92wPfsEIUYuF1yxLbw7TvVbWeyZjQ.jpg"&gt;&lt;/p&gt;&lt;p&gt;</w:t>
      </w:r>
      <w:r>
        <w:rPr>
          <w:sz w:val="32"/>
          <w:szCs w:val="32"/>
        </w:rPr>
        <w:t>这些经验教训又如何应用到现实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概念付诸实践并不容易，因为它要求我们改变一些根深蒂固的习惯和态度。但只要坚持不懈，一点点改变就会发生。一旦开始尝试，你会发现即使是在忙碌的一天里，几分钟内找寻并回忆那些正面的经历也是完全可行的。你可以做个笔记，把它们写下来，这样就不会轻易遗忘了。</w:t>
      </w:r>
      <w:r>
        <w:rPr>
          <w:sz w:val="32"/>
          <w:szCs w:val="32"/>
        </w:rPr>
        <w:t>&lt;/p&gt;&lt;p&gt;&lt;img src="/static-img/QC274QLZnhn2JOWoHuFR3fDK5PJOEU0Rw2sZQe6E9WoirJbb81GOnP4K3_HMNN0ECmgtYtO3TwmXVNXnc6Db8XTQjrJbqyERhyAhCWHC98f8q2QOk0slLK3WVu5zwTg7m3MZNgZOUXCTg5IFzaljzajh1BMcrk0PWocZ6nCDpBStYwmIFz9lGZziW92wPfsEIUYuF1yxLbw7TvVbWeyZjQ.jpg"&gt;&lt;/p&gt;&lt;p&gt;</w:t>
      </w:r>
      <w:r>
        <w:rPr>
          <w:sz w:val="32"/>
          <w:szCs w:val="32"/>
        </w:rPr>
        <w:t>最后，当你感到沮丧或压力山大的时候，停下来深呼吸，为自己设立一个短暂但有意义的小目标，比如完成一项小任务或者安排一次休息时间。这是一个很好的机会来测试你的耐心和自我控制能力，同时也是保持良好状态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每个人都可以为自己的生活注入更多“真甜”，这不仅仅是一种心理上的享受，更是一种对于生命质量提升的投资。</w:t>
      </w:r>
      <w:r>
        <w:rPr>
          <w:sz w:val="32"/>
          <w:szCs w:val="32"/>
        </w:rPr>
        <w:t>&lt;/p&gt;&lt;p&gt;&lt;a href = "/doc/499610-</w:t>
      </w:r>
      <w:r>
        <w:rPr>
          <w:sz w:val="32"/>
          <w:szCs w:val="32"/>
        </w:rPr>
        <w:t>甜蜜如梦真甜生活的艺术</w:t>
      </w:r>
      <w:r>
        <w:rPr>
          <w:sz w:val="32"/>
          <w:szCs w:val="32"/>
        </w:rPr>
        <w:t>.doc" rel="alternate" download="499610-</w:t>
      </w:r>
      <w:r>
        <w:rPr>
          <w:sz w:val="32"/>
          <w:szCs w:val="32"/>
        </w:rPr>
        <w:t>甜蜜如梦真甜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