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传统艺术与现代科技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：传统艺术与现代科技的交响</w:t>
      </w:r>
      <w:r>
        <w:rPr>
          <w:sz w:val="32"/>
          <w:szCs w:val="32"/>
        </w:rPr>
        <w:t>&lt;/p&gt;&lt;p&gt;&lt;img src="/static-img/5PsxXSGu7TuSKEpzF8b1jvnqVGlG6IKC18AMdRSwywHybXpfVvlTV0ZuDs3zYeKI.jpg"&gt;&lt;/p&gt;&lt;p&gt;</w:t>
      </w:r>
      <w:r>
        <w:rPr>
          <w:sz w:val="32"/>
          <w:szCs w:val="32"/>
        </w:rPr>
        <w:t>在数字时代的浪潮中，传统文化作品如同古老的画卷，被重新包装，以迎合新一代观众的心理需求。掌上飞花，这种结合了中国传统绘画技巧和移动技术的创新形式，不仅展现了艺术家的才华，也是文化交流的一种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&lt;img src="/static-img/zSSpRRCBR6ftGrKPQOc8vfnqVGlG6IKC18AMdRSwywFj4BXcfX7H3MDPceU3bKGx5HM45U-VlTE5-PlCmqC2bAiH4YsjqD-YSYn8Z0A2V45HUzW8WcQajn5z9O7gFohUR6Z0-s1F1dPl6VLjVb5RHhXeojbfR3kNS4AWU5uTyT6pHfTJ1p0vSgVfqe7Fb8TMt4WiJAn9PnH-YmI1Zm8o0wmRGwQ6KSEUjoXSE8UwhVs.jpg"&gt;&lt;/p&gt;&lt;p&gt;</w:t>
      </w:r>
      <w:r>
        <w:rPr>
          <w:sz w:val="32"/>
          <w:szCs w:val="32"/>
        </w:rPr>
        <w:t>掌上飞花作为一种创意产品，它通过将传统绘画元素与现代手机应用相结合，打破了艺术表达的界限。这种跨界合作不仅提升了艺术作品的互动性，还让更多人有机会接触到中国美术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kFdoyFqQ-3hTh7nZqQYyZPnqVGlG6IKC18AMdRSwywFj4BXcfX7H3MDPceU3bKGx5HM45U-VlTE5-PlCmqC2bAiH4YsjqD-YSYn8Z0A2V45HUzW8WcQajn5z9O7gFohUR6Z0-s1F1dPl6VLjVb5RHhXeojbfR3kNS4AWU5uTyT6pHfTJ1p0vSgVfqe7Fb8TMt4WiJAn9PnH-YmI1Zm8o0wmRGwQ6KSEUjoXSE8UwhVs.jpg"&gt;&lt;/p&gt;&lt;p&gt;</w:t>
      </w:r>
      <w:r>
        <w:rPr>
          <w:sz w:val="32"/>
          <w:szCs w:val="32"/>
        </w:rPr>
        <w:t>随着智能手机普及率的提高，掌上飞花得以利用这些设备提供更丰富多彩、个性化定制服务。用户可以选择不同的背景音乐、动态效果等来增强体验，从而使得这项工作成为一种既能欣赏又能参与其中的人文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</w:t>
      </w:r>
      <w:r>
        <w:rPr>
          <w:sz w:val="32"/>
          <w:szCs w:val="32"/>
        </w:rPr>
        <w:t>&lt;/p&gt;&lt;p&gt;&lt;img src="/static-img/3BOxaG5NjYrJsG_F5QhO8PnqVGlG6IKC18AMdRSwywFj4BXcfX7H3MDPceU3bKGx5HM45U-VlTE5-PlCmqC2bAiH4YsjqD-YSYn8Z0A2V45HUzW8WcQajn5z9O7gFohUR6Z0-s1F1dPl6VLjVb5RHhXeojbfR3kNS4AWU5uTyT6pHfTJ1p0vSgVfqe7Fb8TMt4WiJAn9PnH-YmI1Zm8o0wmRGwQ6KSEUjoXSE8UwhVs.jpg"&gt;&lt;/p&gt;&lt;p&gt;</w:t>
      </w:r>
      <w:r>
        <w:rPr>
          <w:sz w:val="32"/>
          <w:szCs w:val="32"/>
        </w:rPr>
        <w:t>掌上飞花不仅是一种娱乐形式，更是一个学习平台。在这个过程中，用户可以了解到中国绘画中的各种技法，如水墨、彩墨等，以及它们背后的故事和历史意义。这对于年轻一代来说，无疑是一个很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23e6LaGOlDQ-bc9jENQ4rfnqVGlG6IKC18AMdRSwywFj4BXcfX7H3MDPceU3bKGx5HM45U-VlTE5-PlCmqC2bAiH4YsjqD-YSYn8Z0A2V45HUzW8WcQajn5z9O7gFohUR6Z0-s1F1dPl6VLjVb5RHhXeojbfR3kNS4AWU5uTyT6pHfTJ1p0vSgVfqe7Fb8TMt4WiJAn9PnH-YmI1Zm8o0wmRGwQ6KSEUjoXSE8UwhVs.jpg"&gt;&lt;/p&gt;&lt;p&gt;</w:t>
      </w:r>
      <w:r>
        <w:rPr>
          <w:sz w:val="32"/>
          <w:szCs w:val="32"/>
        </w:rPr>
        <w:t>通过社交媒体平台共享自己的“掌上飞花”，人们能够在全球范围内分享他们创作的情感和想法。这促进了一种全球性的社区构建，让不同国家的人们因为共同的话题而相互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此类项目开发专属应用程序，可以带来商业上的成功。而且，由于其独特性，它也具有较高的市场竞争力，这样的应用程序有望吸引大量投资者，为创作者提供经济回报，并推动整个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掌上飞花”这一概念反映出一个重要事实：即便是在数字时代，我们仍然需要找到方法去保护并传播我们的文化遗产，同时也要鼓励对这些遗产进行创新性的再解读和再运用。这样做不仅能确保文化遗产得到保存，也能激发新一代人的创造力。</w:t>
      </w:r>
      <w:r>
        <w:rPr>
          <w:sz w:val="32"/>
          <w:szCs w:val="32"/>
        </w:rPr>
        <w:t>&lt;/p&gt;&lt;p&gt;&lt;a href = "/doc/499636-</w:t>
      </w:r>
      <w:r>
        <w:rPr>
          <w:sz w:val="32"/>
          <w:szCs w:val="32"/>
        </w:rPr>
        <w:t>掌上飞花传统艺术与现代科技的交响</w:t>
      </w:r>
      <w:r>
        <w:rPr>
          <w:sz w:val="32"/>
          <w:szCs w:val="32"/>
        </w:rPr>
        <w:t>.doc" rel="alternate" download="499636-</w:t>
      </w:r>
      <w:r>
        <w:rPr>
          <w:sz w:val="32"/>
          <w:szCs w:val="32"/>
        </w:rPr>
        <w:t>掌上飞花传统艺术与现代科技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