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媳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生活中，媳妇扮演着不可或缺的角色。她不仅是家中的主妇，更是情感的温暖源泉和孩子们的关怀者。以下是对媳妇在家庭中的重要性的一些深入探讨。</w:t>
      </w:r>
      <w:r>
        <w:rPr>
          <w:sz w:val="32"/>
          <w:szCs w:val="32"/>
        </w:rPr>
        <w:t>&lt;/p&gt;&lt;p&gt;&lt;img src="/static-img/DNMnXIQTR2ee4ZThA0eszT_U0Hi0mWYXfAqP9H30A5VUqRKO6TyEfMWDpxOBnWgV.png"&gt;&lt;/p&gt;&lt;p&gt;</w:t>
      </w:r>
      <w:r>
        <w:rPr>
          <w:sz w:val="32"/>
          <w:szCs w:val="32"/>
        </w:rPr>
        <w:t>家庭和谐之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以自己的善良和耐心，平衡了家庭成员之间可能出现的矛盾，让每个人都能感到被爱和被理解。在她的努力下，家庭变得更加和谐。</w:t>
      </w:r>
      <w:r>
        <w:rPr>
          <w:sz w:val="32"/>
          <w:szCs w:val="32"/>
        </w:rPr>
        <w:t>&lt;/p&gt;&lt;p&gt;&lt;img src="/static-img/JfLSpsGcUFBpjnf29Wzfgj_U0Hi0mWYXfAqP9H30A5VDe2phXYsEgBRnvWC2egopyy-Aze7Kor-j_5KtQpWbHvS2RQ3X2XinxrpuL-h8U0Re82wC1fX0IjQBfgOfcK9vv5WJXaqcgmhShpT0qQ3ExQ.png"&gt;&lt;/p&gt;&lt;p&gt;</w:t>
      </w:r>
      <w:r>
        <w:rPr>
          <w:sz w:val="32"/>
          <w:szCs w:val="32"/>
        </w:rPr>
        <w:t>孩子们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媳妇用她的智慧与爱心，不断地教育孩子们，为他们提供一个安全、健康成长的地方。她不仅教会他们知识，还教会他们如何成为一个有责任感的人。</w:t>
      </w:r>
      <w:r>
        <w:rPr>
          <w:sz w:val="32"/>
          <w:szCs w:val="32"/>
        </w:rPr>
        <w:t>&lt;/p&gt;&lt;p&gt;&lt;img src="/static-img/yMnGi_eOj6OIfuObgpvgaT_U0Hi0mWYXfAqP9H30A5VDe2phXYsEgBRnvWC2egopyy-Aze7Kor-j_5KtQpWbHvS2RQ3X2XinxrpuL-h8U0Re82wC1fX0IjQBfgOfcK9vv5WJXaqcgmhShpT0qQ3ExQ.png"&gt;&lt;/p&gt;&lt;p&gt;</w:t>
      </w:r>
      <w:r>
        <w:rPr>
          <w:sz w:val="32"/>
          <w:szCs w:val="32"/>
        </w:rPr>
        <w:t>情感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丈夫疲惫时，她总能以一杯热茶或者温柔的话语为他带来慰藉。当孩子们哭泣时，她又能用无尽的情感支持安抚他们的心灵。</w:t>
      </w:r>
      <w:r>
        <w:rPr>
          <w:sz w:val="32"/>
          <w:szCs w:val="32"/>
        </w:rPr>
        <w:t>&lt;/p&gt;&lt;p&gt;&lt;img src="/static-img/L46nQKItdcJo4NOPF8EOpj_U0Hi0mWYXfAqP9H30A5VDe2phXYsEgBRnvWC2egopyy-Aze7Kor-j_5KtQpWbHvS2RQ3X2XinxrpuL-h8U0Re82wC1fX0IjQBfgOfcK9vv5WJXaqcgmhShpT0qQ3ExQ.png"&gt;&lt;/p&gt;&lt;p&gt;</w:t>
      </w:r>
      <w:r>
        <w:rPr>
          <w:sz w:val="32"/>
          <w:szCs w:val="32"/>
        </w:rPr>
        <w:t>经济管理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常把男人视为经济支柱，但现代社会中许多成功企业都是由聪明睿智的女士经营起来。媳妇同样能够处理好家庭财务，使得家里的开销井井有条，无拖无拉。</w:t>
      </w:r>
      <w:r>
        <w:rPr>
          <w:sz w:val="32"/>
          <w:szCs w:val="32"/>
        </w:rPr>
        <w:t>&lt;/p&gt;&lt;p&gt;&lt;img src="/static-img/_doGiem0_Fu-fsDgio33nj_U0Hi0mWYXfAqP9H30A5VDe2phXYsEgBRnvWC2egopyy-Aze7Kor-j_5KtQpWbHvS2RQ3X2XinxrpuL-h8U0Re82wC1fX0IjQBfgOfcK9vv5WJXaqcgmhShpT0qQ3ExQ.png"&gt;&lt;/p&gt;&lt;p&gt;</w:t>
      </w:r>
      <w:r>
        <w:rPr>
          <w:sz w:val="32"/>
          <w:szCs w:val="32"/>
        </w:rPr>
        <w:t>社交活动策划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总是能够组织各种社交活动，如聚餐、旅行等，这不仅丰富了夫妻双方以及全家的生活，也增进了彼此间的情感联系，同时也让大家有机会结识新朋友扩大社交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引领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新的技能或兴趣，她激励自己成长，并且将这一动力传递给整个家庭，使得每个成员都愿意追求自己的梦想，从而实现自我价值最大化。</w:t>
      </w:r>
      <w:r>
        <w:rPr>
          <w:sz w:val="32"/>
          <w:szCs w:val="32"/>
        </w:rPr>
        <w:t>&lt;/p&gt;&lt;p&gt;&lt;a href = "/doc/499776-</w:t>
      </w:r>
      <w:r>
        <w:rPr>
          <w:sz w:val="32"/>
          <w:szCs w:val="32"/>
        </w:rPr>
        <w:t>媳妇的故事</w:t>
      </w:r>
      <w:r>
        <w:rPr>
          <w:sz w:val="32"/>
          <w:szCs w:val="32"/>
        </w:rPr>
        <w:t>.doc" rel="alternate" download="499776-</w:t>
      </w:r>
      <w:r>
        <w:rPr>
          <w:sz w:val="32"/>
          <w:szCs w:val="32"/>
        </w:rPr>
        <w:t>媳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