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心理成长与社会规范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心理成长与社会规范的交汇</w:t>
      </w:r>
      <w:r>
        <w:rPr>
          <w:sz w:val="32"/>
          <w:szCs w:val="32"/>
        </w:rPr>
        <w:t>&lt;/p&gt;&lt;p&gt;&lt;img src="/static-img/I69eOoNf7iDp5qW8y1GfRqmyvaqHYbMoPIZ0LJFtLoY1NMNlKlG39bPEZeJL1FJy.jpg"&gt;&lt;/p&gt;&lt;p&gt;</w:t>
      </w:r>
      <w:r>
        <w:rPr>
          <w:sz w:val="32"/>
          <w:szCs w:val="32"/>
        </w:rPr>
        <w:t>为什么需要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童年的期限是从出生到某个特定年龄的概念，这个年龄通常被设定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。然而，在这个过程中，我们又该如何处理那些可能会影响未成年人发展的心理和情感问题？这是一个复杂的问题，因为它涉及到了对未成年人的保护、对他们未来发展的培养以及社会规范对于行为准则的制定。</w:t>
      </w:r>
      <w:r>
        <w:rPr>
          <w:sz w:val="32"/>
          <w:szCs w:val="32"/>
        </w:rPr>
        <w:t>&lt;/p&gt;&lt;p&gt;&lt;img src="/static-img/pNDJZ7aoT0cvEuK9QB3LA6myvaqHYbMoPIZ0LJFtLoaws_27CCwrDEsuJGjFPPPL64BqMi9gOcEf29VlXvDXY7jDCzdyhjdIr3Oqs0KD27_6Z6ESFTMQnSxbZMd8Jrh9VscNILHVTSjUsF4DjsCIiKaXrb2NkX3Qa-f907HnMqHVcbsXgieii1GD18CM1tKuCDE3sFp7D_avzEVtZyKaDn3_r0YItc663Vt5Ymv7yaM.jpg"&gt;&lt;/p&gt;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法律体系中，对于“童年禁恋”的定义有所不同，但核心思想是一致的：即禁止任何成人与未成年人之间发生性关系。这不仅仅是一个法律问题，更是一个深刻的人文关怀，它试图通过规则来保护孩子们免受潜在伤害，同时也为了他们未来健康的心理和身体发展奠定基础。</w:t>
      </w:r>
      <w:r>
        <w:rPr>
          <w:sz w:val="32"/>
          <w:szCs w:val="32"/>
        </w:rPr>
        <w:t>&lt;/p&gt;&lt;p&gt;&lt;img src="/static-img/XfIF2Jdjm7I9LWb6uCwXaKmyvaqHYbMoPIZ0LJFtLoaws_27CCwrDEsuJGjFPPPL64BqMi9gOcEf29VlXvDXY7jDCzdyhjdIr3Oqs0KD27_6Z6ESFTMQnSxbZMd8Jrh9VscNILHVTSjUsF4DjsCIiKaXrb2NkX3Qa-f907HnMqHVcbsXgieii1GD18CM1tKuCDE3sFp7D_avzEVtZyKaDn3_r0YItc663Vt5Ymv7yaM.jpg"&gt;&lt;/p&gt;&lt;p&gt;</w:t>
      </w:r>
      <w:r>
        <w:rPr>
          <w:sz w:val="32"/>
          <w:szCs w:val="32"/>
        </w:rPr>
        <w:t>历史上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“何时开始成熟”这一问题有了不同的理解。在古代，一些文化将儿女视为父母的一部分，不认为它们具备独立的人格，而现代社会却越来越重视儿童权利，认为每个人都应享有平等地位。这些观念变化背后，是对性的态度转变，也是对个人自由与责任认识升级的一种体现。</w:t>
      </w:r>
      <w:r>
        <w:rPr>
          <w:sz w:val="32"/>
          <w:szCs w:val="32"/>
        </w:rPr>
        <w:t>&lt;/p&gt;&lt;p&gt;&lt;img src="/static-img/FqCNxK2hO_grGiZqA0Bd8KmyvaqHYbMoPIZ0LJFtLoaws_27CCwrDEsuJGjFPPPL64BqMi9gOcEf29VlXvDXY7jDCzdyhjdIr3Oqs0KD27_6Z6ESFTMQnSxbZMd8Jrh9VscNILHVTSjUsF4DjsCIiKaXrb2NkX3Qa-f907HnMqHVcbsXgieii1GD18CM1tKuCDE3sFp7D_avzEVtZyKaDn3_r0YItc663Vt5Ymv7yaM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童年禁恋”实际上是在强调一种特殊的情感界限。这种界限不仅反映了我们内心关于安全、爱护和尊重他人的需求，还涉及到了自我认知和自我价值感的形成。未成年的大脑结构尚未完全发育，他们缺乏足够的情绪稳定性来处理复杂的情感关系，这使得他们更容易受到损害而难以恢复过来。</w:t>
      </w:r>
      <w:r>
        <w:rPr>
          <w:sz w:val="32"/>
          <w:szCs w:val="32"/>
        </w:rPr>
        <w:t>&lt;/p&gt;&lt;p&gt;&lt;img src="/static-img/nSLsPiF8PLe8hLLa2agC86myvaqHYbMoPIZ0LJFtLoaws_27CCwrDEsuJGjFPPPL64BqMi9gOcEf29VlXvDXY7jDCzdyhjdIr3Oqs0KD27_6Z6ESFTMQnSxbZMd8Jrh9VscNILHVTSjUsF4DjsCIiKaXrb2NkX3Qa-f907HnMqHVcbsXgieii1GD18CM1tKuCDE3sFp7D_avzEVtZyKaDn3_r0YItc663Vt5Ymv7yaM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之外，“童年禁恋”也引起了广泛的话题讨论，其中包括道德伦理层面的思考。在一些极端情况下，即使没有明确违法的情况下，如果一方或双方都处于青春期，也存在争议是否应该允许其进行性行为。如果我们过分严格限制，则可能忽略了青春期少年自然产生欲望的事实；如果放宽限制，则可能牺牲了他们作为群体成员应当享有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政治经济环境以及科技进步带来的新挑战，我们必须不断审视并更新我们的价值观念。一方面要确保相关法律能够适应时代发展，另一方面要提高公众意识，让更多的人了解到“童年禁恋”的重要性，并且学会正确地教育子女，使其能够在不知不觉中接受这套规范，从而成为更加健康、负责任的一代人。</w:t>
      </w:r>
      <w:r>
        <w:rPr>
          <w:sz w:val="32"/>
          <w:szCs w:val="32"/>
        </w:rPr>
        <w:t>&lt;/p&gt;&lt;p&gt;&lt;a href = "/doc/499920-</w:t>
      </w:r>
      <w:r>
        <w:rPr>
          <w:sz w:val="32"/>
          <w:szCs w:val="32"/>
        </w:rPr>
        <w:t>童年禁恋心理成长与社会规范的交汇</w:t>
      </w:r>
      <w:r>
        <w:rPr>
          <w:sz w:val="32"/>
          <w:szCs w:val="32"/>
        </w:rPr>
        <w:t>.doc" rel="alternate" download="499920-</w:t>
      </w:r>
      <w:r>
        <w:rPr>
          <w:sz w:val="32"/>
          <w:szCs w:val="32"/>
        </w:rPr>
        <w:t>童年禁恋心理成长与社会规范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