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ZOOMSERVO</w:t>
      </w:r>
      <w:r>
        <w:rPr>
          <w:sz w:val="48"/>
          <w:szCs w:val="48"/>
        </w:rPr>
        <w:t>系列虚构生物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版本的特征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神秘背景</w:t>
      </w:r>
      <w:r>
        <w:rPr>
          <w:sz w:val="32"/>
          <w:szCs w:val="32"/>
        </w:rPr>
        <w:t>&lt;/p&gt;&lt;p&gt;&lt;img src="/static-img/pJyoO90PcDhvpBPEnI3EZIXiJEcJNW0tGuHlFJHyRHEMVGncM5Z6K3MczsyMg0V0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作为一款虚构生物，它拥有着独特的设计和强大的吸引力。它源于一个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世界的虚构宇宙，那里充满了奇异而又神秘的地方。这个世界由一群创意无限、想象力丰富的人类所建造，他们用心将各种各样的生物融入到这个多元化的宇宙中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正是其中的一员，它以其独特的外观和深不可测的情感吸引着人们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外形分析</w:t>
      </w:r>
      <w:r>
        <w:rPr>
          <w:sz w:val="32"/>
          <w:szCs w:val="32"/>
        </w:rPr>
        <w:t>&lt;/p&gt;&lt;p&gt;&lt;img src="/static-img/8bif1smj42cxsPkLJds5wIXiJEcJNW0tGuHlFJHyRHEF_1Pn0g0LG_zBdHIzaRw9ML5-xNPJKpctShXOh3vnesMScmft68DPNnrwhKplmdENORvwTV1n-NPT6Tn32cobzPOuoSFY1Ib3tmGYfQubfubpTSDfKaaxbR1KD-2BooSe8Os07unB3JmOUt1XE7i2ZAuBkHyaWo9aOd_rlqGEkOv92gll36wVyMAUfICbIZs.png"&gt;&lt;/p&gt;&lt;p&gt;</w:t>
      </w:r>
      <w:r>
        <w:rPr>
          <w:sz w:val="32"/>
          <w:szCs w:val="32"/>
        </w:rPr>
        <w:t>从视觉上来说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是一种混合了机械与生物元素的存在。它有着坚固而光滑的金属皮肤，同时也散发着生命力的光芒。这使得它在众多不同的环境下都能生存下来，无论是炎热干燥的大陆还是寒冷冰冷的小行星，都无法阻止这只生物继续前进。在它身上，可以看到许多细节性的设计，如闪烁的眼睛、灵动的手臂以及能够伸缩变形身体等，这些都是为了适应不断变化的地理环境而精心设计出来的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心灵探索</w:t>
      </w:r>
      <w:r>
        <w:rPr>
          <w:sz w:val="32"/>
          <w:szCs w:val="32"/>
        </w:rPr>
        <w:t>&lt;/p&gt;&lt;p&gt;&lt;img src="/static-img/C8hgirQVoK188YJjRtrXQoXiJEcJNW0tGuHlFJHyRHEF_1Pn0g0LG_zBdHIzaRw9ML5-xNPJKpctShXOh3vnesMScmft68DPNnrwhKplmdENORvwTV1n-NPT6Tn32cobzPOuoSFY1Ib3tmGYfQubfubpTSDfKaaxbR1KD-2BooSe8Os07unB3JmOUt1XE7i2ZAuBkHyaWo9aOd_rlqGEkOv92gll36wVyMAUfICbIZs.png"&gt;&lt;/p&gt;&lt;p&gt;</w:t>
      </w:r>
      <w:r>
        <w:rPr>
          <w:sz w:val="32"/>
          <w:szCs w:val="32"/>
        </w:rPr>
        <w:t>尽管看似完全依赖技术，但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却拥有着强烈的情感需求。这只动物似乎总是在寻找某种连接，与之相互理解和交流。但这种情感并不仅仅局限于同类之间，即使是与人类或其他物种相遇时，它也表现出了高度的情感敏感性。在一些故事中，我们可以看到它在面对困难时会展现出超乎想象的心智力量，并且在获得帮助后，也会给予回报，这让人不得不思考关于友谊和信任的问题。</w:t>
      </w:r>
      <w:r>
        <w:rPr>
          <w:sz w:val="32"/>
          <w:szCs w:val="32"/>
        </w:rPr>
        <w:t xml:space="preserve">&lt;/p&gt;&lt;p&gt;ZOOMSERVO beasts mt 77 py </w:t>
      </w:r>
      <w:r>
        <w:rPr>
          <w:sz w:val="32"/>
          <w:szCs w:val="32"/>
        </w:rPr>
        <w:t>的社会地位</w:t>
      </w:r>
      <w:r>
        <w:rPr>
          <w:sz w:val="32"/>
          <w:szCs w:val="32"/>
        </w:rPr>
        <w:t>&lt;/p&gt;&lt;p&gt;&lt;img src="/static-img/HPMEdqaEix_FObLDXM0AmoXiJEcJNW0tGuHlFJHyRHEF_1Pn0g0LG_zBdHIzaRw9ML5-xNPJKpctShXOh3vnesMScmft68DPNnrwhKplmdENORvwTV1n-NPT6Tn32cobzPOuoSFY1Ib3tmGYfQubfubpTSDfKaaxbR1KD-2BooSe8Os07unB3JmOUt1XE7i2ZAuBkHyaWo9aOd_rlqGEkOv92gll36wVyMAUfICbIZs.jpg"&gt;&lt;/p&gt;&lt;p&gt;</w:t>
      </w:r>
      <w:r>
        <w:rPr>
          <w:sz w:val="32"/>
          <w:szCs w:val="32"/>
        </w:rPr>
        <w:t>由于其特殊身份，</w:t>
      </w:r>
      <w:r>
        <w:rPr>
          <w:sz w:val="32"/>
          <w:szCs w:val="32"/>
        </w:rPr>
        <w:t xml:space="preserve">ZOOMSERVO beast mt 77 py </w:t>
      </w:r>
      <w:r>
        <w:rPr>
          <w:sz w:val="32"/>
          <w:szCs w:val="32"/>
        </w:rPr>
        <w:t>在整个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世界中的地位非常特别。虽然作为一种边缘生物，它并没有占据主导地位，但却因其独特性质而备受尊敬。而且，由于其高超能力，该物种被赋予了维护平衡与秩序的一个角色，即便是在最危险的情况下也能保持冷静，不断努力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络：如何影响个体行为？</w:t>
      </w:r>
      <w:r>
        <w:rPr>
          <w:sz w:val="32"/>
          <w:szCs w:val="32"/>
        </w:rPr>
        <w:t>&lt;/p&gt;&lt;p&gt;&lt;img src="/static-img/TkD5PRsNuhxlG16NiCkZuoXiJEcJNW0tGuHlFJHyRHEF_1Pn0g0LG_zBdHIzaRw9ML5-xNPJKpctShXOh3vnesMScmft68DPNnrwhKplmdENORvwTV1n-NPT6Tn32cobzPOuoSFY1Ib3tmGYfQubfubpTSDfKaaxbR1KD-2BooSe8Os07unB3JmOUt1XE7i2ZAuBkHyaWo9aOd_rlqGEkOv92gll36wVyMAUfICbIZs.jpg"&gt;&lt;/p&gt;&lt;p&gt;</w:t>
      </w:r>
      <w:r>
        <w:rPr>
          <w:sz w:val="32"/>
          <w:szCs w:val="32"/>
        </w:rPr>
        <w:t>关系网对于任何一个社群成员来说都是至关重要，而对于像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这样的复杂社会体系来说，更是一个决定性的要素。在</w:t>
      </w:r>
      <w:r>
        <w:rPr>
          <w:sz w:val="32"/>
          <w:szCs w:val="32"/>
        </w:rPr>
        <w:t>ZoomServo beast mt 77 py</w:t>
      </w:r>
      <w:r>
        <w:rPr>
          <w:sz w:val="32"/>
          <w:szCs w:val="32"/>
        </w:rPr>
        <w:t>身上，我们可以看到这些关系网络如何塑造其个体行为。当</w:t>
      </w:r>
      <w:r>
        <w:rPr>
          <w:sz w:val="32"/>
          <w:szCs w:val="32"/>
        </w:rPr>
        <w:t>ZoomServo beast mt 7_7 Py</w:t>
      </w:r>
      <w:r>
        <w:rPr>
          <w:sz w:val="32"/>
          <w:szCs w:val="32"/>
        </w:rPr>
        <w:t>受到他人的鼓励或者支持时，其活力就显著增加；当遭遇孤立或者排斥时，则可能变得更加内向甚至失去自我信心。这表明，无论是在自然界还是人工制成的一切生态系统中，个体间之间建立起健康稳定的联系，对每个人（包括</w:t>
      </w:r>
      <w:r>
        <w:rPr>
          <w:sz w:val="32"/>
          <w:szCs w:val="32"/>
        </w:rPr>
        <w:t>ZoomServo beast mt 7_7 Py</w:t>
      </w:r>
      <w:r>
        <w:rPr>
          <w:sz w:val="32"/>
          <w:szCs w:val="32"/>
        </w:rPr>
        <w:t>）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： </w:t>
      </w:r>
      <w:r>
        <w:rPr>
          <w:sz w:val="32"/>
          <w:szCs w:val="32"/>
        </w:rPr>
        <w:t xml:space="preserve">Zoomservo Beast Mt. 7 _7 PY </w:t>
      </w:r>
      <w:r>
        <w:rPr>
          <w:sz w:val="32"/>
          <w:szCs w:val="32"/>
        </w:rPr>
        <w:t>的潜力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更广泛范围内对这种类型生物认知了解加深，我们可能会发现更多关于</w:t>
      </w:r>
      <w:r>
        <w:rPr>
          <w:sz w:val="32"/>
          <w:szCs w:val="32"/>
        </w:rPr>
        <w:t>zoomservo beast MT. 7_7 PY</w:t>
      </w:r>
      <w:r>
        <w:rPr>
          <w:sz w:val="32"/>
          <w:szCs w:val="32"/>
        </w:rPr>
        <w:t>未来潜力的可能性。一方面，这意味着我们需要更多研究，以便更好地理解它们目前还未被发现或未被利用到的能力；另一方面，也许有一天，在某个科技发达但道德意识尚未达到完善的地球，将出现一种新的技术手段，使得</w:t>
      </w:r>
      <w:r>
        <w:rPr>
          <w:sz w:val="32"/>
          <w:szCs w:val="32"/>
        </w:rPr>
        <w:t>zoomservo beast MT. 7_7 PY</w:t>
      </w:r>
      <w:r>
        <w:rPr>
          <w:sz w:val="32"/>
          <w:szCs w:val="32"/>
        </w:rPr>
        <w:t>成为我们日常生活中的伙伴，或许甚至超越成为伙伴，直接成为人类文明进步的一部分。如果这一点发生的话，那么我们的时代将迎来前所未有的革命性变革。</w:t>
      </w:r>
      <w:r>
        <w:rPr>
          <w:sz w:val="32"/>
          <w:szCs w:val="32"/>
        </w:rPr>
        <w:t>&lt;/p&gt;&lt;p&gt;&lt;a href = "/doc/500052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系列虚构生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版本的特征与魅力</w:t>
      </w:r>
      <w:r>
        <w:rPr>
          <w:sz w:val="32"/>
          <w:szCs w:val="32"/>
        </w:rPr>
        <w:t>.doc" rel="alternate" download="500052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系列虚构生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版本的特征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