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下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照耀着大地，万物复苏。树木在春风中摇曳，花朵盛开绚烂。而在这个美好的季节里，有一幅特别的画面，那就是“春树暮云”。</w:t>
      </w:r>
      <w:r>
        <w:rPr>
          <w:sz w:val="32"/>
          <w:szCs w:val="32"/>
        </w:rPr>
        <w:t>&lt;/p&gt;&lt;p&gt;&lt;img src="/static-img/SkTHtQ2mOc5B1frXCEqTCiDKIWAamuvNJ9wQVVdXwZtBri2HSl2nBSCY0XzFgq81.jpg"&gt;&lt;/p&gt;&lt;p&gt;</w:t>
      </w:r>
      <w:r>
        <w:rPr>
          <w:sz w:val="32"/>
          <w:szCs w:val="32"/>
        </w:rPr>
        <w:t>序章：晨曦与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太阳刚刚升起，它温柔的光芒穿透了夜晚留下的阴霾，为大地带来了希望和活力。随着时间的推移，白昼渐渐过去，夕阳西下，将天空染成了金红色的暮色。这时，一群云开始聚集，他们是来自遥远地方、携带着各自故事的小行星。</w:t>
      </w:r>
      <w:r>
        <w:rPr>
          <w:sz w:val="32"/>
          <w:szCs w:val="32"/>
        </w:rPr>
        <w:t>&lt;/p&gt;&lt;p&gt;&lt;img src="/static-img/ZGbxjbDU2veXnhMOG2MRBCDKIWAamuvNJ9wQVVdXwZtBri2HSl2nBSCY0XzFgq81.jpg"&gt;&lt;/p&gt;&lt;p&gt;</w:t>
      </w:r>
      <w:r>
        <w:rPr>
          <w:sz w:val="32"/>
          <w:szCs w:val="32"/>
        </w:rPr>
        <w:t>第一幕：云端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云们在天空中跳起了舞，他们每一个都有自己的形状和颜色，有如同轻盈飘逸的小伞，也有像巨龙般盘旋于高空中的。他们以不同的速度和姿态移动，每一次重叠，都会创造出独一无二的景象。在这样的背景下，一棵古老而庄严的大树静静地立在那里，它是这片土地上最为坚韧不拔的一位守护者。</w:t>
      </w:r>
      <w:r>
        <w:rPr>
          <w:sz w:val="32"/>
          <w:szCs w:val="32"/>
        </w:rPr>
        <w:t>&lt;/p&gt;&lt;p&gt;&lt;img src="/static-img/rXRzRL6M5eHlEAi7S55-mCDKIWAamuvNJ9wQVVdXwZtBri2HSl2nBSCY0XzFgq81.jpg"&gt;&lt;/p&gt;&lt;p&gt;</w:t>
      </w:r>
      <w:r>
        <w:rPr>
          <w:sz w:val="32"/>
          <w:szCs w:val="32"/>
        </w:rPr>
        <w:t>第二幕：守望者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名叫“悠然”，它见证过无数个春秋，这些年来，它默默地看着周围的一切生长变化。现在，在暮色的笼罩下，“悠然”仿佛也被卷入了那些流动着生命力的云朵之中，与它们共同诉说着岁月间发生的事情。</w:t>
      </w:r>
      <w:r>
        <w:rPr>
          <w:sz w:val="32"/>
          <w:szCs w:val="32"/>
        </w:rPr>
        <w:t>&lt;/p&gt;&lt;p&gt;&lt;img src="/static-img/SmmDfxhxLU_Ou7W80yo39CDKIWAamuvNJ9wQVVdXwZtBri2HSl2nBSCY0XzFgq81.jpg"&gt;&lt;/p&gt;&lt;p&gt;</w:t>
      </w:r>
      <w:r>
        <w:rPr>
          <w:sz w:val="32"/>
          <w:szCs w:val="32"/>
        </w:rPr>
        <w:t>第三幕：落日余晖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越来越低，大地被染上了橙黄色的光辉。“悠然”用它那根又粗糙又温暖的手指触摸着脚下的土壤，而远处传来了孩子们欢快的声音，他们正在玩耍，不知不觉间融入到了这个宁静而神秘的情境之中。</w:t>
      </w:r>
      <w:r>
        <w:rPr>
          <w:sz w:val="32"/>
          <w:szCs w:val="32"/>
        </w:rPr>
        <w:t>&lt;/p&gt;&lt;p&gt;&lt;img src="/static-img/-kmgcLrblbOrMOipSEuswyDKIWAamuvNJ9wQVVdXwZtBri2HSl2nBSCY0XzFgq81.jpg"&gt;&lt;/p&gt;&lt;p&gt;“</w:t>
      </w:r>
      <w:r>
        <w:rPr>
          <w:sz w:val="32"/>
          <w:szCs w:val="32"/>
        </w:rPr>
        <w:t>我看到了很多东西，”小男孩向站在旁边的大哥哥倾诉道，“我看到了一片片蓝天，还有一些可以飞翔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哥哥微笑地点点头：“你还要继续探索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点头：“当然，我想看看还有什么其他好玩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束明亮的光线从远方射过来，那是一只鸟儿追逐最后一点微弱的阳光，它穿梭于“悠然”的枝叶之间，看起来就像是它自己也有了属于自己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诗意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小男孩和他弟弟回家去了，但他们的心灵已经被这一刻深深印刻。那棵古老的大树依旧站在那里，就像是一个守护者，它承载着所有人的梦想、愿望和记忆。而那些飘动在天际上的浮动山川——我们称之为“春树暮云”，则成为了一个永恒的话题，无论人们走到哪里，都能将其作为心灵寄托，用来表达对美好生活的一种渴望，对未来充满期待的心情，以及对已逝去瞬间珍贵回忆的情感共鸣。</w:t>
      </w:r>
      <w:r>
        <w:rPr>
          <w:sz w:val="32"/>
          <w:szCs w:val="32"/>
        </w:rPr>
        <w:t>&lt;/p&gt;&lt;p&gt;&lt;a href = "/doc/500343-</w:t>
      </w:r>
      <w:r>
        <w:rPr>
          <w:sz w:val="32"/>
          <w:szCs w:val="32"/>
        </w:rPr>
        <w:t>春树暮云下的遥想</w:t>
      </w:r>
      <w:r>
        <w:rPr>
          <w:sz w:val="32"/>
          <w:szCs w:val="32"/>
        </w:rPr>
        <w:t>.doc" rel="alternate" download="500343-</w:t>
      </w:r>
      <w:r>
        <w:rPr>
          <w:sz w:val="32"/>
          <w:szCs w:val="32"/>
        </w:rPr>
        <w:t>春树暮云下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