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河南妇女毛深深的沟河南省女性深层次社会困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河南省女性深层次社会困境：河南妇女毛深深的沟</w:t>
      </w:r>
      <w:r>
        <w:rPr>
          <w:sz w:val="32"/>
          <w:szCs w:val="32"/>
        </w:rPr>
        <w:t>WCD&lt;/p&gt;&lt;p&gt;&lt;img src="/static-img/gtyITlrhMgj-6Iw99WgE9iDKIWAamuvNJ9wQVVdXwZtBri2HSl2nBSCY0XzFgq81.jpg"&gt;&lt;/p&gt;&lt;p&gt;</w:t>
      </w:r>
      <w:r>
        <w:rPr>
          <w:sz w:val="32"/>
          <w:szCs w:val="32"/>
        </w:rPr>
        <w:t>是什么让河南妇女感到困扰？</w:t>
      </w:r>
      <w:r>
        <w:rPr>
          <w:sz w:val="32"/>
          <w:szCs w:val="32"/>
        </w:rPr>
        <w:t>&lt;/p&gt;&lt;p&gt;</w:t>
      </w:r>
      <w:r>
        <w:rPr>
          <w:sz w:val="32"/>
          <w:szCs w:val="32"/>
        </w:rPr>
        <w:t>在中国的中部大地上，河南省承载着悠久的历史和丰富的文化。然而，这片土地上的女性们却面临着诸多挑战。她们在家庭、工作乃至社会生活中所遭遇的问题，让人不禁思考：在这个快速发展的时代，为什么会有那么多妇女陷入了困境？</w:t>
      </w:r>
      <w:r>
        <w:rPr>
          <w:sz w:val="32"/>
          <w:szCs w:val="32"/>
        </w:rPr>
        <w:t>&lt;/p&gt;&lt;p&gt;&lt;img src="/static-img/jPyPD0uk0W9v3ngQwIj4ySDKIWAamuvNJ9wQVVdXwZtBri2HSl2nBSCY0XzFgq81.jpg"&gt;&lt;/p&gt;&lt;p&gt;</w:t>
      </w:r>
      <w:r>
        <w:rPr>
          <w:sz w:val="32"/>
          <w:szCs w:val="32"/>
        </w:rPr>
        <w:t>首先，在家庭生活中，许多河南妇女肩负起了重任。她们往往需要同时照顾家务和孩子，同时也要参与到农作物或小生意等经济活动之中。这种双重任务压力巨大，不仅影响到了她们的心理健康，也严重削弱了她们个人的自我实现。</w:t>
      </w:r>
      <w:r>
        <w:rPr>
          <w:sz w:val="32"/>
          <w:szCs w:val="32"/>
        </w:rPr>
        <w:t>&lt;/p&gt;&lt;p&gt;</w:t>
      </w:r>
      <w:r>
        <w:rPr>
          <w:sz w:val="32"/>
          <w:szCs w:val="32"/>
        </w:rPr>
        <w:t>其次，在就业领域，尽管近年来中国政府提出了各种支持政策，但实际上很多女性仍然面临性别歧视和职业限制。传统观念使得一些行业对于女性员工持保守态度，有些企业甚至直接排斥雇佣女子。这导致很多才华横溢但又被束缚于传统角色中的河南女子无法充分展现自己的价值。</w:t>
      </w:r>
      <w:r>
        <w:rPr>
          <w:sz w:val="32"/>
          <w:szCs w:val="32"/>
        </w:rPr>
        <w:t>&lt;/p&gt;&lt;p&gt;&lt;img src="/static-img/WtVt8qMARQKA5qxAUCaSBiDKIWAamuvNJ9wQVVdXwZtBri2HSl2nBSCY0XzFgq81.jpg"&gt;&lt;/p&gt;&lt;p&gt;</w:t>
      </w:r>
      <w:r>
        <w:rPr>
          <w:sz w:val="32"/>
          <w:szCs w:val="32"/>
        </w:rPr>
        <w:t>再者，在教育方面，她们同样面临着不平等待遇。在农村地区尤为明显，因为资源有限，对于男性子弟而言获得接受更好的教育机会比对女性子弟要容易得多。而且，即使是城市里的学校里也有性别偏见存在，比如某些课程设置可能更多倾向于培养男生的技能，从而忽视了对女孩能力成长的培养。</w:t>
      </w:r>
      <w:r>
        <w:rPr>
          <w:sz w:val="32"/>
          <w:szCs w:val="32"/>
        </w:rPr>
        <w:t>&lt;/p&gt;&lt;p&gt;</w:t>
      </w:r>
      <w:r>
        <w:rPr>
          <w:sz w:val="32"/>
          <w:szCs w:val="32"/>
        </w:rPr>
        <w:t>此外，还有一个重要的问题是医疗保障。在中国的一些地区，特别是在农村，由于缺乏足够的人力资源和设备，对于孕产妇来说，那里并不是安全的地方。这些地方常常缺乏专业医护人员，更不要说是一流医疗条件，这无疑增加了孕产妇死亡率，并且给予新生命带来了潜在风险。</w:t>
      </w:r>
      <w:r>
        <w:rPr>
          <w:sz w:val="32"/>
          <w:szCs w:val="32"/>
        </w:rPr>
        <w:t>&lt;/p&gt;&lt;p&gt;&lt;img src="/static-img/EnirvBE4bmYwR5kb-mUyCyDKIWAamuvNJ9wQVVdXwZtBri2HSl2nBSCY0XzFgq81.png"&gt;&lt;/p&gt;&lt;p&gt;</w:t>
      </w:r>
      <w:r>
        <w:rPr>
          <w:sz w:val="32"/>
          <w:szCs w:val="32"/>
        </w:rPr>
        <w:t>最后，但并非最不重要的是，是文化因素。一种根深蒂固的思想观念，使得很多男性认为自己应该掌握家中的金钱，而女人则应专注於家庭琐事。这造成了一种错觉，使得人们以为这是天经地义的事情，从而没有意识到这一点其实是极其狭隘与不合理的。</w:t>
      </w:r>
      <w:r>
        <w:rPr>
          <w:sz w:val="32"/>
          <w:szCs w:val="32"/>
        </w:rPr>
        <w:t>&lt;/p&gt;&lt;p&gt;</w:t>
      </w:r>
      <w:r>
        <w:rPr>
          <w:sz w:val="32"/>
          <w:szCs w:val="32"/>
        </w:rPr>
        <w:t>如何跨越这条“沟”？</w:t>
      </w:r>
      <w:r>
        <w:rPr>
          <w:sz w:val="32"/>
          <w:szCs w:val="32"/>
        </w:rPr>
        <w:t>&lt;/p&gt;&lt;p&gt;&lt;img src="/static-img/zqMyu27LZLKsRCaWGKH3KSDKIWAamuvNJ9wQVVdXwZtBri2HSl2nBSCY0XzFgq81.jpg"&gt;&lt;/p&gt;&lt;p&gt;</w:t>
      </w:r>
      <w:r>
        <w:rPr>
          <w:sz w:val="32"/>
          <w:szCs w:val="32"/>
        </w:rPr>
        <w:t>虽然问题似乎复杂，但是解决之道也不难寻找。首先，我们需要改变人们对于性别角色的刻板印象，将男女平等视为基本人权的一部分。这要求我们从教育开始，从家庭教导孩子尊重每个人的能力与选择，然后逐步渗透到整个社会结构中去。</w:t>
      </w:r>
      <w:r>
        <w:rPr>
          <w:sz w:val="32"/>
          <w:szCs w:val="32"/>
        </w:rPr>
        <w:t>&lt;/p&gt;&lt;p&gt;</w:t>
      </w:r>
      <w:r>
        <w:rPr>
          <w:sz w:val="32"/>
          <w:szCs w:val="32"/>
        </w:rPr>
        <w:t>其次，我们必须加强对各阶层人民尤其是乡村地区儿童及青少年进行性别平等教育，让他们明白每个人都应该得到公正、平等的地位。不仅如此，还要确保所有人都能享受到一致高质量的人口普查服务，以减少因疾病或其他原因引起死亡率提高的情况发生。</w:t>
      </w:r>
      <w:r>
        <w:rPr>
          <w:sz w:val="32"/>
          <w:szCs w:val="32"/>
        </w:rPr>
        <w:t>&lt;/p&gt;&lt;p&gt;</w:t>
      </w:r>
      <w:r>
        <w:rPr>
          <w:sz w:val="32"/>
          <w:szCs w:val="32"/>
        </w:rPr>
        <w:t>此外，我们还需改进法律法规，为受害者提供有效保护机制，并且通过法律手段惩罚那些实施歧视行为的人员。此举将是一个坚实基础，它将促进更公正、更包容社会环境形成起来，为未来带来希望光芒。</w:t>
      </w:r>
      <w:r>
        <w:rPr>
          <w:sz w:val="32"/>
          <w:szCs w:val="32"/>
        </w:rPr>
        <w:t>&lt;/p&gt;&lt;p&gt;</w:t>
      </w:r>
      <w:r>
        <w:rPr>
          <w:sz w:val="32"/>
          <w:szCs w:val="32"/>
        </w:rPr>
        <w:t>当然，最终解决问题还需要政府部门积极参与，以及民众共同努力。但只要大家携手合作，无论是改善现状还是创造新的未来，都绝不会是一件难事。而当我们一起迈出这一步时，那条曾经看似遥不可及的“沟”，就会渐渐变得浅浅易过，就像那古老诗句所描绘一般——“千山万水总归心”。</w:t>
      </w:r>
      <w:r>
        <w:rPr>
          <w:sz w:val="32"/>
          <w:szCs w:val="32"/>
        </w:rPr>
        <w:t>&lt;/p&gt;&lt;p&gt;&lt;a href = "/doc/500368-</w:t>
      </w:r>
      <w:r>
        <w:rPr>
          <w:sz w:val="32"/>
          <w:szCs w:val="32"/>
        </w:rPr>
        <w:t>河南妇女毛深深的沟河南省女性深层次社会困境</w:t>
      </w:r>
      <w:r>
        <w:rPr>
          <w:sz w:val="32"/>
          <w:szCs w:val="32"/>
        </w:rPr>
        <w:t>.doc" rel="alternate" download="500368-</w:t>
      </w:r>
      <w:r>
        <w:rPr>
          <w:sz w:val="32"/>
          <w:szCs w:val="32"/>
        </w:rPr>
        <w:t>河南妇女毛深深的沟河南省女性深层次社会困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